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Об утверждении административного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регламента организации проверок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при выдаче разрешений на строительство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и на ввод объекта в эксплуатацию на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территории Снежинского городского округ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" w:leader="none"/>
          <w:tab w:val="left" w:pos="993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>В целях эффективной организации проверок при осуществлении муниципального градостроительного контроля, с учетом обращения заместителя полномочного представителя Президента Российской Федерации в Уральском федеральном округе А. С. Белецкого                                (№ А 54-8258 от 10.12.2009), заместителя Губернатора, руководителя аппарата правительства Челябинской области Н. М. Рязанова (№ 04/5006 от 25.12.2009), руководствуясь статьей 40 Устава  муниципального образования «Город Снежинск»,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дить административный регламент организации проверок при выдаче разрешений на строительство и ввод объекта в эксплуатацию на территории Снежинского городского округа (прилагается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Наша газета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>Первый заместитель главы городского округа,</w:t>
      </w:r>
    </w:p>
    <w:p>
      <w:pPr>
        <w:pStyle w:val="Normal"/>
        <w:spacing w:lineRule="auto" w:line="180"/>
        <w:rPr/>
      </w:pPr>
      <w:r>
        <w:rPr/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/>
        <w:t>администрации города Снежинска</w:t>
        <w:tab/>
        <w:tab/>
        <w:tab/>
        <w:t xml:space="preserve">                 В. В. Знаменский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 xml:space="preserve">                     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начальника </w:t>
      </w:r>
    </w:p>
    <w:p>
      <w:pPr>
        <w:pStyle w:val="TextBody"/>
        <w:spacing w:lineRule="auto" w:line="180"/>
        <w:rPr/>
      </w:pPr>
      <w:r>
        <w:rPr/>
        <w:t xml:space="preserve">управления градостроительства </w:t>
      </w:r>
    </w:p>
    <w:p>
      <w:pPr>
        <w:pStyle w:val="TextBody"/>
        <w:spacing w:lineRule="auto" w:line="180"/>
        <w:rPr/>
      </w:pPr>
      <w:r>
        <w:rPr/>
        <w:t xml:space="preserve">и землеустройства                                      </w:t>
        <w:tab/>
        <w:tab/>
        <w:tab/>
        <w:tab/>
        <w:t>С.Г.Земляная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ab/>
        <w:t xml:space="preserve"> 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в дело – 2 экз. </w:t>
      </w:r>
    </w:p>
    <w:p>
      <w:pPr>
        <w:pStyle w:val="TextBody"/>
        <w:ind w:left="720" w:hanging="0"/>
        <w:rPr/>
      </w:pPr>
      <w:r>
        <w:rPr/>
        <w:t>Потеряеву С.Ю. – 1 экз.</w:t>
      </w:r>
    </w:p>
    <w:p>
      <w:pPr>
        <w:pStyle w:val="TextBody"/>
        <w:ind w:left="720" w:hanging="0"/>
        <w:rPr/>
      </w:pPr>
      <w:r>
        <w:rPr/>
        <w:t>Воронову А.А. – 1 экз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.А.Декусарова 35043 </w:t>
      </w:r>
    </w:p>
    <w:p>
      <w:pPr>
        <w:pStyle w:val="TextBody"/>
        <w:spacing w:lineRule="auto" w:line="180"/>
        <w:rPr/>
      </w:pPr>
      <w:r>
        <w:rPr/>
        <w:t>начальник отдела РГСД УГиЗ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 1  06.04.2010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6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ConsPlusNormal"/>
        <w:widowControl/>
        <w:spacing w:lineRule="auto" w:line="180"/>
        <w:ind w:left="5040" w:firstLine="720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spacing w:lineRule="auto" w:line="18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spacing w:lineRule="auto" w:line="18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 №________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АДМИНИСТРАТИВНЫЙ  РЕГЛАМЕНТ 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ОРГАНИЗАЦИИ ПРОВЕРОК ПРИ ВЫДАЧЕ РАЗРЕШЕНИЙ НА СТРОИТЕЛЬСТВО И ВВОД ОБЪЕКТА В ЭКСПЛУАТАЦИЮ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ТЕРРИТОРИИ СНЕЖИНСКОГО ГОРОДСКОГО ОКРУГ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  <w:tab w:val="left" w:pos="3828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Административный регламент организации проверок при выдаче разрешений на строительство и ввод объекта в эксплуатацию на территории Снежинского городского округа (далее – Регламент) разработан в целях повышения качества контроля выполнения работ на этапа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ования эскизного проекта фасадов здания на заседании архитектурно-художественного Совета администрации горо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дачи Градостроительного плана земельного участ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ования проектной документации на строительство (реконструкцию) объек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дачи разрешения на строительс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дачи разрешения на ввод объекта в эксплуатацию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рганизация проверок при выдаче разрешений на строительство и ввод объекта в эксплуатацию на территории Снежинского городского округа осуществляется в соответствии с:</w:t>
      </w:r>
    </w:p>
    <w:p>
      <w:pPr>
        <w:pStyle w:val="ConsPlusNormal"/>
        <w:widowControl/>
        <w:numPr>
          <w:ilvl w:val="1"/>
          <w:numId w:val="20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ConsPlusNormal"/>
        <w:widowControl/>
        <w:numPr>
          <w:ilvl w:val="1"/>
          <w:numId w:val="20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;</w:t>
      </w:r>
    </w:p>
    <w:p>
      <w:pPr>
        <w:pStyle w:val="ConsPlusNormal"/>
        <w:widowControl/>
        <w:numPr>
          <w:ilvl w:val="1"/>
          <w:numId w:val="20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ым кодексом РФ;</w:t>
      </w:r>
    </w:p>
    <w:p>
      <w:pPr>
        <w:pStyle w:val="ConsPlusNormal"/>
        <w:widowControl/>
        <w:numPr>
          <w:ilvl w:val="1"/>
          <w:numId w:val="20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Российской Федерации от 30 декабря              2009 г. № 384-ФЗ «Технический регламент о безопасности зданий и сооружений»;</w:t>
      </w:r>
    </w:p>
    <w:p>
      <w:pPr>
        <w:pStyle w:val="ConsPlusNormal"/>
        <w:widowControl/>
        <w:numPr>
          <w:ilvl w:val="1"/>
          <w:numId w:val="20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«О порядке рассмотрения обращений граждан Российской Федерации»;</w:t>
      </w:r>
    </w:p>
    <w:p>
      <w:pPr>
        <w:pStyle w:val="ConsPlusNormal"/>
        <w:widowControl/>
        <w:numPr>
          <w:ilvl w:val="1"/>
          <w:numId w:val="20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                        от 29 декабря 2005 года № 840 «О форме градостроительного плана земельного участка»;</w:t>
      </w:r>
    </w:p>
    <w:p>
      <w:pPr>
        <w:pStyle w:val="ConsPlusNormal"/>
        <w:widowControl/>
        <w:numPr>
          <w:ilvl w:val="1"/>
          <w:numId w:val="20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регионального развития Российской Федерации от 11 августа 2006 г. № 93 «Об  утверждении инструкции о порядке заполнения формы градостроительного плана земельного участка»;</w:t>
      </w:r>
    </w:p>
    <w:p>
      <w:pPr>
        <w:pStyle w:val="ConsPlusNormal"/>
        <w:widowControl/>
        <w:numPr>
          <w:ilvl w:val="1"/>
          <w:numId w:val="20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4.11.2005 № 698 «О форме разрешения на строительство и форме разрешения на ввод объекта в эксплуатацию»;</w:t>
      </w:r>
    </w:p>
    <w:p>
      <w:pPr>
        <w:pStyle w:val="ConsPlusNormal"/>
        <w:widowControl/>
        <w:numPr>
          <w:ilvl w:val="1"/>
          <w:numId w:val="20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региона РФ от 19.10.2006 № 120 «Об утверждении инструкции о порядке заполнения формы разрешения на строительство»;</w:t>
      </w:r>
    </w:p>
    <w:p>
      <w:pPr>
        <w:pStyle w:val="ConsPlusNormal"/>
        <w:widowControl/>
        <w:tabs>
          <w:tab w:val="clear" w:pos="720"/>
          <w:tab w:val="left" w:pos="900" w:leader="none"/>
          <w:tab w:val="left" w:pos="1134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2</w:t>
      </w:r>
    </w:p>
    <w:p>
      <w:pPr>
        <w:pStyle w:val="ConsPlusNormal"/>
        <w:widowControl/>
        <w:tabs>
          <w:tab w:val="clear" w:pos="720"/>
          <w:tab w:val="left" w:pos="900" w:leader="none"/>
          <w:tab w:val="left" w:pos="1134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0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региона РФ от 19.10.2006 № 121 «Об утверждении Инструкции о порядке заполнения формы разрешения на ввод объекта в эксплуатацию»;</w:t>
      </w:r>
    </w:p>
    <w:p>
      <w:pPr>
        <w:pStyle w:val="ConsPlusNormal"/>
        <w:widowControl/>
        <w:numPr>
          <w:ilvl w:val="1"/>
          <w:numId w:val="20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numPr>
          <w:ilvl w:val="1"/>
          <w:numId w:val="20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Город Снежинск»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гламент определяет сроки и последовательность действий (административных процедур) при выдаче разрешений на строительство и ввод объекта в эксплуатацию на территории Снежинского городского округ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верки при выдаче разрешений на строительство и ввод объекта в эксплуатацию на территории Снежинского городского округа осуществляются уполномоченным подразделением администрации города Снежинска: </w:t>
      </w:r>
    </w:p>
    <w:p>
      <w:pPr>
        <w:pStyle w:val="ConsPlus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градостроительства и землеустройства (далее – УГиЗ)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у представленных заявителем документов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и согласование эскизного проекта фасадов здания на заседании архитектурно-художественного Совета при администрации город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чу Градостроительного плана земельного участка (ГПЗУ)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и согласование проектной документации на соответствие требованиям ГПЗУ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объектов капитального строительства (не подконтрольных государственному строительному надзору):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ичный – для подтверждение факта отсутствия самовольного строительства (реконструкции) объекта,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тоговый – на соответствие объекта требованиям, установленным в разрешении на строительство, ГПЗУ, проектной документ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 проекта разрешений на строительство и ввод объекта в эксплуатацию или письменный обоснованный отказ в выдаче разрешения (далее – отказ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страция разрешений на строительство и ввод объекта в эксплуатацию; 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администрации города Снежинска – подписание разрешений на строительство и разрешений на ввод объекта в эксплуатацию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исание заявителей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– это юридическое или физ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и документы, необходимые для организации проверки, могут подавать: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 заявители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ели, действующие в силу полномочий, основанных на доверенности, иных законных основаниях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я и документы, необходимые для организации проверки, могут подавать лица: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ели в силу полномочий, основанных на доверенности, иных законных основаниях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принимаются только от граждан в возрасте от 18 лет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ечным результатом осуществления проверки при выдаче разрешений на строительство и ввод объекта в эксплуатацию является выдача заявителю итогового документа: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 из протокола заседания АХС по рассмотрению эскизного проекта фасадов зда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lang w:eastAsia="ko-KR"/>
        </w:rPr>
        <w:t xml:space="preserve">утвержденного соответствующим решением уполномоченного органа  власти ГПЗУ, правообладателем которого он является или обоснованного письменного отказа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в выдаче ГПЗ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е по рассмотрению проектной документации </w:t>
      </w:r>
      <w:r>
        <w:rPr>
          <w:rFonts w:eastAsia="Batang;바탕" w:cs="Times New Roman" w:ascii="Times New Roman" w:hAnsi="Times New Roman"/>
          <w:sz w:val="28"/>
          <w:lang w:eastAsia="ko-KR"/>
        </w:rPr>
        <w:t>или обоснованного письменного отказа в рассмотр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ение на строительство объекта </w:t>
      </w:r>
      <w:r>
        <w:rPr>
          <w:rFonts w:eastAsia="Batang;바탕" w:cs="Times New Roman" w:ascii="Times New Roman" w:hAnsi="Times New Roman"/>
          <w:sz w:val="28"/>
          <w:lang w:eastAsia="ko-KR"/>
        </w:rPr>
        <w:t>или обоснованный письменный отказ в выдаче разреш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ение на ввод объекта в эксплуатацию </w:t>
      </w:r>
      <w:r>
        <w:rPr>
          <w:rFonts w:eastAsia="Batang;바탕" w:cs="Times New Roman" w:ascii="Times New Roman" w:hAnsi="Times New Roman"/>
          <w:sz w:val="28"/>
          <w:lang w:eastAsia="ko-KR"/>
        </w:rPr>
        <w:t>или обоснованный письменный отказ в выдаче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явитель вправе отозвать заявление на любой стадии процесса предоставления услуги до момента подписания итогового документ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overflowPunct w:val="true"/>
        <w:autoSpaceDE w:val="true"/>
        <w:spacing w:before="240" w:after="0"/>
        <w:jc w:val="center"/>
        <w:textAlignment w:val="auto"/>
        <w:rPr>
          <w:szCs w:val="28"/>
        </w:rPr>
      </w:pPr>
      <w:r>
        <w:rPr>
          <w:szCs w:val="28"/>
        </w:rPr>
        <w:t>Требования к порядку организации проверки</w:t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6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дним из оснований обеспечения качества и доступности осуществление процедур проверки является информирование заявителей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Место нахождения управления градостроительства и землеустройства администрации города (далее – УГиЗ), организующего проверку: юридический адрес: г.Снежинск, бульвар Циолковского, д.6: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993" w:leader="none"/>
          <w:tab w:val="left" w:pos="1134" w:leader="none"/>
          <w:tab w:val="left" w:pos="162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чтовый адрес для направления документов и обращений: 456770, г.Снежинск, б.Циолковского,6 , а/я 196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3" w:leader="none"/>
          <w:tab w:val="left" w:pos="1134" w:leader="none"/>
          <w:tab w:val="left" w:pos="162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правочные телефоны специалистов отдела регулирования градостроительной деятельности УГиЗ, осуществляющих проверку: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993" w:leader="none"/>
          <w:tab w:val="left" w:pos="1134" w:leader="none"/>
          <w:tab w:val="left" w:pos="126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екретарь УГиЗ: (8-35146) 3-57-34;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993" w:leader="none"/>
          <w:tab w:val="left" w:pos="1134" w:leader="none"/>
          <w:tab w:val="left" w:pos="126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чальник отдела: (8-35146) 3-50-43;</w:t>
        <w:tab/>
        <w:tab/>
        <w:tab/>
        <w:tab/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993" w:leader="none"/>
          <w:tab w:val="left" w:pos="1134" w:leader="none"/>
          <w:tab w:val="left" w:pos="126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пециалисты отдела: (8-35146) 3-59-34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6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60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4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60" w:leader="none"/>
        </w:tabs>
        <w:overflowPunct w:val="true"/>
        <w:autoSpaceDE w:val="true"/>
        <w:spacing w:lineRule="auto" w:line="18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60" w:leader="none"/>
        </w:tabs>
        <w:overflowPunct w:val="true"/>
        <w:autoSpaceDE w:val="true"/>
        <w:spacing w:lineRule="auto" w:line="18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3" w:leader="none"/>
          <w:tab w:val="left" w:pos="1134" w:leader="none"/>
          <w:tab w:val="left" w:pos="162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График приема посетителей специалистами УГиЗ по вопросам организации проверки при проведении переустройства и (или) перепланировки жилого (нежилого) помещени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620" w:leader="none"/>
        </w:tabs>
        <w:ind w:firstLine="709"/>
        <w:rPr>
          <w:szCs w:val="28"/>
        </w:rPr>
      </w:pPr>
      <w:r>
        <w:rPr>
          <w:szCs w:val="28"/>
        </w:rPr>
        <w:t>Понедельник</w:t>
        <w:tab/>
        <w:t>с 13-00 до 17-00 часов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620" w:leader="none"/>
        </w:tabs>
        <w:ind w:firstLine="709"/>
        <w:rPr>
          <w:szCs w:val="28"/>
        </w:rPr>
      </w:pPr>
      <w:r>
        <w:rPr>
          <w:szCs w:val="28"/>
        </w:rPr>
        <w:t xml:space="preserve">Четверг </w:t>
        <w:tab/>
        <w:tab/>
        <w:t xml:space="preserve">с 09-00 до 17-00 часов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ind w:firstLine="709"/>
        <w:rPr>
          <w:szCs w:val="28"/>
        </w:rPr>
      </w:pPr>
      <w:r>
        <w:rPr>
          <w:szCs w:val="28"/>
        </w:rPr>
        <w:t>(перерыв с 12-00 до 13-00 часов)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Информация о порядке проведения проверки может быть предоставлена заявителям: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о в помещениях УГиЗ в раздаточных информационных материалах (брошюры, буклеты, листовки, памятки), при личном консультировании специалистом отдела регулирования градостроительной деятельности УГиЗ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использованием средств телефонной связи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письменному обращению граждан и юридических лиц в УГиЗ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редствах массовой информации: публикации в газетах, журналах, выступления по радио, на телевидении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утем размещения стендов, объявлений в помещениях органов и организаций, обращение в которые необходимо для получения муниципальной услуги, в том числе в местах массового скопления людей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Исполнитель (специалист УГиЗ отдела регулирования градостроительной деятельности), осуществляющий проверку, организу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В ответе на письменное обращение заявителя специалист УГиЗ  указывает свою должность, фамилию, имя и отчество, а также номер телефона для справок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роки организации проверки:</w:t>
      </w:r>
    </w:p>
    <w:p>
      <w:pPr>
        <w:pStyle w:val="Normal"/>
        <w:tabs>
          <w:tab w:val="left" w:pos="720" w:leader="none"/>
          <w:tab w:val="left" w:pos="1134" w:leader="none"/>
        </w:tabs>
        <w:overflowPunct w:val="true"/>
        <w:autoSpaceDE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6"/>
        <w:gridCol w:w="1276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именование административной процед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рок   </w:t>
              <w:br/>
              <w:t>выполн.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и регистрация в администрации города заявления (на имя первого заместителя главы города) и документов, необходимых для организации проверки по: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е разрешения на строительство объекта;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е разрешения на ввод объекта в эксплуатацию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заявления с документами для исполнения в УГиЗ в соответствии с резолюцией руководителя администр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ень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и регистрация в УГиЗ заявления и документов, необходимых для организации проверки по: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ю эскизного проекта фасадов здания на заседании АХС;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е ГПЗУ; 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ю и согласованию проектной документации на строительство (реконструкцию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ень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355" w:leader="none"/>
                <w:tab w:val="left" w:pos="470" w:leader="none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верка наличия и правильности оформления документов, прилагаемых к  заявлению для организации проверки: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ыдаче разрешения на строительство объекта;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ыдаче разрешения на ввод объекта в эксплуатацию.</w:t>
            </w:r>
          </w:p>
          <w:p>
            <w:pPr>
              <w:pStyle w:val="ConsPlusNormal"/>
              <w:widowControl/>
              <w:tabs>
                <w:tab w:val="clear" w:pos="720"/>
                <w:tab w:val="left" w:pos="355" w:leader="none"/>
                <w:tab w:val="left" w:pos="470" w:leader="none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ведение первичного осмотра (для подтверждения отсутствия факта самовольного строительства объекта)  и итогового осмотра объекта капитального строительства (по объектам, не подконтрольным государственному строительному надзору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дней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7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верка наличия и правильности оформления документов, прилагаемых к  заявлению для организации проверки:</w:t>
            </w:r>
          </w:p>
          <w:p>
            <w:pPr>
              <w:pStyle w:val="ConsPlus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ю эскизного проекта фасадов здания на заседании АХС;</w:t>
            </w:r>
          </w:p>
          <w:p>
            <w:pPr>
              <w:pStyle w:val="ConsPlus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е ГПЗУ; </w:t>
            </w:r>
          </w:p>
          <w:p>
            <w:pPr>
              <w:pStyle w:val="ConsPlus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ю и согласованию проектной документации на строительство (реконструкцию).</w:t>
            </w:r>
          </w:p>
          <w:p>
            <w:pPr>
              <w:pStyle w:val="ConsPlusNormal"/>
              <w:widowControl/>
              <w:tabs>
                <w:tab w:val="clear" w:pos="720"/>
                <w:tab w:val="left" w:pos="47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зучение градостроительной ситуации по рассматриваемому вопросу.</w:t>
            </w:r>
          </w:p>
          <w:p>
            <w:pPr>
              <w:pStyle w:val="ConsPlusNormal"/>
              <w:widowControl/>
              <w:tabs>
                <w:tab w:val="clear" w:pos="720"/>
                <w:tab w:val="left" w:pos="47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Анализ законодательных и нормативно-правовых актов РФ и местных органов власти по рассматриваемому вопросу.</w:t>
            </w:r>
          </w:p>
          <w:p>
            <w:pPr>
              <w:pStyle w:val="ConsPlusNormal"/>
              <w:widowControl/>
              <w:tabs>
                <w:tab w:val="clear" w:pos="720"/>
                <w:tab w:val="left" w:pos="47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готовка предложений для принятия решения по результатам проведенной работ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дней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оекта итогового документа организации проверки по п. 1.6 настоящего Регламента и его подписание уполномоченным руководителем администрации города.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ня</w:t>
            </w:r>
          </w:p>
        </w:tc>
      </w:tr>
      <w:tr>
        <w:trPr>
          <w:trHeight w:val="3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заявителю итогового документа.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ень</w:t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окументы, необходимые для организации проверки на этапе: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ссмотрения и согласования эскизного проекта фасадов здания на заседании архитектурно-художественного Совета (АХС):</w:t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2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заявление о рассмотрении и согласовании эскизного проекта фасадов здания на заседании архитектурно-художественного Совета;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2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задание на проектирование;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2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эскизный проект фасадов проектируемого здания (на электронном и бумажном носителях)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ыдачи градостроительного плана земельного участка (ГПЗУ)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заявление о выдаче ГПЗУ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авоустанавливающие документы на земельный участок и на объекты недвижимости, находящиеся на рассматриваемом земельном участк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технические паспорта на объекты недвижимости, находящиеся на рассматриваемом земельном участк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адастровый план земельного участк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технические условия на подключение проектируемого объекта капитального строительства к городским сетям инженерно-технического обеспечения;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6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гласованный на заседании АХС эскизный проект фасадов проектируемого объекта капитального строительств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задание на проектирование (эскизный проект размещения объекта капитального строительства) в объеме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туационный план размещения объекта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ъемно-планировочное решение планируемого объекта капитального строительства;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хема генплана (масштаб 1:500 – 1:2000) с указанием сносимых и сохраняемых объектов (планируемый процент застройки земельного участка, расчет необходимого количества мест парковки автотранспорта и т.д.)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технико-экономические показатели планируемого объекта капитального строительства, его целевое назначение;</w:t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2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материалы инженерно-геодезических изысканий (топографическая съемка земельного участка);</w:t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2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окумент о согласии всех собственников помещений в многоквартирном доме на переустройство и (или) перепланировку жилого помещения (в случае если переустройство и (или) перепланировка жилого помещения невозможны без присоединения к ним части общего имущества в многоквартирном доме) – основание ч. 2 ст. 40 Жилищного кодекса РФ.</w:t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заключение органа по охране памятников архитектуры, истории и культуры о допустимости проведения реконструкции объекта недвижимости, если такой объект является памятником архитектуры, истории или культуры;</w:t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доверенность, подтверждающая полномочия лица, предоставившего документы (в случае, если документы подаются доверенным лицом) – основание</w:t>
      </w:r>
      <w:r>
        <w:rPr/>
        <w:t xml:space="preserve"> </w:t>
      </w:r>
      <w:r>
        <w:rPr>
          <w:szCs w:val="28"/>
        </w:rPr>
        <w:t>ст. 185 Гражданского</w:t>
        <w:br/>
        <w:t>кодекса РФ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ссмотрения и согласования проектной документации на строительство (реконструкцию) объекта капитального строительства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заявление о рассмотрении и согласовании проектной документа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оектная документация на строительство (реконструкцию) объекта капитального строительств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заключения по рассмотрению проектной документации заинтересованными надзорными органами и службами города (рекомендательное условие)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ыдачи разрешения на строительство (ч.7 и ч.18 ст. 51 Градостроительного кодекса РФ)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заявление о выдаче разрешения на строительств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авоустанавливающие документы на земельный участок и объект капитального строительства (при реконструкции объекта капитального строительства);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ГПЗ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материалы, содержащиеся в проектной документации. Проектная документация утверждается застройщиком или заказчиком. В случаях, предусмотренных ст. 49 Градостроительного кодекса, застройщик или заказчик до утверждения проектной документации направляет ее на государственную экспертизу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ложительное заключение государственной экспертизы проектной документации (в случаях, предусмотренных статьей 49</w:t>
        <w:br/>
        <w:t>Градостроительного кодекса РФ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езультаты инженерных изыска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993" w:leader="none"/>
          <w:tab w:val="left" w:pos="1080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окументы по п.2.5.2 (абз.9-11) в случае, если они не были предоставлены ранее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ыдачи разрешения на строительство индивидуального жилого дома (ч.9 ст. 51 Градостроительного кодекса РФ)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заявление о выдаче разрешения на строительство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авоустанавливающие документы на земельный участок и объект капитального строительства (при реконструкции объекта капитального строительства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ГПЗ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хема планировочной организации земельного участка с обозначением места размещения объекта индивидуального жилищного строительства, согласованная в установленном порядке УГиЗ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доверенность, подтверждающая полномочия лица, предоставившего документы (в случае, если документы подаются доверенным лицом) – основание</w:t>
      </w:r>
      <w:r>
        <w:rPr/>
        <w:t xml:space="preserve"> </w:t>
      </w:r>
      <w:r>
        <w:rPr>
          <w:szCs w:val="28"/>
        </w:rPr>
        <w:t>ст. 185 Гражданского кодекса РФ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ыдача разрешения на ввод объекта в эксплуатацию                (ч.3 ст.55 Градостроительного кодекса РФ):</w:t>
      </w:r>
    </w:p>
    <w:p>
      <w:pPr>
        <w:pStyle w:val="Normal"/>
        <w:numPr>
          <w:ilvl w:val="0"/>
          <w:numId w:val="33"/>
        </w:numPr>
        <w:tabs>
          <w:tab w:val="left" w:pos="0" w:leader="none"/>
          <w:tab w:val="left" w:pos="72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заявление о выдаче разрешения на ввод объекта в эксплуатацию;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ГПЗУ;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зрешение на строительство;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акт приемки объекта капитального строительства</w:t>
        <w:br/>
        <w:t>(в случае осуществления строительства, реконструкции на основании договора);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окумент, подтверждающий соответствие построенного,</w:t>
        <w:br/>
        <w:t>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 и подписанный лицом, осуществляющим строительство (справка Снежинского филиала ОГУП «ОблЦТИ» о фактических технико-экономических показателях объекта капитального строительства);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  <w:tab w:val="left" w:pos="90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топографическая съемка объекта капитального строительства с нанесением сетей инженерно-технического обеспечения объекта и выносом красных ли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заключение органа государственного строительного надзора             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доверенность, подтверждающая полномочия лица, предоставившего документы (в случае, если документы подаются доверенным лицом) – основание</w:t>
      </w:r>
      <w:r>
        <w:rPr/>
        <w:t xml:space="preserve"> </w:t>
      </w:r>
      <w:r>
        <w:rPr>
          <w:szCs w:val="28"/>
        </w:rPr>
        <w:t>ст. 185 Гражданского</w:t>
        <w:br/>
        <w:t>кодекса РФ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Выдача разрешения на ввод в эксплуатацию объекта индивидуального жилищного строительства до 01 марта 2015 года не требуется (основание –  Федеральный закон от 17.07.2009 г. № 174-ФЗ)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 об отказе в рассмотрении заявления принимается в случаях:</w:t>
      </w:r>
    </w:p>
    <w:p>
      <w:pPr>
        <w:pStyle w:val="ConsPlusNormal"/>
        <w:widowControl/>
        <w:tabs>
          <w:tab w:val="clear" w:pos="720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и документы поданы ненадлежащим лицом;</w:t>
      </w:r>
    </w:p>
    <w:p>
      <w:pPr>
        <w:pStyle w:val="ConsPlusNormal"/>
        <w:widowControl/>
        <w:tabs>
          <w:tab w:val="clear" w:pos="720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ы документов написаны неразборчиво;</w:t>
      </w:r>
    </w:p>
    <w:p>
      <w:pPr>
        <w:pStyle w:val="ConsPlusNormal"/>
        <w:widowControl/>
        <w:tabs>
          <w:tab w:val="clear" w:pos="720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и, имена, отчества, адреса мест жительства написаны не полностью;</w:t>
      </w:r>
    </w:p>
    <w:p>
      <w:pPr>
        <w:pStyle w:val="ConsPlusNormal"/>
        <w:widowControl/>
        <w:tabs>
          <w:tab w:val="clear" w:pos="720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исполнены карандашом;</w:t>
      </w:r>
    </w:p>
    <w:p>
      <w:pPr>
        <w:pStyle w:val="ConsPlusNormal"/>
        <w:widowControl/>
        <w:tabs>
          <w:tab w:val="clear" w:pos="720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2.7. Обоснованный отказ с рекомендациями направляется заявителю в письменной форме. Заявитель вправ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братиться повторно с заявлением в установленном порядке после выполнения рекоменда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бжаловать отказ в судебном порядке.</w:t>
      </w:r>
    </w:p>
    <w:p>
      <w:pPr>
        <w:pStyle w:val="ConsPlusNormal"/>
        <w:widowControl/>
        <w:tabs>
          <w:tab w:val="clear" w:pos="720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72"/>
        </w:tabs>
        <w:ind w:left="20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955"/>
        </w:tabs>
        <w:ind w:left="2955" w:hanging="97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3"/>
    <w:lvlOverride w:ilvl="0"/>
    <w:lvlOverride w:ilvl="1">
      <w:startOverride w:val="1"/>
    </w:lvlOverride>
  </w:num>
  <w:num w:numId="26">
    <w:abstractNumId w:val="4"/>
    <w:lvlOverride w:ilvl="0">
      <w:startOverride w:val="1"/>
    </w:lvlOverride>
  </w:num>
  <w:num w:numId="27">
    <w:abstractNumId w:val="18"/>
    <w:lvlOverride w:ilvl="0"/>
    <w:lvlOverride w:ilvl="1"/>
    <w:lvlOverride w:ilvl="2">
      <w:startOverride w:val="1"/>
    </w:lvlOverride>
  </w:num>
  <w:num w:numId="28">
    <w:abstractNumId w:val="17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31:00Z</dcterms:created>
  <dc:creator>ADMIN</dc:creator>
  <dc:description/>
  <cp:keywords/>
  <dc:language>en-US</dc:language>
  <cp:lastModifiedBy>Fedorova</cp:lastModifiedBy>
  <cp:lastPrinted>2010-04-09T09:08:00Z</cp:lastPrinted>
  <dcterms:modified xsi:type="dcterms:W3CDTF">2010-04-09T03:09:00Z</dcterms:modified>
  <cp:revision>8</cp:revision>
  <dc:subject/>
  <dc:title> </dc:title>
</cp:coreProperties>
</file>