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регламента организации проверок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и проведении переустройства и (или)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ерепланировки жилых (нежилых)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омещений для перевода их в нежилые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(жилые) помещения на территор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" w:leader="none"/>
          <w:tab w:val="left" w:pos="993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В целях эффективной организации проверок при осуществлении муниципального градостроительного контроля, с учетом обращения заместителя полномочного представителя Президента Российской Федерации в Уральском федеральном округе А. С. Белецкого                               (№ А 54-8258 от 10.12.2009), заместителя Губернатора, руководителя аппарата правительства Челябинской области Н. М. Рязанова (№ 04/5006 от 25.12.2009), руководствуясь статьей 40 Устава  муниципального образования «Город Снежинск»,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административный регламент организации проверок при проведении переустройства и (или) перепланировки жилых (нежилых) помещений для перевода их в нежилые (жилые) помещения на территории Снежинского городского округа (прилагается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Наша газет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>администрации города Снежинска</w:t>
        <w:tab/>
        <w:tab/>
        <w:tab/>
        <w:t xml:space="preserve">             В. В. Знаменский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</w:t>
      </w:r>
    </w:p>
    <w:p>
      <w:pPr>
        <w:pStyle w:val="TextBody"/>
        <w:spacing w:lineRule="auto" w:line="180"/>
        <w:rPr/>
      </w:pPr>
      <w:r>
        <w:rPr/>
        <w:t xml:space="preserve">и землеустройства                                       </w:t>
        <w:tab/>
        <w:tab/>
        <w:tab/>
        <w:tab/>
        <w:t>С.Г.Земляна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в дело – 2 экз. </w:t>
      </w:r>
    </w:p>
    <w:p>
      <w:pPr>
        <w:pStyle w:val="TextBody"/>
        <w:ind w:left="720" w:hanging="0"/>
        <w:rPr/>
      </w:pPr>
      <w:r>
        <w:rPr/>
        <w:t>Потеряеву С.Ю. – 1 экз.</w:t>
      </w:r>
    </w:p>
    <w:p>
      <w:pPr>
        <w:pStyle w:val="TextBody"/>
        <w:ind w:left="720" w:hanging="0"/>
        <w:rPr/>
      </w:pPr>
      <w:r>
        <w:rPr/>
        <w:t>Воронову А.А. –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>начальник отдела РГСД УГиЗ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1  06.04.2010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18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 №___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АДМИНИСТРАТИВНЫЙ  РЕГЛАМЕНТ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РГАНИЗАЦИИ ПРОВЕРОК ПРИ ПРОВЕДЕНИИ ПЕРЕУСТРОЙСТВА И (ИЛИ) ПЕРЕПЛАНИРОВКИ ЖИЛЫХ (НЕЖИЛЫХ) ПОМЕЩЕНИЙ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ДЛЯ ПЕРЕВОДА ИХ В НЕЖИЛЫЕ (ЖИЛЫЕ) ПОМЕЩ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overflowPunct w:val="true"/>
        <w:autoSpaceDE w:val="true"/>
        <w:spacing w:before="240" w:after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ый регламент организации проверок при проведении переустройства и (или) перепланировке жилого (нежилого) помещения для его перевода в нежилое (жилое) помещение (далее – Регламент) разработан в целях повышения качества контроля выполнения работ при проведении переустройства и (или) перепланировки жилых (нежилых) помещений на этап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нию эскизного проекта на заседании архитектурно-художественного Совета администрации города и задания на проект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выдаче архитектурно-планировочного задания для разработки проекта на переустройство и перепланировку жилых (нежилых) помещ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выдаче решения (постановления главы города) о переводе жилых (нежилых) помещений в нежилые (жилые)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 приемке нежилых (жилых) помещений после завершения переустройства и (или) перепланировк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ие переустройства и (или) перепланировки жилого (нежилого) помещения, контроль за проведением работ по переустройству и (или) перепланировке жилого (нежилого) помещения, а также приемке жилых (нежилых) помещений после завершения переустройства и (или) перепланировки осуществляется в соответствии с: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Ф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Российской Федерации от 30 декабря            2009 г. № 384-ФЗ «Технический регламент о безопасности зданий и сооружений»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определяет сроки и последовательность действий (административных процедур) при организации проверки проведения переустройства и (или) перепланировки жилого (нежилого) помещения для его перевода в нежилое (жилое) помещ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ки при переустройстве и перепланировке жилого (нежилого) помещения для перевода в нежилое (жилое) помещение осуществляются уполномоченным подразделением администрации  города Снежинска – управлением  градостроительства и землеустройства (далее – УГиЗ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едставленных заявителем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эскизного проекта фасадов здания (на устройство входной группы) и задания на проектирование на заседании архитектурно-художественного Совета при администрации гор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у архитектурно-планировочного задания (АПЗ) в составе строительного паспорта (СП) для разработки проекта на переустройство и перепланировку жилого (нежилого)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на переустройство и (или) перепланировку жилого (нежилого) помещ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илых (нежилых) помещен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й – для подтверждение факта отсутствия самовольной перепланиров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оговый – на соответствие выполненных работ проек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 администрации города о переводе жилого (нежилого) помещения в нежилое (жилое) помещение (далее – постановление) или письменный обоснованный отказ в переводе помещения (далее – отказ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приемочной комиссии после завершения работ по переустройству и (или) перепланировке жилого (нежилого) помещ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и регистрация акта приемочной комиссии после подписания его членами комиссии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, осуществляющее переустройство и перепланировку жилого помещен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и документы, необходимые для организации проверки, могут подава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заявител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и документы, необходимые для организации проверки, могут подавать лиц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в силу полномочий, основанных на доверенности, иных законных основаниях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только от граждан в возрасте от 18 лет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Конечным результатом осуществления проверки при проведении переустройства и (или) перепланировки жилого (нежилого) помещения для его перевода в нежилое (жилое) помещение является выдача заявителю итогового документ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АХС по рассмотрению эскизного проекта фасадов здания (на устройство входной группы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е задание для разработки проекта на переустройство и перепланировку жилых (нежилых) помеще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ассмотрению проекта на переустройство и перепланировку жилых (нежилых) помещений на соответствие его АПЗ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 переводе жилых (нежилых) помещений в нежилые (жилые) или решение об отказе                      (с указанием причин) в переводе и уведомление о принятом решении собственников переводимого жилого (нежилого) помещения, а также собственников помещений, примыкающих к помещению, в отношении которого принято указанное решение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вправе отозвать заявление на любой стадии процесса предоставления услуги до момента подписания итогового доку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spacing w:before="240" w:after="0"/>
        <w:jc w:val="center"/>
        <w:textAlignment w:val="auto"/>
        <w:rPr>
          <w:szCs w:val="28"/>
        </w:rPr>
      </w:pPr>
      <w:r>
        <w:rPr>
          <w:szCs w:val="28"/>
        </w:rPr>
        <w:t>Требования к порядку организации проверки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им из оснований обеспечения качества и доступности осуществление процедур проверки является информирование заявите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Место нахождения управления градостроительства и землеустройства администрации города (далее – УГиЗ), организующего проверку: 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юридический адрес: г.Снежинск, бульвар Циолковского, д.6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чтовый адрес для направления документов и обращений: 456770, г.Снежинск, б.Циолковского,6, а/я 196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равочные телефоны специалистов отдела регулирования градостроительной деятельности УГиЗ, осуществляющих проверку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екретарь УГиЗ: (8-35146) 3-57-34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чальник отдела: (8-35146) 3-50-43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пециалисты отдела: (8-35146) 3-59-34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график приема посетителей специалистами УГиЗ по вопросам организации проверки при проведении переустройства и (или) перепланировки жилого (нежилого) помещ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>Понедельник</w:t>
        <w:tab/>
        <w:t>с 13-00 до 17-00 часо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 xml:space="preserve">Четверг </w:t>
        <w:tab/>
        <w:tab/>
        <w:t xml:space="preserve">с 09-00 до 17-00 часо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(перерыв с 12-00 до 13-00 часов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нформация о порядке проведения проверки может быть предоставлена заявителям: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помещениях УГиЗ в раздаточных информационных материалах (брошюры, буклеты, листовки, памятки), при личном консультировании специалистом отдела регулирования градостроительной деятельности УГиЗ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 письменному обращению граждан и юридических лиц в УГиЗ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утем размещения стендов, объявлений в помещениях органов и организаций, обращение в которые необходимо для получения муниципальной услуги, в том числе в местах массового скопления людей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итель (специалист УГиЗ отдела регулирования градостроительной деятельности), осуществляющий проверку, организу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 ответе на письменное обращение заявителя специалист УГиЗ  указывает свою должность, фамилию, имя и отчество, а также номер телефона для справок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spacing w:before="0" w:after="120"/>
        <w:ind w:left="0" w:firstLine="709"/>
        <w:textAlignment w:val="auto"/>
        <w:rPr/>
      </w:pPr>
      <w:r>
        <w:rPr>
          <w:szCs w:val="28"/>
        </w:rPr>
        <w:t xml:space="preserve">Сроки </w:t>
      </w:r>
      <w:r>
        <w:rPr/>
        <w:t>организации проверки:</w:t>
      </w:r>
    </w:p>
    <w:tbl>
      <w:tblPr>
        <w:tblW w:w="96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1403"/>
        <w:gridCol w:w="33"/>
      </w:tblGrid>
      <w:tr>
        <w:trPr>
          <w:trHeight w:val="8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административной процедур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  </w:t>
              <w:br/>
              <w:t>выполне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в УГиЗ заявления и документов, необходимых для организации проверки по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эскизного проекта фасадов здания на устройство входной группы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е архитектурно-планировочного задания для разработки проекта на переустройство и перепланировку жилого (нежилого) помещения; 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ю и согласованию проекта на переустройство и перепланировку жилого (нежилого) помещ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у жилого (нежилого) помещения в нежилое (жилое) помещение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ю акта приемочной комиссии после завершения работ по переустройству и (или) перепланировке жилых (нежилых) помещений при переводе в нежилые (жилые) помещ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ю и регистрации акта приемочной комиссии после подписания его членами приемочной комиссии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и правильности оформления документов, прилагаемых к  заявлению для организации проверки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градостроительной ситуации по рассматриваемому вопросу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законодательных и нормативно-правовых актов РФ и местных органов власти по рассматриваемому вопросу. 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мотра (первичного, итогового) жилых (нежилых)  помещений.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для принятия решения по результатам проведенной работы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дн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итогового документа организации проверки: 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заседания АХС по рассмотрению эскизного проекта фасадов здания по устройству входной группы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но-планировочное задание для разработки проекта на переустройство и перепланировку жилых (нежилых) помещений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по согласованию проекта по переустройству и  перепланировке жилых (нежилых) помещения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 переводе жилых (нежилых) помещений в нежилые (жилые) помещения (его подписание и регистрация) и уведомление о принятом решении собственников переводимого жилого (нежилого) помещения, а также собственников помещений, примыкающих к помещению, в отношении которого принято указанное решение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основанного письменного отказа в переводе жилых (нежилых) помещений (его подписание и регистрация)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кта приемочной комиссии после завершения работ по переустройству и (или) перепланировке жилых (нежилых) помещений (его оформление);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и регистрация акта приемочной комиссии после подписания его членами приемочной комиссии.                      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заявителю итогового документа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  <w:br/>
              <w:t xml:space="preserve">3 раб. дней      </w:t>
              <w:br/>
              <w:t>(со дня принятия решения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spacing w:before="240" w:after="0"/>
        <w:ind w:left="0" w:firstLine="709"/>
        <w:textAlignment w:val="auto"/>
        <w:rPr/>
      </w:pPr>
      <w:r>
        <w:rPr>
          <w:szCs w:val="28"/>
        </w:rPr>
        <w:t>Документы, необходимые для организации проверки на этап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я и согласования эскизного проекта фасадов здания по устройству входной группы на заседании архитектурно-художественного Совета (АХС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е о рассмотрении и согласовании эскизного проекта фасадов здания по устройству входной группы на заседании архитектурно-художественного Совета;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е на проектирование по перепланировке и переустройству жилых (нежилых) помещений в целях дальнейшего использования в качестве нежилых (жилых) помещ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скизный проект фасадов здания по устройству входной группы (на электронном и бумажном носителях)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ыдачи архитектурно-планировочного задания (АПЗ) для разработки проекта на переустройство и перепланировку жилых (нежилых) помещений в целях использования их в качестве нежилых (жилых) помещени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е об оформлении АПЗ для разработки проекта на переустройство и перепланировку жилых (нежилых) помещений в целях использования их в качестве нежилых (жилых) помещ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авоустанавливающие документы на переустраиваемое и перепланируемое жилое (нежилое) помеще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технический паспорт переустраиваемого и перепланируемого жилого (нежилого) помещ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технические условия на подключение переустраиваемого и перепланируемого жилого (нежилого) помещения к сетям инженерно-технического обеспечени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ние эскизного проекта фасадов здания по устройству входной группы на заседании АХС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нное в установленном порядке задание на проектировани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кумент о согласии всех собственников помещений в многоквартирном доме на переустройство и (или) перепланировку жилого помещения (в случае если переустройство и (или) перепланировка жилого помещений невозможны без присоединения к ним части общего имущества в многоквартирном доме) – основание ч. 2 ст. 40 Жилищного кодекса РФ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документ, подтверждающий согласие залогодателя на переустройство и (или) перепланировку жилого      </w:t>
        <w:br/>
        <w:t xml:space="preserve">помещения (в случае если переустраиваемое помещение является предметом залога (ипотеки)) – основание ст. 346 Гражданского кодекса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Ф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а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ссмотрения и согласования проекта на переустройство и перепланировку жилых (нежилых) помещений в целях использования их в качестве нежилых (жилых) помещен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е о рассмотрении и согласовании проекта на переустройство и перепланировку жилых (нежилых) помещ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ект на переустройство и перепланировку жилых (нежилых) помещ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лючения по рассмотрению проекта заинтересованными надзорными органами и службами города (рекомендательное условие)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нятия решения постановлением администрации города о переводе жилого (нежилого) помещения в нежилое (жилое) помещение (ч.2 ст. 23 Жилищного кодекса РФ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явление о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правка о проживающих в переустраиваемом и перепланируемом жилом помещении по состоянию на момент подачи заявления о переустройстве и перепланиров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 по п.2.5.2 (абз.2, 3, 7-10) и п.2.5.3. (абз. 2-3) в случае, если они не были предоставлены ранее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формления акта приемочной комиссии после завершения работ  по переустройству и перепланировке жилых (нежилых) помещен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е об оформлении акта приемочной комиссии после завершения работ по переустройству и перепланировке  жилого (нежилого) пом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авоустанавливающие документы на переустраиваемое и перепланируемое жилое (нежилое) помещ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становление о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кументы, подтверждающие соответствие перепланируемых и переустроенных жилых (нежилых) помещений проекту и подписанный лицом, имеющим свидетельство, выданное саморегулируемой организацией (далее – СРО) о допуске к видам работ, при выполнении которых затрагивались конструктивные и другие характеристики надежности и безопасности (основание ст.52 Градостроительного кодекса РФ; ст.7 Федерального закона РФ от 30.12.2009 г. № 384-ФЗ)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кт приемки жилых (нежилых)помещений (в случае выполнения работ по переустройству и перепланировки на основании договора, при выполнении которых затрагивались конструктивные и другие характеристики надежности и безопасности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акты на скрытые работы в соответствии с перечнем по проекту (раздел «Проект организации строительства»);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окументы, подтверждающие соответствие переустроенного помещения техническим условиям, и подписанные представителями организаций, осуществляющих эксплуатацию сетей инженерно-техн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исполнительная съемка в координатах, принятая по акту отделом геодезии МУ «Служба заказчика по строительству и ремонту», отображающая расположение входной группы, расположение наружных инженерных сетей и элементов благоустройства в границах земельного участ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 – основание</w:t>
      </w:r>
      <w:r>
        <w:rPr/>
        <w:t xml:space="preserve"> </w:t>
      </w:r>
      <w:r>
        <w:rPr>
          <w:szCs w:val="28"/>
        </w:rPr>
        <w:t>ст. 185 Гражданского</w:t>
        <w:br/>
        <w:t>кодекса РФ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ждения и регистрации акта приемочной комиссии по переустройству и (или) перепланировки жилых помещ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заявление об утверждении и регистрации акта приемочной комиссии по переустройству и (или) перепланировке  жилого (нежилого)  помещ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кты приемочной комиссии по переустройству и (или) перепланировке жилого (нежилого) помещения, подписанные членами комисс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ешение об отказе в рассмотрении заявления принимается в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и документы поданы ненадлежащим лиц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неразборчиво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, адреса мест жительства написаны не полностью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сполнены карандаш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2.7. Обоснованный отказ с рекомендациями направляется заявителю в письменной форме. Заявитель впр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ратиться повторно с заявлением в установленном порядке после выполнения рекоменд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жаловать отказ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955"/>
        </w:tabs>
        <w:ind w:left="2955" w:hanging="9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9:00Z</dcterms:created>
  <dc:creator>ADMIN</dc:creator>
  <dc:description/>
  <cp:keywords/>
  <dc:language>en-US</dc:language>
  <cp:lastModifiedBy>Fedorova</cp:lastModifiedBy>
  <cp:lastPrinted>2010-04-09T09:11:00Z</cp:lastPrinted>
  <dcterms:modified xsi:type="dcterms:W3CDTF">2010-04-09T03:11:00Z</dcterms:modified>
  <cp:revision>8</cp:revision>
  <dc:subject/>
  <dc:title> </dc:title>
</cp:coreProperties>
</file>