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купальном сезоне 2010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Во исполнение постановления Губернатора Челябинской области от 16.10.2007 № 334 «О Правилах охраны жизни людей на водных объектах в Челябинской области», решения КЧС и ОПБ на территории ЗАТО Снежинск от 02.08.2007 № 7, с целью обеспечения безопасности людей на водных объектах муниципального образования «Город Снежинск», руководствуясь статьей 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купальный сезон на водных объектах, находящихся в границах муниципального образования «Город Снежинск» с 01 июня по 31 августа 201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пределить местом массового отдыха населения и организован-ного купания городской пляж на территории МУ «ПКиО» (Приложение 1) и пляж на территории, арендованной ООО «РЭС» (Приложение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пределить следующие территории (места), расположенные на южном побережье озера Синара, которые являются пригодными, но необорудованными для массового купания (Приложение 1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акватория озера Синара от жилого дома № 9 по ул. Гречишникова в восточном направлении по береговой линии озера до скальных выходов (участок № 1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акватория озера Синара от скальных выходов в районе бульвара Циолковского в северо-западном направлении по береговой линии до скальных выходов, расположенных в районе жилого многоквартирного дома № 12 по ул. 40 лет Октября (участок № 2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3) акватория озера Синара от скальных выходов мыса </w:t>
      </w:r>
      <w:r>
        <w:rPr/>
        <w:t>Небаской</w:t>
      </w:r>
      <w:r>
        <w:rPr>
          <w:szCs w:val="28"/>
        </w:rPr>
        <w:t xml:space="preserve"> по береговой линии в западном направлении (участок № 3)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акватория озера Синара в районе устья р. Раскуриха (участок               № 4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>4. Определить следующие территории (места), расположенные на южном побережье озера Синара, которые являются непригодными для массового купания (Приложения 1, 2, 4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акватория озера Синара в районе скальных выходов п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  <w:t>ул. Гречишникова (участок № 5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акватория озера Синара в районе скальных выходов, расположенных на побережье озера в районе бульвара Циолковского (участок № 6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акватория озера Синара</w:t>
      </w:r>
      <w:r>
        <w:rPr/>
        <w:t xml:space="preserve"> в районе скальных выходов м. Небаской (участок № 7);</w:t>
      </w:r>
    </w:p>
    <w:p>
      <w:pPr>
        <w:pStyle w:val="Normal"/>
        <w:ind w:firstLine="709"/>
        <w:rPr/>
      </w:pPr>
      <w:r>
        <w:rPr/>
        <w:t xml:space="preserve">4) </w:t>
      </w:r>
      <w:r>
        <w:rPr>
          <w:szCs w:val="28"/>
        </w:rPr>
        <w:t>акватория озера Синара</w:t>
      </w:r>
      <w:r>
        <w:rPr/>
        <w:t xml:space="preserve"> в районе водозаборного сооружения цеха   № 301 подразделения «Трансэнерго» ФГУП «РФЯЦ-ВНИИТФ имени академ. Е.И.Забабахина» (участок № 8);</w:t>
      </w:r>
    </w:p>
    <w:p>
      <w:pPr>
        <w:pStyle w:val="Normal"/>
        <w:ind w:firstLine="709"/>
        <w:rPr/>
      </w:pPr>
      <w:r>
        <w:rPr/>
        <w:t xml:space="preserve">5) </w:t>
      </w:r>
      <w:r>
        <w:rPr>
          <w:szCs w:val="28"/>
        </w:rPr>
        <w:t>акватория озера Синара</w:t>
      </w:r>
      <w:r>
        <w:rPr/>
        <w:t xml:space="preserve"> в районе спасательной станции Управления по делам гражданской обороны и чрезвычайным ситуациям администрации города Снежинска, расположенной по адресу: ул. 40 лет Октября, д. 38  (участок № 9);</w:t>
      </w:r>
    </w:p>
    <w:p>
      <w:pPr>
        <w:pStyle w:val="Normal"/>
        <w:ind w:firstLine="709"/>
        <w:rPr/>
      </w:pPr>
      <w:r>
        <w:rPr/>
        <w:t xml:space="preserve">6) </w:t>
      </w:r>
      <w:r>
        <w:rPr>
          <w:szCs w:val="28"/>
        </w:rPr>
        <w:t>акватория озера Синара</w:t>
      </w:r>
      <w:r>
        <w:rPr/>
        <w:t xml:space="preserve"> в районе территории станции воднолыжного спорта ГУДОД «Детско-юношеский центр физической  подготовки» (участок № 10);</w:t>
      </w:r>
    </w:p>
    <w:p>
      <w:pPr>
        <w:pStyle w:val="Normal"/>
        <w:ind w:firstLine="709"/>
        <w:rPr/>
      </w:pPr>
      <w:r>
        <w:rPr/>
        <w:t xml:space="preserve">7) </w:t>
      </w:r>
      <w:r>
        <w:rPr>
          <w:szCs w:val="28"/>
        </w:rPr>
        <w:t>акватория озера Синара</w:t>
      </w:r>
      <w:r>
        <w:rPr/>
        <w:t xml:space="preserve"> в районе территории яхт-клуба МУ «Физкультурно-спортивный центр» (участок № 11);</w:t>
      </w:r>
    </w:p>
    <w:p>
      <w:pPr>
        <w:pStyle w:val="Normal"/>
        <w:ind w:firstLine="709"/>
        <w:rPr/>
      </w:pPr>
      <w:r>
        <w:rPr/>
        <w:t xml:space="preserve">8) </w:t>
      </w:r>
      <w:r>
        <w:rPr>
          <w:szCs w:val="28"/>
        </w:rPr>
        <w:t>акватория озера Синара</w:t>
      </w:r>
      <w:r>
        <w:rPr/>
        <w:t xml:space="preserve"> в районе стадиона «Комсомолец», расположенного на территории городского парка культуры и отдыха  (участок № 12);</w:t>
      </w:r>
    </w:p>
    <w:p>
      <w:pPr>
        <w:pStyle w:val="Normal"/>
        <w:ind w:firstLine="709"/>
        <w:rPr/>
      </w:pPr>
      <w:r>
        <w:rPr/>
        <w:t xml:space="preserve">9) </w:t>
      </w:r>
      <w:r>
        <w:rPr>
          <w:szCs w:val="28"/>
        </w:rPr>
        <w:t>акватория озера Синара</w:t>
      </w:r>
      <w:r>
        <w:rPr/>
        <w:t xml:space="preserve"> от истока р.Синара в западном направлении по береговой линии до скальных выходов участка № 5 (участок № 13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5. Определить следующие траектории движения на воде и места проведения учебно-тренировочных занятий на акватории озера «Синара» МОУ ДОД  «ДЮЦФП» спортивный клуб «Дельфин» и </w:t>
      </w:r>
      <w:r>
        <w:rPr/>
        <w:t xml:space="preserve">МУ «ФСЦ» яхт-клуб (Приложение 3).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6. Муниципальному учреждению «Поисково-спасательная служба города Снежинска» (далее – МУ «ПСС») (Кашин В. В.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в местах пригодных, но необорудованных для массового купания, указанных в пункте 3 настоящего постановления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 01 июня 2010 года организовать водолазное обследование и очистку дна от опасных предмет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 01 июня 2010 года обозначить границы зон заплыв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) в местах, непригодных для купания, и в местах, пригодных, но необорудованных для массового купания и указанных в пунктах 3 и 4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  <w:t>настоящего постановления, в период купального сезона организовать патрулирование силами дежурной смены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7. МУ «УКЖКХ» (Алексеев С. В.) выставить предупреждающие знаки безопасности в местах, непригодных для куп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8. МУ «Снежинское лесничество» (Бусов В. В.) до 01 июня 2010 года провести очистку территорий, указанных в пункте 3 настоящего постановления, от опасных деревьев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9. Рекомендовать ОВД МВД России в г.Снежинске организовать в период купального сезона обеспечение общественного порядка в местах, пригодных, но необорудованных для массового купания, указанных в пункте 3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10. Управлению по делам гражданской обороны и чрезвычайным ситуациям администрации города Снежинска информировать население через средства массовой информации о запрете и опасности купания в местах, непригодных для купания, и о результатах совместных рейдов по водным объектам с целью контроля обеспечения безопасности людей на во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>11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>12. Контроль за выполнением настоящего постановления возложить на заместителя главы городского округа, исполняющего обязанности заместителя главы администрации города Снежинска В. Х. Актимирова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вый заместитель главы городского округа,</w:t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 xml:space="preserve">администрации города Снежинска                              </w:t>
        <w:tab/>
        <w:t xml:space="preserve">     В. В. Знаменский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ского округа,</w:t>
      </w:r>
    </w:p>
    <w:p>
      <w:pPr>
        <w:pStyle w:val="Normal"/>
        <w:spacing w:lineRule="auto" w:line="180"/>
        <w:rPr/>
      </w:pPr>
      <w:r>
        <w:rPr/>
        <w:t>исполняющий обязанности заместителя</w:t>
      </w:r>
    </w:p>
    <w:p>
      <w:pPr>
        <w:pStyle w:val="Normal"/>
        <w:spacing w:lineRule="auto" w:line="180"/>
        <w:rPr/>
      </w:pPr>
      <w:r>
        <w:rPr/>
        <w:t>главы администрации города Снежинска</w:t>
        <w:tab/>
        <w:t xml:space="preserve"> </w:t>
        <w:tab/>
        <w:tab/>
        <w:t xml:space="preserve">   В.Х.Актими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ГОЧС г.Снежинска</w:t>
        <w:tab/>
        <w:tab/>
        <w:tab/>
        <w:tab/>
        <w:tab/>
        <w:tab/>
        <w:t xml:space="preserve">   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ind w:firstLine="720"/>
        <w:rPr/>
      </w:pPr>
      <w:r>
        <w:rPr/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44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 дело   - 2 экз.</w:t>
            </w:r>
          </w:p>
          <w:p>
            <w:pPr>
              <w:pStyle w:val="Normal"/>
              <w:rPr/>
            </w:pPr>
            <w:r>
              <w:rPr/>
              <w:t>УГОЧС  – 1</w:t>
            </w:r>
          </w:p>
          <w:p>
            <w:pPr>
              <w:pStyle w:val="Normal"/>
              <w:rPr/>
            </w:pPr>
            <w:r>
              <w:rPr/>
              <w:t xml:space="preserve">МУ «ПСС»  - 1 </w:t>
            </w:r>
          </w:p>
          <w:p>
            <w:pPr>
              <w:pStyle w:val="Normal"/>
              <w:rPr/>
            </w:pPr>
            <w:r>
              <w:rPr/>
              <w:t>МУ «УКЖКХ»  - 1</w:t>
            </w:r>
          </w:p>
          <w:p>
            <w:pPr>
              <w:pStyle w:val="Normal"/>
              <w:rPr/>
            </w:pPr>
            <w:r>
              <w:rPr/>
              <w:t>МУ «Лесхоз»  - 1</w:t>
            </w:r>
          </w:p>
          <w:p>
            <w:pPr>
              <w:pStyle w:val="Normal"/>
              <w:rPr/>
            </w:pPr>
            <w:r>
              <w:rPr/>
              <w:t>ОВД  - 1</w:t>
            </w:r>
          </w:p>
          <w:p>
            <w:pPr>
              <w:pStyle w:val="Normal"/>
              <w:rPr/>
            </w:pPr>
            <w:r>
              <w:rPr/>
              <w:t>ООО «РЭС»  - 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КиО  - 1</w:t>
            </w:r>
          </w:p>
          <w:p>
            <w:pPr>
              <w:pStyle w:val="Normal"/>
              <w:rPr/>
            </w:pPr>
            <w:r>
              <w:rPr/>
              <w:t>РФЯЦ  - 1</w:t>
            </w:r>
          </w:p>
          <w:p>
            <w:pPr>
              <w:pStyle w:val="Normal"/>
              <w:rPr/>
            </w:pPr>
            <w:r>
              <w:rPr/>
              <w:t>ДООЛ «Орлёнок»  - 1</w:t>
            </w:r>
          </w:p>
          <w:p>
            <w:pPr>
              <w:pStyle w:val="Normal"/>
              <w:rPr/>
            </w:pPr>
            <w:r>
              <w:rPr/>
              <w:t>в/ч 3468  – 1</w:t>
            </w:r>
          </w:p>
          <w:p>
            <w:pPr>
              <w:pStyle w:val="Normal"/>
              <w:rPr/>
            </w:pPr>
            <w:r>
              <w:rPr/>
              <w:t>ГУДОД «ДЮЦФП»  - 1</w:t>
            </w:r>
          </w:p>
          <w:p>
            <w:pPr>
              <w:pStyle w:val="Normal"/>
              <w:rPr/>
            </w:pPr>
            <w:r>
              <w:rPr/>
              <w:t>МУ «ФСЦ» яхт-клуб  - 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П.Попов 32328</w:t>
      </w:r>
    </w:p>
    <w:p>
      <w:pPr>
        <w:pStyle w:val="Normal"/>
        <w:spacing w:lineRule="auto" w:line="180"/>
        <w:rPr/>
      </w:pPr>
      <w:r>
        <w:rPr/>
        <w:t>зам.начальника Упр. ГОЧС</w:t>
      </w:r>
    </w:p>
    <w:p>
      <w:pPr>
        <w:pStyle w:val="Normal"/>
        <w:spacing w:lineRule="auto" w:line="180"/>
        <w:rPr/>
      </w:pPr>
      <w:r>
        <w:rPr/>
        <w:t>га 1  09.04.2010</w:t>
      </w:r>
    </w:p>
    <w:p>
      <w:pPr>
        <w:pStyle w:val="Normal"/>
        <w:spacing w:lineRule="auto" w:line="180"/>
        <w:rPr/>
      </w:pPr>
      <w:r>
        <w:rPr/>
        <w:t>610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1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10-04-09T09:17:00Z</dcterms:modified>
  <cp:revision>7</cp:revision>
  <dc:subject/>
  <dc:title> </dc:title>
</cp:coreProperties>
</file>