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реализации городск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ой Программы «Профилакти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безнадзорности и правонаруш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совершеннолетних на 2008-2010 гг.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В связи с измене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рганизации отдыха и оздоровления детей летом 2010 года, с целью реализации мероприятий городской целевой Программы «Профилактика безнадзорности и правонарушений несовершеннолетних на 2008-2010 гг.», утверждённой решением Собрания депутатов города Снежинска от 26.03.2008 № 29, </w:t>
      </w:r>
      <w:r>
        <w:rPr>
          <w:b/>
          <w:szCs w:val="28"/>
        </w:rPr>
        <w:t>(</w:t>
      </w:r>
      <w:r>
        <w:rPr>
          <w:szCs w:val="28"/>
        </w:rPr>
        <w:t>в редакции решения Собрания депутатов города Снежинска от 03.03.2010 № 50</w:t>
      </w:r>
      <w:r>
        <w:rPr>
          <w:b/>
          <w:szCs w:val="28"/>
        </w:rPr>
        <w:t>)</w:t>
      </w:r>
      <w:r>
        <w:rPr>
          <w:szCs w:val="28"/>
        </w:rPr>
        <w:t xml:space="preserve">, постановлений администрации Снежинского городского округа от 25.03.2010 № 410 «Об организации отдыха и оздоровления детей и подростков в лагерях с дневным пребыванием летом 2010 года», от 29.03.2010 № 438 «Об организации отдыха и оздоровления детей и подростков города Снежинска в ДООЦ «Орленок» летом 2010 года», от 14.04.2010 № 617 «О внесении изменений в постановление администрации Снежинского городского округа, от 25.03.2010 № 410 «Об организации отдыха и оздоровления детей и подростков в лагерях с дневным пребыванием летом 2010 года», от 15.04.2010 № 630 «Об утверждении Положения о порядке предоставления путевок в загородные лагеря и лагеря дневного пребывания детей в 2010 году», руководствуясь статьей 40 Устава муниципального образования «Город Снежинск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рядок компенсации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алоимущих семей, находящихся в трудной жизненной ситуации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рядок компенсации суммы родительской платы за путевки в лагеря с дневным пребыванием при общеобразовательны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школах и учреждениях дополнительного образования для детей из малоимущих многодетных семей, находящихся в трудной жизненной ситуации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рядок компенсации части стоимости путевки в МУ ДОД «Детский оздоровительно-образовательный центр «Орленок»                            им. Г. П. Ломинского» на детей из многодетных малоимущих семей, находящихся в трудной жизненной ситуации, с неработающими родителями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рядок компенсации части стоимости путевки в МУ ДОД «Детский оздоровительно-образовательный центр «Орленок»                       им. Г. П. Ломинского» на детей из малоимущих семей с неработающими родителями, находящихся в трудной жизненной ситуации (Приложение 4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5. Утвердить Порядок компенсации части стоимости путевки в МУ ДОД «Детский оздоровительно-образовательный центр «Орленок»                          им. Г. П. Ломинского» на детей из малоимущих семей, находящихся в трудной жизненной ситуации (Приложение 5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6. Управлению социальной защиты населения города Снежинс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Рябченко О. А.), Муниципальному учреждению «Комплексный центр обслуживания населения города Снежинска» (Тодинов З. О.) оказывать адресную социальную помощь указанным категориям граждан в соответствии с пунктами 1-5 настоящего постано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8. Контроль за выполнением настоящего постановления возложить на заместителя главы городского округа, исполняющего обязанности заместителя главы администрации города Снежинска Кириллова С.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9. Постановление главы города Снежинска от 12.05.2009 № 631 «О мерах реализации городской целевой Программы «Профилактика безнадзорности и правонарушений несовершеннолетних на 2008-2010 гг.» и постановление главы города Снежинска от 13.01.2010 № 28 «О внесении изменений в постановление главы города № 631 от 12.05.2009 «О мерах реализации городской целевой Программы «Профилактика безнадзорности и правонарушений несовершеннолетних на 2008-2010 гг.» признать утратившими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ервый заместитель главы городского округа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uto" w:line="180"/>
        <w:rPr/>
      </w:pPr>
      <w:r>
        <w:rPr>
          <w:szCs w:val="28"/>
        </w:rPr>
        <w:t>администрации города Снежинска</w:t>
        <w:tab/>
        <w:tab/>
        <w:tab/>
        <w:tab/>
        <w:t xml:space="preserve">       В. В. Знаменский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Начальник правового управления                          </w:t>
        <w:tab/>
        <w:tab/>
        <w:t xml:space="preserve">А.А.Воронов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szCs w:val="28"/>
        </w:rPr>
        <w:t>главы администрации города Снежинска</w:t>
        <w:tab/>
        <w:tab/>
        <w:tab/>
        <w:t>С.В.Кирилл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szCs w:val="28"/>
        </w:rPr>
        <w:t xml:space="preserve">социальной защиты населения                                             </w:t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/>
      </w:pPr>
      <w:r>
        <w:rPr>
          <w:szCs w:val="28"/>
        </w:rPr>
        <w:tab/>
        <w:t>УСЗН  –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Л.Смирнова 255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 xml:space="preserve">      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от ____________ № 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пенсации суммы родительской платы за путевки в лагеря</w:t>
      </w:r>
    </w:p>
    <w:p>
      <w:pPr>
        <w:pStyle w:val="Normal"/>
        <w:spacing w:lineRule="auto" w:line="180"/>
        <w:jc w:val="center"/>
        <w:rPr/>
      </w:pPr>
      <w:r>
        <w:rPr/>
        <w:t>с дневным пребыванием при общеобразовательных школах и учреждениях дополнительного образования для детей из малоимущих семей,</w:t>
      </w:r>
    </w:p>
    <w:p>
      <w:pPr>
        <w:pStyle w:val="Normal"/>
        <w:spacing w:lineRule="auto" w:line="180"/>
        <w:jc w:val="center"/>
        <w:rPr/>
      </w:pPr>
      <w:r>
        <w:rPr/>
        <w:t>находящих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ий Порядок устанавливает правила и условия компенсации суммы родительской платы за путевки в лагеря с дневным пребыванием при общеобразовательных школах и учреждениях дополнительного образования (далее – ЛДП) для детей из малоимущих семей в соответствии с пунктом 44 раздела 4 городской целевой Программы «Профилактика безнадзорности и правонарушений несовершеннолетних» на 2008-2010 гг. (далее – городская целевая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Трудная жизненная ситуация – ситуация, объективно нарушающая жизнедеятельность гражданина или семьи (инвалидность; неспособность к самообслуживанию в связи с преклонным возрастом, болезнью; сиротство; безнадзорность; малообеспеченность; безработица; отсутствие определенного места жительства; конфликты и жестокое обращение в семье; одиночество и тому подобное), которую невозможно преодолеть самостоятельно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аво на компенсацию суммы родительской платы за путевки в ЛДП за счет средств местного бюджета по городской целевой Программе имеют дети из малоимущих семей следующих категорий (за исключением многодетных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из неполных семей работников индивидуальных предпринимателей, при условии неполучения путевки по месту работы, а также работников коммерческих организаций за исключением унитарных предприяти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неполных семей индивидуальных предпринимателей;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 xml:space="preserve">3) неполных семей неработающих пенсионер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семей неработающих родите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) семей, находящихся в социально опасном положении, группы риска и трудной жизненной ситуаци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ab/>
        <w:t>3. Родителю компенсируется плата за одну путевку в ЛДП для  одного ребенка в период летнего оздоровительного отдых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>4. Для компенсации суммы родительской платы за путевку в ЛДП для детей из малоимущих семей, находящихся в трудной жизненной ситуации, один из родителей или единственный родитель предоставляет</w:t>
      </w:r>
      <w:r>
        <w:rPr>
          <w:b/>
        </w:rPr>
        <w:t xml:space="preserve"> </w:t>
      </w:r>
      <w:r>
        <w:rPr/>
        <w:t>в Муниципальное учреждение</w:t>
      </w:r>
      <w:r>
        <w:rPr>
          <w:b/>
        </w:rPr>
        <w:t xml:space="preserve"> </w:t>
      </w:r>
      <w:r>
        <w:rPr/>
        <w:t>«Комплексный центр социального обслуживания населения города Снежинска» (далее – МУ «КЦСОН»)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1) заявление на имя начальника Управления социальной защиты населения города Снежинска (далее – УСЗН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2) документ, удостоверяющий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3) свидетельство о рождении ребен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4) трудовую книжку или пенсионное удостоверение и трудовую книжку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5) документы, подтверждающие: статус неполной семьи, трудовой договор работника</w:t>
      </w:r>
      <w:r>
        <w:rPr>
          <w:b/>
        </w:rPr>
        <w:t xml:space="preserve"> </w:t>
      </w:r>
      <w:r>
        <w:rPr/>
        <w:t>индивидуального</w:t>
      </w:r>
      <w:r>
        <w:rPr>
          <w:b/>
        </w:rPr>
        <w:t xml:space="preserve"> </w:t>
      </w:r>
      <w:r>
        <w:rPr/>
        <w:t>предпринимателя,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5. В случае если ребенок не воспитывается родителями, которые ведут асоциальный образ жизни (семьи в социально опасном положении, группы риска), родственники, воспитывающие ребенка, предоставляют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1) заявление на имя начальника УСЗН;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2) свидетельство о рождении ребенка;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3) документы, подтверждающие трудную жизненную ситуацию и невозможность самостоятельно приобрести путевку (трудовую книжку, пенсионное удостоверение и т.д.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4) в случае отсутствия указанных документов – акт МУ «КЦСОН» о совместном проживании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6. В случае если ребенок не воспитывается родителями, родственники, воспитывающие ребенка, предоставляют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) заявление на имя начальника  УСЗН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2) свидетельство о рождении ребенка;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3) документы, подтверждающие трудную жизненную ситуацию и невозможность самостоятельно приобрести путевку (трудовая книжка, пенсионное удостоверение и т. д.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7. Справки о мерах социальной поддержки, видах учета, пособиях и компенсациях формируются УСЗН по запросу МУ «КЦСОН» и приобщаются к заявлению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8. МУ «КЦСОН» на основании предоставленных документов готовит проекты распоряжения начальника УСЗН о праве заявителя на компенсацию суммы родительской платы за путевку в ЛДП и гарантийного письма начальника УСЗН в общеобразовательную школу или учреждение дополнительного образования о компенсации сумм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>родительской платы за путевку в размере 450 рублей и 558 рублей соответственно, формирует личные дел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9. Перечисление компенсации суммы родительской платы за путевку производится УСЗН на основании распоряжения начальника УСЗН и предоставленного из общеобразовательной школы или учреждения дополнительного образования договора на компенсацию родителю суммы родительской платы между УСЗН и общеобразовательной школой или учреждением дополнительного образования и расчетных документов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0. «МУ КЦСОН» письменно уведомляет единственного или одного из родителей о признании его права на компенсац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 xml:space="preserve">11. УСЗН осуществляет контроль за реализацией МУ «КЦСОН» пункта 44 раздела 4 городской целевой Программы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12. Настоящий Порядок действует с 01 января по 31 декабря 2010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rPr/>
      </w:pPr>
      <w:r>
        <w:rPr/>
        <w:tab/>
        <w:t xml:space="preserve">   ПРИЛОЖЕНИЕ 2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</w:t>
        <w:tab/>
        <w:t xml:space="preserve"> 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от ____________ № 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пенсации суммы родительской платы за путевки в лагеря</w:t>
      </w:r>
    </w:p>
    <w:p>
      <w:pPr>
        <w:pStyle w:val="Normal"/>
        <w:spacing w:lineRule="auto" w:line="180"/>
        <w:jc w:val="center"/>
        <w:rPr/>
      </w:pPr>
      <w:r>
        <w:rPr/>
        <w:t>с дневным пребыванием при общеобразовательных школах и учреждениях дополнительного образования для детей из малоимущих</w:t>
      </w:r>
    </w:p>
    <w:p>
      <w:pPr>
        <w:pStyle w:val="Normal"/>
        <w:spacing w:lineRule="auto" w:line="180"/>
        <w:jc w:val="center"/>
        <w:rPr/>
      </w:pPr>
      <w:r>
        <w:rPr/>
        <w:t>многодетных семей, находящих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rPr/>
      </w:pPr>
      <w:r>
        <w:rPr/>
        <w:tab/>
        <w:tab/>
        <w:t>1. Настоящий Порядок устанавливает правила и условия компенсации суммы родительской платы за путевки в лагеря дневного пребывания при общеобразовательных школах и учреждениях дополнительного образования (далее ЛДП) детей из малоимущих многодетных семей, находящихся в трудной жизненной ситуации, в соответствии с пунктом 45 раздела 4 городской целевой Программы «Профилактика безнадзорности и правонарушений несовершеннолетних на 2008-2010 гг.» (далее – городская целевая Программа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2. Трудная жизненная ситуация – ситуация, объективно нарушающая жизнедеятельность гражданина или семьи (инвалидность; неспособность к самообслуживанию в связи с преклонным возрастом, болезнью; сиротство; безнадзорность; малообеспеченность; безработица; отсутствие определенного места жительства; конфликты и жестокое обращение в семье; одиночество и тому подобное), которую невозможно преодолеть самостоятельно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аво на компенсацию суммы родительской платы за путевки в ЛДП за счет средств местного бюджета по городской целевой Программе имеют дети из малоимущих многодетных семей следующих категор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1) из неполных семей, из семей неработающих пенсионеро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 из неполных семей, единственный родитель в которых не работает, или работает у индивидуального предпринимателя, в коммерческой организации, за исключением унитарных предприятий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3) из семей, в которых один из родителей находится в отпуске по уходу за третьим, четвертым и т.д. ребенком до 1,5 лет, а другой родитель не работает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4) один из родителей находится в отпуске по уходу за ребенком до 1,5 лет, второй родитель – работник индивидуального предпринимателя, в коммерческой организации, за исключением унитарных предприятий, при условии неполучения путевки по месту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5) из семей, находящихся в социально опасном положении, группы риска и трудной жизненной ситу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одителю компенсируется плата за одну путевку в ЛДП для одного ребенка в период летнего оздоровительного отды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ля получения компенсации суммы родительской платы за путевку в ЛДП для детей из малоимущих многодетных семей один из родителей или единственный родитель предоставляет в Муниципальное учреждение «Комплексный центр социального обслуживания населения города Снежинска» (далее – МУ «КЦСОН») следующие документы:</w:t>
      </w:r>
    </w:p>
    <w:p>
      <w:pPr>
        <w:pStyle w:val="Normal"/>
        <w:overflowPunct w:val="true"/>
        <w:autoSpaceDE w:val="true"/>
        <w:rPr/>
      </w:pPr>
      <w:r>
        <w:rPr/>
        <w:t xml:space="preserve">    </w:t>
      </w:r>
      <w:r>
        <w:rPr/>
        <w:tab/>
        <w:t>1) заявление на имя начальника Управления социальной защиты населения города Снежинска (далее – УСЗН);</w:t>
      </w:r>
    </w:p>
    <w:p>
      <w:pPr>
        <w:pStyle w:val="Normal"/>
        <w:overflowPunct w:val="true"/>
        <w:autoSpaceDE w:val="true"/>
        <w:rPr/>
      </w:pPr>
      <w:r>
        <w:rPr/>
        <w:t xml:space="preserve">    </w:t>
      </w:r>
      <w:r>
        <w:rPr/>
        <w:tab/>
        <w:t>2) документ, удостоверяющий личность заявителя;</w:t>
      </w:r>
    </w:p>
    <w:p>
      <w:pPr>
        <w:pStyle w:val="Normal"/>
        <w:overflowPunct w:val="true"/>
        <w:autoSpaceDE w:val="true"/>
        <w:rPr/>
      </w:pPr>
      <w:r>
        <w:rPr/>
        <w:t xml:space="preserve">     </w:t>
      </w:r>
      <w:r>
        <w:rPr/>
        <w:tab/>
        <w:t>3) свидетельство о рождении ребенка (детей);</w:t>
      </w:r>
    </w:p>
    <w:p>
      <w:pPr>
        <w:pStyle w:val="Normal"/>
        <w:ind w:firstLine="708"/>
        <w:rPr/>
      </w:pPr>
      <w:r>
        <w:rPr/>
        <w:t>4) трудовую книжку или пенсионное удостоверение и трудовую книжку;</w:t>
      </w:r>
    </w:p>
    <w:p>
      <w:pPr>
        <w:pStyle w:val="Normal"/>
        <w:ind w:firstLine="708"/>
        <w:rPr/>
      </w:pPr>
      <w:r>
        <w:rPr/>
        <w:t>5) документы, подтверждающие статус многодетной семьи, нахождение одного из родителей в отпуске по уходу за ребенком до 1,5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правки о мерах социальной поддержки, видах учета, пособиях и компенсациях формируются УСЗН по запросу МУ «КЦСОН» и приобщаются к зая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У «КЦСОН» на основании предоставленных документов готовит проекты распоряжения начальника УСЗН о праве заявителя на компенсацию суммы родительской платы за путевку в ЛДП, гарантийного письма начальника УСЗН в общеобразовательную школу или в учреждение дополнительного образования о компенсации УСЗН суммы родительской платы за путевку в размере 450 рублей и 558 рублей соответственно, формируют личные д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ЗН производит перечисление компенсации суммы родительской платы за путевку на основании распоряжения начальника УСЗН и предоставленных из общеобразовательной школы или учреждения дополнительного образования пакета документов – договора на компенсацию родителю суммы родительской платы между УСЗН и общеобразовательной школой или учреждением дополнительного образования и расчетных документов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</w:rPr>
      </w:pPr>
      <w:r>
        <w:rPr/>
        <w:tab/>
        <w:t>8. «МУ КЦСОН» письменно уведомляет единственного  или одного из родителей о признании его права на компенсацию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9. УСЗН осуществляет контроль за реализацией МУ «КЦСОН» пункта 45 раздела 4 городской целевой Программ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0. Настоящий Порядок действует с 01 января по 31 декабря 2010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от 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пенсации части стоимости путевки в МУ ДОД</w:t>
      </w:r>
    </w:p>
    <w:p>
      <w:pPr>
        <w:pStyle w:val="Normal"/>
        <w:spacing w:lineRule="auto" w:line="180"/>
        <w:jc w:val="center"/>
        <w:rPr/>
      </w:pPr>
      <w:r>
        <w:rPr/>
        <w:t xml:space="preserve">«Детский оздоровительно-образовательный центр «Орленок» </w:t>
      </w:r>
    </w:p>
    <w:p>
      <w:pPr>
        <w:pStyle w:val="Normal"/>
        <w:spacing w:lineRule="auto" w:line="180"/>
        <w:jc w:val="center"/>
        <w:rPr/>
      </w:pPr>
      <w:r>
        <w:rPr/>
        <w:t xml:space="preserve">им. Г.П.Ломинского» на детей из многодетных малоимущих семей, находящихся в трудной жизненной ситуации, </w:t>
      </w:r>
    </w:p>
    <w:p>
      <w:pPr>
        <w:pStyle w:val="Normal"/>
        <w:spacing w:lineRule="auto" w:line="180"/>
        <w:jc w:val="center"/>
        <w:rPr/>
      </w:pPr>
      <w:r>
        <w:rPr/>
        <w:t>с неработающими род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. Настоящий Порядок устанавливает правила и условия компенсации части стоимости путевки в МУ ДОД «Детский оздоровительно-образовательный центр «Орленок» им. Г. П. Ломинского» (далее – Центр) на детей из многодетных малоимущих семей, находящихся в трудной жизненной ситуации, с неработающими родителями в соответствии с пунктом 46 раздела 4 городской целевой Программы «Профилактика безнадзорности и правонарушений несовершеннолетних» на 2008-2010 гг.» (далее – городская целевая Программа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2. Трудная жизненная ситуация – ситуация, объективно нарушающая жизнедеятельность гражданина или семьи (инвалидность; неспособность к самообслуживанию в связи с преклонным возрастом, болезнью; сиротство; безнадзорность; малообеспеченность; безработица; отсутствие определенного места жительства; конфликты и жестокое обращение в семье; одиночество и тому подобное), которую невозможно преодолеть самостоятельно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раво на компенсацию части стоимости путёвки в Центр за счёт средств местного бюджета по городской целевой Программе имеют дети из семей, состоящих на учете в Управлении социальной защиты населения города Снежинска (далее – УСЗН) по категории «многодетная малоимущая семья», в которых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1) единственный или оба родителя не имеют места работы или относятся к категории неработающих пенсионе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2) мать, являясь единственным родителем, находится в отпуске по уходу за третьим, четвертым и т.д. ребенком до 1,5 ле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3) один из родителей не работает (находится в отпуске по уходу за ребенком, зарегистрирован в качестве безработного, временно неработающий, пенсионер), второй родитель является работником  индивидуального предпринимателя, коммерческой организации, з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исключением унитарных предприятий </w:t>
      </w:r>
      <w:r>
        <w:rPr>
          <w:b/>
        </w:rPr>
        <w:t>(</w:t>
      </w:r>
      <w:r>
        <w:rPr/>
        <w:t>в случае неполучения путевки по месту работы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4) один из родителей является индивидуальным предпринимателем, а другой – не работает (находится в отпуске по уходу за ребенком; зарегистрирован в качестве безработного; временно не работающий; пенсионер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5) единственный или оба родителя являются индивидуальными предпринимателями и состоят на учете в УСЗН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6) находятся в социально опасном положении и трудной жизненной ситуаци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3. Родителю выдается  одна путевка в Центр на одного ребенка в период летнего оздоровительного отдых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4. Для получения путевки в Центр на детей из многодетных малоимущих семей, перечисленных в п.2 настоящего Порядка, один из родителей или единственный родитель предоставляет в Муниципальное учреждение «Комплексный центр социального обслуживания населения города Снежинска» (далее – МУ «КЦСОН») следующие документы:</w:t>
      </w:r>
    </w:p>
    <w:p>
      <w:pPr>
        <w:pStyle w:val="Normal"/>
        <w:overflowPunct w:val="true"/>
        <w:autoSpaceDE w:val="true"/>
        <w:rPr/>
      </w:pPr>
      <w:r>
        <w:rPr/>
        <w:tab/>
        <w:t>1) заявление на имя начальника УСЗН;</w:t>
      </w:r>
    </w:p>
    <w:p>
      <w:pPr>
        <w:pStyle w:val="Normal"/>
        <w:overflowPunct w:val="true"/>
        <w:autoSpaceDE w:val="true"/>
        <w:rPr/>
      </w:pPr>
      <w:r>
        <w:rPr/>
        <w:tab/>
        <w:t>2) документ, удостоверяющий личность заявителя;</w:t>
      </w:r>
    </w:p>
    <w:p>
      <w:pPr>
        <w:pStyle w:val="Normal"/>
        <w:overflowPunct w:val="true"/>
        <w:autoSpaceDE w:val="true"/>
        <w:rPr/>
      </w:pPr>
      <w:r>
        <w:rPr/>
        <w:tab/>
        <w:t>3) свидетельство о рождении ребенка;</w:t>
      </w:r>
    </w:p>
    <w:p>
      <w:pPr>
        <w:pStyle w:val="Normal"/>
        <w:ind w:firstLine="348"/>
        <w:rPr/>
      </w:pPr>
      <w:r>
        <w:rPr/>
        <w:tab/>
        <w:t>4) трудовую книжку или пенсионное удостоверение и трудовую книжку;</w:t>
      </w:r>
    </w:p>
    <w:p>
      <w:pPr>
        <w:pStyle w:val="Normal"/>
        <w:ind w:firstLine="348"/>
        <w:rPr/>
      </w:pPr>
      <w:r>
        <w:rPr/>
        <w:tab/>
        <w:t>5) документы, подтверждающие статус многодетной неполной семьи, нахождение матери в отпуске по уходу за ребенком, работу в качестве работника индивидуального</w:t>
      </w:r>
      <w:r>
        <w:rPr>
          <w:b/>
        </w:rPr>
        <w:t xml:space="preserve"> </w:t>
      </w:r>
      <w:r>
        <w:rPr/>
        <w:t>предпринимателя, свидетельство о регистрации физического лица в качестве индивидуального предпринимателя.</w:t>
      </w:r>
    </w:p>
    <w:p>
      <w:pPr>
        <w:pStyle w:val="Normal"/>
        <w:ind w:left="348" w:hanging="0"/>
        <w:rPr/>
      </w:pPr>
      <w:r>
        <w:rPr/>
        <w:tab/>
        <w:t>6) справку с места работы о неполучении путевки в Центр.</w:t>
      </w:r>
    </w:p>
    <w:p>
      <w:pPr>
        <w:pStyle w:val="Normal"/>
        <w:overflowPunct w:val="true"/>
        <w:autoSpaceDE w:val="true"/>
        <w:rPr/>
      </w:pPr>
      <w:r>
        <w:rPr/>
        <w:tab/>
        <w:t>5. Справки о мерах социальной поддержки, видах учета, пособиях и компенсациях формируются УСЗН по запросу МУ «КЦСОН» и приобщаются к заявлению.</w:t>
      </w:r>
    </w:p>
    <w:p>
      <w:pPr>
        <w:pStyle w:val="Normal"/>
        <w:overflowPunct w:val="true"/>
        <w:autoSpaceDE w:val="true"/>
        <w:rPr>
          <w:b/>
          <w:b/>
        </w:rPr>
      </w:pPr>
      <w:r>
        <w:rPr/>
        <w:tab/>
        <w:t>6. МУ «КЦСОН» на основании предоставленных документов готовит проекты распоряжения начальника УСЗН о праве заявителя на компенсацию части стоимости путёвки, гарантийного письма об оплате части стоимости путевки в размере 6250 рублей, формирует личные дела.</w:t>
      </w:r>
    </w:p>
    <w:p>
      <w:pPr>
        <w:pStyle w:val="Normal"/>
        <w:overflowPunct w:val="true"/>
        <w:autoSpaceDE w:val="true"/>
        <w:rPr/>
      </w:pPr>
      <w:r>
        <w:rPr/>
        <w:tab/>
        <w:t>7. Перечисление суммы компенсации части стоимости путевки в Центр осуществляется УСЗН на основании распоряжения начальника УСЗН и предоставленных Центром договора на оплату суммы компенсации и расчетных документов.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8. Путевку получает единственный или один из родителей в бухгалтерии Центра, по предъявлению квитанции, подтверждающей зачисление компенсации части стоимости путевки на лицевой счет Центра. </w:t>
      </w:r>
    </w:p>
    <w:p>
      <w:pPr>
        <w:pStyle w:val="Normal"/>
        <w:overflowPunct w:val="true"/>
        <w:autoSpaceDE w:val="true"/>
        <w:jc w:val="center"/>
        <w:rPr/>
      </w:pPr>
      <w:r>
        <w:rPr/>
        <w:t>3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 xml:space="preserve">9. УСЗН осуществляет контроль за реализацией МУ «КЦСОН» пункта 46 раздела 4 городской целевой Программы. </w:t>
      </w:r>
    </w:p>
    <w:p>
      <w:pPr>
        <w:pStyle w:val="Normal"/>
        <w:overflowPunct w:val="true"/>
        <w:autoSpaceDE w:val="true"/>
        <w:rPr/>
      </w:pPr>
      <w:r>
        <w:rPr/>
        <w:tab/>
        <w:t>10. Настоящий Порядок действует с 01 января по 31 декабря 2010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от ____________ № 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пенсации части стоимости путевки в МУ ДОД</w:t>
      </w:r>
    </w:p>
    <w:p>
      <w:pPr>
        <w:pStyle w:val="Normal"/>
        <w:spacing w:lineRule="auto" w:line="180"/>
        <w:jc w:val="center"/>
        <w:rPr/>
      </w:pPr>
      <w:r>
        <w:rPr/>
        <w:t xml:space="preserve">«Детский оздоровительно-образовательный центр «Орленок» </w:t>
      </w:r>
    </w:p>
    <w:p>
      <w:pPr>
        <w:pStyle w:val="Normal"/>
        <w:spacing w:lineRule="auto" w:line="180"/>
        <w:jc w:val="center"/>
        <w:rPr/>
      </w:pPr>
      <w:r>
        <w:rPr/>
        <w:t xml:space="preserve">им. Г. П. Ломинского» на детей из малоимущих семей </w:t>
      </w:r>
    </w:p>
    <w:p>
      <w:pPr>
        <w:pStyle w:val="Normal"/>
        <w:spacing w:lineRule="auto" w:line="180"/>
        <w:jc w:val="center"/>
        <w:rPr/>
      </w:pPr>
      <w:r>
        <w:rPr/>
        <w:t>с неработающими родителями,</w:t>
      </w:r>
    </w:p>
    <w:p>
      <w:pPr>
        <w:pStyle w:val="Normal"/>
        <w:spacing w:lineRule="auto" w:line="180"/>
        <w:jc w:val="center"/>
        <w:rPr/>
      </w:pPr>
      <w:r>
        <w:rPr/>
        <w:t>находящих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>1. Настоящий Порядок устанавливает правила и условия компенсации части стоимости  путевки в МУ ДОД «Детский оздоровительно-образовательный центр «Орленок» им. Г. П. Ломинского» (далее – Центр) на детей из малоимущих семей с неработающими родителями, в соответствии с пунктом 47 раздела 4 городской целевой Программы «Профилактика безнадзорности и правонарушений несовершеннолетних» на 2008-2010 гг.» (далее – городская целевая Программа).</w:t>
      </w:r>
    </w:p>
    <w:p>
      <w:pPr>
        <w:pStyle w:val="Normal"/>
        <w:overflowPunct w:val="true"/>
        <w:autoSpaceDE w:val="true"/>
        <w:rPr/>
      </w:pPr>
      <w:r>
        <w:rPr/>
        <w:tab/>
        <w:t>2. Трудная жизненная ситуация – ситуация, объективно нарушающая жизнедеятельность гражданина или семьи (инвалидность; неспособность к самообслуживанию в связи с преклонным возрастом, болезнью; сиротство, безнадзорность; малообеспеченность; безработица; отсутствие определенного места жительства; конфликты и жестокое обращение в семье; одиночество и тому подобное), которую невозможно преодолеть самостоятельно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>Право на компенсацию части стоимости путёвки в Центр за счёт средств местного бюджета по городской целевой Программе имеют дети из малоимущих семей (за исключением многодетных малоимущих семей), в которых:</w:t>
      </w:r>
    </w:p>
    <w:p>
      <w:pPr>
        <w:pStyle w:val="Normal"/>
        <w:ind w:firstLine="709"/>
        <w:rPr/>
      </w:pPr>
      <w:r>
        <w:rPr/>
        <w:t>1) единственный или оба родителя не имеют места работы или относятся к категории неработающих пенсионеров;</w:t>
      </w:r>
    </w:p>
    <w:p>
      <w:pPr>
        <w:pStyle w:val="Normal"/>
        <w:ind w:firstLine="709"/>
        <w:rPr/>
      </w:pPr>
      <w:r>
        <w:rPr/>
        <w:t>2) один из родителей не работает (находится в отпуске по уходу за ребенком; зарегистрирован в качестве безработного; является временно неработающим или неработающим пенсионером), второй родитель – работник индивидуального</w:t>
      </w:r>
      <w:r>
        <w:rPr>
          <w:b/>
        </w:rPr>
        <w:t xml:space="preserve"> </w:t>
      </w:r>
      <w:r>
        <w:rPr/>
        <w:t>предпринимателя, коммерческой организации, за исключением унитарных предприятий (при условии неполучения путевки по месту работы);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3) семей, в которых один из родителей зарегистрирован в качестве индивидуального предпринимателя, второй родитель не работает (находится в отпуске</w:t>
      </w:r>
      <w:r>
        <w:rPr>
          <w:b/>
        </w:rPr>
        <w:t xml:space="preserve"> </w:t>
      </w:r>
      <w:r>
        <w:rPr/>
        <w:t xml:space="preserve">по уходу за ребенком, зарегистрирован в качестве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езработного; не работает и не зарегистрирован в качестве безработного и индивидуального предпринимателя; пенсионер);</w:t>
      </w:r>
    </w:p>
    <w:p>
      <w:pPr>
        <w:pStyle w:val="Normal"/>
        <w:ind w:firstLine="709"/>
        <w:rPr>
          <w:b/>
          <w:b/>
        </w:rPr>
      </w:pPr>
      <w:r>
        <w:rPr/>
        <w:t>4) семей, находящихся в социально опасном положении, группы риска, трудной жизненной ситуации.</w:t>
      </w:r>
    </w:p>
    <w:p>
      <w:pPr>
        <w:pStyle w:val="Normal"/>
        <w:overflowPunct w:val="true"/>
        <w:autoSpaceDE w:val="true"/>
        <w:rPr/>
      </w:pPr>
      <w:r>
        <w:rPr/>
        <w:tab/>
        <w:t>3. Родителю выдается не более одной путевки в Центр на одного ребенка в период летнего оздоровительного отдыха.</w:t>
      </w:r>
    </w:p>
    <w:p>
      <w:pPr>
        <w:pStyle w:val="Normal"/>
        <w:overflowPunct w:val="true"/>
        <w:autoSpaceDE w:val="true"/>
        <w:rPr/>
      </w:pPr>
      <w:r>
        <w:rPr/>
        <w:tab/>
        <w:t>4. Для получения путевки в Центр на детей из малоимущих семей в трудной жизненной ситуации, перечисленных в п.2 настоящего Порядка один из родителей или единственный родитель предоставляет в Муниципальное учреждение «Комплексный центр социального обслуживания населения города Снежинска» (далее – МУ «КЦСОН») следующие документы:</w:t>
      </w:r>
    </w:p>
    <w:p>
      <w:pPr>
        <w:pStyle w:val="Normal"/>
        <w:overflowPunct w:val="true"/>
        <w:autoSpaceDE w:val="true"/>
        <w:rPr/>
      </w:pPr>
      <w:r>
        <w:rPr/>
        <w:tab/>
        <w:t>1) заявление на имя начальника Управления социальной защиты населения города Снежинска (далее – УСЗН);</w:t>
      </w:r>
    </w:p>
    <w:p>
      <w:pPr>
        <w:pStyle w:val="Normal"/>
        <w:overflowPunct w:val="true"/>
        <w:autoSpaceDE w:val="true"/>
        <w:rPr/>
      </w:pPr>
      <w:r>
        <w:rPr/>
        <w:tab/>
        <w:t>2) документ, удостоверяющий личность заявителя;</w:t>
      </w:r>
    </w:p>
    <w:p>
      <w:pPr>
        <w:pStyle w:val="Normal"/>
        <w:overflowPunct w:val="true"/>
        <w:autoSpaceDE w:val="true"/>
        <w:rPr/>
      </w:pPr>
      <w:r>
        <w:rPr/>
        <w:tab/>
        <w:t>3) свидетельство о рождении ребенка;</w:t>
      </w:r>
    </w:p>
    <w:p>
      <w:pPr>
        <w:pStyle w:val="Normal"/>
        <w:ind w:firstLine="348"/>
        <w:rPr/>
      </w:pPr>
      <w:r>
        <w:rPr/>
        <w:tab/>
        <w:t>4) трудовую книжку или пенсионное удостоверение и трудовую книжку;</w:t>
      </w:r>
    </w:p>
    <w:p>
      <w:pPr>
        <w:pStyle w:val="Normal"/>
        <w:ind w:firstLine="709"/>
        <w:rPr/>
      </w:pPr>
      <w:r>
        <w:rPr/>
        <w:tab/>
        <w:t>5) документы, подтверждающие статус семьи, нахождение в отпуске по уходу за ребенком, работу в качестве работника индивидуального предпринимателя, свидетельство о регистрации физического лица в качестве индивидуального предпринимателя, справку налоговых органов о том, что не является индивидуальным предпринимателем;</w:t>
      </w:r>
    </w:p>
    <w:p>
      <w:pPr>
        <w:pStyle w:val="Normal"/>
        <w:ind w:firstLine="709"/>
        <w:rPr/>
      </w:pPr>
      <w:r>
        <w:rPr/>
        <w:tab/>
        <w:t xml:space="preserve">6) справку с места работы о неполучении путевки на летний оздоровительный отдых; </w:t>
      </w:r>
    </w:p>
    <w:p>
      <w:pPr>
        <w:pStyle w:val="Normal"/>
        <w:ind w:firstLine="709"/>
        <w:rPr/>
      </w:pPr>
      <w:r>
        <w:rPr/>
        <w:tab/>
        <w:t>7) документы о доходах, если семья не состоит на учете в УСЗН;</w:t>
      </w:r>
    </w:p>
    <w:p>
      <w:pPr>
        <w:pStyle w:val="Normal"/>
        <w:ind w:firstLine="709"/>
        <w:rPr/>
      </w:pPr>
      <w:r>
        <w:rPr/>
        <w:tab/>
        <w:t>8) иные документы, подтверждающие принадлежность к категориям семей, указанным в п. 2 настоящего Порядка.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5. Справки о мерах социальной поддержки, видах учета, пособиях и компенсациях формируются УСЗН по запросу МУ «КЦСОН» и приобщаются к зая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/>
        <w:tab/>
        <w:t>6. МУ «КЦСОН» на основании предоставленных документов готовит проекты распоряжения начальника УСЗН о праве заявителя на компенсацию части стоимости путёвки в Центр и гарантийного письма об оплате части стоимости путевки в размере 6250 рублей, формирует личные дела.</w:t>
      </w:r>
    </w:p>
    <w:p>
      <w:pPr>
        <w:pStyle w:val="Normal"/>
        <w:overflowPunct w:val="true"/>
        <w:autoSpaceDE w:val="true"/>
        <w:rPr/>
      </w:pPr>
      <w:r>
        <w:rPr/>
        <w:tab/>
        <w:t>7. Перечисление суммы компенсации части стоимости путевки в Центр осуществляет УСЗН на основании распоряжения начальника УСЗН и предоставленных Центром договора на оплату суммы компенсации и расчетных документов.</w:t>
      </w:r>
    </w:p>
    <w:p>
      <w:pPr>
        <w:pStyle w:val="Normal"/>
        <w:overflowPunct w:val="true"/>
        <w:autoSpaceDE w:val="true"/>
        <w:rPr/>
      </w:pPr>
      <w:r>
        <w:rPr/>
        <w:tab/>
        <w:t>8. Путевку получает единственный или один из родителей в бухгалтерии Центра, по</w:t>
      </w:r>
      <w:r>
        <w:rPr>
          <w:b/>
        </w:rPr>
        <w:t xml:space="preserve"> </w:t>
      </w:r>
      <w:r>
        <w:rPr/>
        <w:t xml:space="preserve">предъявлению квитанции, подтверждающей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зачисление компенсации части стоимости путевки на лицевой счет Центра.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9. УСЗН осуществляет контроль за реализацией МУ «КЦСОН» пункта 47 раздела 4 городской целевой Программы. </w:t>
      </w:r>
    </w:p>
    <w:p>
      <w:pPr>
        <w:pStyle w:val="Normal"/>
        <w:overflowPunct w:val="true"/>
        <w:autoSpaceDE w:val="true"/>
        <w:rPr/>
      </w:pPr>
      <w:r>
        <w:rPr/>
        <w:tab/>
        <w:t>10. Настоящий Порядок действует с 01 января по 31 декабря 2010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   ПРИЛОЖЕНИЕ 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от ____________ № 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пенсации части стоимости путевки в МУ ДОД</w:t>
      </w:r>
    </w:p>
    <w:p>
      <w:pPr>
        <w:pStyle w:val="Normal"/>
        <w:spacing w:lineRule="auto" w:line="180"/>
        <w:jc w:val="center"/>
        <w:rPr/>
      </w:pPr>
      <w:r>
        <w:rPr/>
        <w:t xml:space="preserve">«Детский оздоровительно-образовательный центр «Орленок» </w:t>
      </w:r>
    </w:p>
    <w:p>
      <w:pPr>
        <w:pStyle w:val="Normal"/>
        <w:spacing w:lineRule="auto" w:line="180"/>
        <w:jc w:val="center"/>
        <w:rPr/>
      </w:pPr>
      <w:r>
        <w:rPr/>
        <w:t xml:space="preserve">им. Г. П. Ломинского» на детей из семей, находящихся </w:t>
      </w:r>
    </w:p>
    <w:p>
      <w:pPr>
        <w:pStyle w:val="Normal"/>
        <w:spacing w:lineRule="auto" w:line="180"/>
        <w:jc w:val="center"/>
        <w:rPr/>
      </w:pPr>
      <w:r>
        <w:rPr/>
        <w:t>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>1. Настоящий Порядок устанавливает правила и условия компенсации части стоимости путевки в МУ ДОД «Детский оздоровительно-образовательный центр «Орленок» им. Г. П. Ломинского»  (далее – Центр)  на детей из семей, находящихся в трудной жизненной ситуации, в соответствии с пунктом 51 раздела 4 городской целевой Программы «Профилактика безнадзорности и правонарушений несовершеннолетних» на 2008-2010 гг.» (далее – городская целевая Программа).</w:t>
      </w:r>
    </w:p>
    <w:p>
      <w:pPr>
        <w:pStyle w:val="Normal"/>
        <w:overflowPunct w:val="true"/>
        <w:autoSpaceDE w:val="true"/>
        <w:rPr/>
      </w:pPr>
      <w:r>
        <w:rPr/>
        <w:tab/>
        <w:t>2. Трудная жизненная ситуация – ситуация, объективно нарушающая жизнедеятельность гражданина или семьи (инвалидность</w:t>
      </w:r>
      <w:r>
        <w:rPr>
          <w:b/>
        </w:rPr>
        <w:t>;</w:t>
      </w:r>
      <w:r>
        <w:rPr/>
        <w:t xml:space="preserve"> неспособность к самообслуживанию в связи с преклонным возрастом, болезнью</w:t>
      </w:r>
      <w:r>
        <w:rPr>
          <w:b/>
        </w:rPr>
        <w:t>;</w:t>
      </w:r>
      <w:r>
        <w:rPr/>
        <w:t xml:space="preserve"> сиротство</w:t>
      </w:r>
      <w:r>
        <w:rPr>
          <w:b/>
        </w:rPr>
        <w:t>;</w:t>
      </w:r>
      <w:r>
        <w:rPr/>
        <w:t xml:space="preserve"> безнадзорность</w:t>
      </w:r>
      <w:r>
        <w:rPr>
          <w:b/>
        </w:rPr>
        <w:t>;</w:t>
      </w:r>
      <w:r>
        <w:rPr/>
        <w:t xml:space="preserve"> малообеспеченность</w:t>
      </w:r>
      <w:r>
        <w:rPr>
          <w:b/>
        </w:rPr>
        <w:t xml:space="preserve">; </w:t>
      </w:r>
      <w:r>
        <w:rPr/>
        <w:t>безработица</w:t>
      </w:r>
      <w:r>
        <w:rPr>
          <w:b/>
        </w:rPr>
        <w:t xml:space="preserve">; </w:t>
      </w:r>
      <w:r>
        <w:rPr/>
        <w:t>отсутствие определенного места жительства</w:t>
      </w:r>
      <w:r>
        <w:rPr>
          <w:b/>
        </w:rPr>
        <w:t>;</w:t>
      </w:r>
      <w:r>
        <w:rPr/>
        <w:t xml:space="preserve"> конфликты и жестокое обращение в семье, одиночество и тому подобное), которую невозможно преодолеть самостоятельно</w:t>
      </w:r>
      <w:r>
        <w:rPr>
          <w:b/>
        </w:rPr>
        <w:t xml:space="preserve">. </w:t>
      </w:r>
    </w:p>
    <w:p>
      <w:pPr>
        <w:pStyle w:val="Normal"/>
        <w:ind w:firstLine="360"/>
        <w:rPr/>
      </w:pPr>
      <w:r>
        <w:rPr/>
        <w:tab/>
        <w:t>Право на компенсацию части стоимости путевки в Центр за счет средств местного бюджета по городской целевой Программе имеют дети из семей, находящихся в трудной жизненной ситуации, в том числе:</w:t>
      </w:r>
    </w:p>
    <w:p>
      <w:pPr>
        <w:pStyle w:val="Normal"/>
        <w:ind w:firstLine="709"/>
        <w:rPr/>
      </w:pPr>
      <w:r>
        <w:rPr/>
        <w:t>а) если одинокий родитель имеет место работы за пределами города Снежинска и не получает путевку по месту работы;</w:t>
      </w:r>
    </w:p>
    <w:p>
      <w:pPr>
        <w:pStyle w:val="Normal"/>
        <w:ind w:firstLine="709"/>
        <w:rPr/>
      </w:pPr>
      <w:r>
        <w:rPr/>
        <w:t>б) один из родителей имеет место работы за пределами города Снежинска, другой – не работает.</w:t>
      </w:r>
    </w:p>
    <w:p>
      <w:pPr>
        <w:pStyle w:val="Normal"/>
        <w:ind w:firstLine="709"/>
        <w:rPr/>
      </w:pPr>
      <w:r>
        <w:rPr/>
        <w:t>в) если одинокий родитель работает по трудовому договору у индивидуального предпринимателя, в коммерческой организации, за исключением унитарных предприятий, и не получает путевку по месту работы;</w:t>
      </w:r>
    </w:p>
    <w:p>
      <w:pPr>
        <w:pStyle w:val="Normal"/>
        <w:ind w:firstLine="709"/>
        <w:rPr/>
      </w:pPr>
      <w:r>
        <w:rPr/>
        <w:t>г) если семья является неполной и родитель работает по трудовому договору у индивидуального предпринимателя, в коммерческой организации, за исключением унитарных предприятий, и не получает путевку по месту работы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) если многодетная семья имеет двоих и более детей школьного возраста, за исключением ребенка, на которого путевка получена по месту работы родителей;</w:t>
      </w:r>
    </w:p>
    <w:p>
      <w:pPr>
        <w:pStyle w:val="Normal"/>
        <w:ind w:firstLine="709"/>
        <w:rPr/>
      </w:pPr>
      <w:r>
        <w:rPr/>
        <w:t>е) если семья имеет в своем составе ребенка-инвалида или инвалида с детства;</w:t>
      </w:r>
    </w:p>
    <w:p>
      <w:pPr>
        <w:pStyle w:val="Normal"/>
        <w:ind w:firstLine="709"/>
        <w:rPr/>
      </w:pPr>
      <w:r>
        <w:rPr/>
        <w:t>ж) если одинокий родитель является индивидуальным предпринимателем и имеет нулевые доходы или уровень доходов на одного члена семьи ниже величины прожиточного минимума, установленного постановлением Губернатора Челябинской области;</w:t>
      </w:r>
    </w:p>
    <w:p>
      <w:pPr>
        <w:pStyle w:val="Normal"/>
        <w:ind w:firstLine="709"/>
        <w:rPr/>
      </w:pPr>
      <w:r>
        <w:rPr/>
        <w:t>з) если одинокий родитель является получателем пенсии по случаю потери кормильца.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3. Родителю выдается </w:t>
      </w:r>
      <w:r>
        <w:rPr>
          <w:b/>
        </w:rPr>
        <w:t xml:space="preserve"> </w:t>
      </w:r>
      <w:r>
        <w:rPr/>
        <w:t>не более одной путевки в Центр на одного ребенка в период летнего оздоровительного отдыха детей.</w:t>
      </w:r>
    </w:p>
    <w:p>
      <w:pPr>
        <w:pStyle w:val="Normal"/>
        <w:overflowPunct w:val="true"/>
        <w:autoSpaceDE w:val="true"/>
        <w:rPr/>
      </w:pPr>
      <w:r>
        <w:rPr/>
        <w:tab/>
        <w:t>4. Для получения путевки в Центр для детей из малоимущих семей, находящихся в трудной жизненной ситуации, один из родителей или единственный родитель предоставляет в Муниципальное учреждение «Комплексный центр социального обслуживания населения города Снежинска» (далее – КЦСОН») следующие документы:</w:t>
      </w:r>
    </w:p>
    <w:p>
      <w:pPr>
        <w:pStyle w:val="Normal"/>
        <w:overflowPunct w:val="true"/>
        <w:autoSpaceDE w:val="true"/>
        <w:rPr/>
      </w:pPr>
      <w:r>
        <w:rPr/>
        <w:tab/>
        <w:t>1) заявление на имя начальника Управления социальной защиты населения города Снежинска (далее – УСЗН);</w:t>
      </w:r>
    </w:p>
    <w:p>
      <w:pPr>
        <w:pStyle w:val="Normal"/>
        <w:overflowPunct w:val="true"/>
        <w:autoSpaceDE w:val="true"/>
        <w:rPr/>
      </w:pPr>
      <w:r>
        <w:rPr/>
        <w:tab/>
        <w:t>2) документ, удостоверяющий личность заявителя;</w:t>
      </w:r>
    </w:p>
    <w:p>
      <w:pPr>
        <w:pStyle w:val="Normal"/>
        <w:overflowPunct w:val="true"/>
        <w:autoSpaceDE w:val="true"/>
        <w:rPr/>
      </w:pPr>
      <w:r>
        <w:rPr/>
        <w:tab/>
        <w:t>3) свидетельство о рождении ребенка (детей);</w:t>
      </w:r>
    </w:p>
    <w:p>
      <w:pPr>
        <w:pStyle w:val="Normal"/>
        <w:ind w:firstLine="348"/>
        <w:rPr/>
      </w:pPr>
      <w:r>
        <w:rPr/>
        <w:tab/>
        <w:t>4) трудовой договор (в случае если родитель имеет место работы за  пределами города);</w:t>
      </w:r>
    </w:p>
    <w:p>
      <w:pPr>
        <w:pStyle w:val="Normal"/>
        <w:ind w:firstLine="348"/>
        <w:rPr/>
      </w:pPr>
      <w:r>
        <w:rPr/>
        <w:tab/>
        <w:t>5) справку с места работы о неполучении путевки на оздоровление ребенка;</w:t>
      </w:r>
    </w:p>
    <w:p>
      <w:pPr>
        <w:pStyle w:val="Normal"/>
        <w:ind w:firstLine="348"/>
        <w:rPr/>
      </w:pPr>
      <w:r>
        <w:rPr/>
        <w:tab/>
        <w:t>6) иные документы, подтверждающие принадлежность к  категориям, указанным в п.2 настоящего Порядка.</w:t>
      </w:r>
    </w:p>
    <w:p>
      <w:pPr>
        <w:pStyle w:val="Normal"/>
        <w:overflowPunct w:val="true"/>
        <w:autoSpaceDE w:val="true"/>
        <w:rPr/>
      </w:pPr>
      <w:r>
        <w:rPr/>
        <w:tab/>
        <w:t>5. Справки о мерах социальной поддержки, видах учета, пособиях и компенсациях формируются УСЗН по запросу МУ «КЦСОН» и приобщаются к заявлению.</w:t>
      </w:r>
    </w:p>
    <w:p>
      <w:pPr>
        <w:pStyle w:val="Normal"/>
        <w:overflowPunct w:val="true"/>
        <w:autoSpaceDE w:val="true"/>
        <w:rPr/>
      </w:pPr>
      <w:r>
        <w:rPr/>
        <w:tab/>
        <w:t>6. МУ «КЦСОН» на основании предоставленных документов готовит проекты распоряжения о праве заявителя на компенсацию части стоимости путевки в Центр и гарантийного письма начальника УСЗН об оплате</w:t>
      </w:r>
      <w:r>
        <w:rPr>
          <w:b/>
        </w:rPr>
        <w:t xml:space="preserve"> </w:t>
      </w:r>
      <w:r>
        <w:rPr/>
        <w:t>части стоимости путевки в размере 6250 рублей, формирует личные дела.</w:t>
      </w:r>
    </w:p>
    <w:p>
      <w:pPr>
        <w:pStyle w:val="Normal"/>
        <w:overflowPunct w:val="true"/>
        <w:autoSpaceDE w:val="true"/>
        <w:rPr/>
      </w:pPr>
      <w:r>
        <w:rPr/>
        <w:tab/>
        <w:t>7. Перечисление суммы компенсации части стоимости путевки в Центр осуществляется УСЗН на основании распоряжения начальника УСЗН и предоставленных Центром договора на оплату суммы компенсации и расчетных документов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 xml:space="preserve">8. Путевку получает единственный или один из родителей в бухгалтерии Центра по предъявлению квитанции, подтверждающей </w:t>
      </w:r>
    </w:p>
    <w:p>
      <w:pPr>
        <w:pStyle w:val="Normal"/>
        <w:overflowPunct w:val="true"/>
        <w:autoSpaceDE w:val="true"/>
        <w:rPr/>
      </w:pPr>
      <w:r>
        <w:rPr/>
        <w:t>зачисление компенсации части стоимости путевки на лицевой счет Центра.</w:t>
      </w:r>
    </w:p>
    <w:p>
      <w:pPr>
        <w:pStyle w:val="Normal"/>
        <w:overflowPunct w:val="true"/>
        <w:autoSpaceDE w:val="true"/>
        <w:rPr/>
      </w:pPr>
      <w:r>
        <w:rPr/>
        <w:tab/>
        <w:t>9. УСЗН осуществляет контроль за реализацией МУ «КЦСОН» пункта 51 раздела 4 городской целевой Программы.</w:t>
      </w:r>
    </w:p>
    <w:p>
      <w:pPr>
        <w:pStyle w:val="Normal"/>
        <w:overflowPunct w:val="true"/>
        <w:autoSpaceDE w:val="true"/>
        <w:rPr/>
      </w:pPr>
      <w:r>
        <w:rPr/>
        <w:tab/>
        <w:t>10. Настоящий Порядок действует с 01 января по 31 декабря 2010 года включительно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4:00Z</dcterms:created>
  <dc:creator>ADMIN</dc:creator>
  <dc:description/>
  <cp:keywords/>
  <dc:language>en-US</dc:language>
  <cp:lastModifiedBy>Ahmarova</cp:lastModifiedBy>
  <cp:lastPrinted>2010-05-12T10:43:00Z</cp:lastPrinted>
  <dcterms:modified xsi:type="dcterms:W3CDTF">2010-05-17T07:10:00Z</dcterms:modified>
  <cp:revision>26</cp:revision>
  <dc:subject/>
  <dc:title> </dc:title>
</cp:coreProperties>
</file>