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на 2011 год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скую целевую Програм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Противодействие злоупотреблени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ркотическими средствами и их незаконно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ту в городе Снежинске» на 2010–2012 гг.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Heading2"/>
        <w:rPr/>
      </w:pPr>
      <w:r>
        <w:rPr/>
        <w:t xml:space="preserve">        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5.11.2010 № 253 «О согласовании изменений на 2011 год в городскую целевую Программу «Противодействие злоупотреблению наркотическими средствами и их незаконному обороту в городе Снежинске» на                                       2010–2012 гг.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Внести изменения на 2011 год в городскую целевую Программу «Противодействие злоупотреблению наркотическими средствами и их незаконному обороту в городе Снежинске» на 2010–2012 гг., утвержденную постановлением главы города Снежинска от 14.12.2009                  № 1689 (прилагаются).</w:t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 В. Х. Актимир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</w:t>
        <w:tab/>
        <w:tab/>
        <w:t xml:space="preserve">   В.Б.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В.Х.Актими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Актимирову В.Х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 xml:space="preserve">правовое управление  - 1 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ВД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ухгалтерия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городской целевой Программы «Противодействие злоупотреблению наркотическими средствами и их незаконному обороту в городе  Снежинске</w:t>
      </w:r>
      <w:r>
        <w:rPr>
          <w:bCs/>
          <w:szCs w:val="28"/>
        </w:rPr>
        <w:t xml:space="preserve">» </w:t>
      </w:r>
      <w:r>
        <w:rPr>
          <w:szCs w:val="28"/>
        </w:rPr>
        <w:t>на 2010– 2012 гг., подлежащих финансированию в 2011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194"/>
        <w:gridCol w:w="1130"/>
      </w:tblGrid>
      <w:tr>
        <w:trPr>
          <w:trHeight w:val="5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.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ОВД</w:t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.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ОВ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УО</w:t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в школах Единого дня профилактики наркоман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 участием специалистов центра «Форпост», г. Екатеринбург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У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администрация (ЦМСЧ-15)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ащение наркологического кабинета компьютером и программным обеспечением для создания баз данных на лиц, употребляющих наркотики, подозреваемых в употреблении наркотиков, в целях их своевременного выявления при профосмотрах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администрация (ЦМСЧ-15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45 0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8:00Z</dcterms:created>
  <dc:creator>ADMIN</dc:creator>
  <dc:description/>
  <dc:language>en-US</dc:language>
  <cp:lastModifiedBy>Golubeva</cp:lastModifiedBy>
  <cp:lastPrinted>2003-07-15T14:43:00Z</cp:lastPrinted>
  <dcterms:modified xsi:type="dcterms:W3CDTF">2010-12-23T10:48:00Z</dcterms:modified>
  <cp:revision>2</cp:revision>
  <dc:subject/>
  <dc:title> </dc:title>
</cp:coreProperties>
</file>