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резервировании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земельных участков</w:t>
      </w:r>
    </w:p>
    <w:p>
      <w:pPr>
        <w:pStyle w:val="Normal"/>
        <w:spacing w:lineRule="auto" w:line="180"/>
        <w:rPr>
          <w:szCs w:val="28"/>
        </w:rPr>
      </w:pPr>
      <w:r>
        <w:rPr>
          <w:b/>
          <w:bCs/>
          <w:szCs w:val="28"/>
        </w:rPr>
        <w:t>для муниципальных нужд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Для сохранения сведений о земельных участках, ранее сформированных для объектов общественного назначения и жилищного строительства, в государственном кадастре недвижимости, с целью реализации «Проекта планировки микрорайонов № 22, № 23, город Снежинск Челябинской области», утвержденного постановлением главы города Снежинска от 02.06.2009 № 764, Генерального плана города Снежинска, утвержденного решением Собрания депутатов города Снежинска от 11.06.2008 № 70, «Проекта планировки жилого района «Поселок Сокол», утвержденного постановлением главы города Снежинска от 02.06.2009 № 763, учитывая письмо Снежинского отдела Управления государственной регистрации, кадастра и картографии по Челябинской области от 15.10.2010 № 40/1313, руководствуясь статьей 70.1 Земельного кодекса Российской Федерации, Федеральным законом Российской Федерации «О государственном кадастре недвижимости», </w:t>
      </w:r>
      <w:r>
        <w:rPr>
          <w:szCs w:val="28"/>
        </w:rPr>
        <w:t xml:space="preserve">постановлением Правительства Российской Федерации от 22.07.2008 № 561 «О некоторых вопросах, связанных с резервированием земель для государственных или муниципальных нужд», </w:t>
      </w:r>
      <w:r>
        <w:rPr/>
        <w:t>статьей 22 Закона Челябинской области от 28.08.2003 № 171-ЗО «О земельных отношениях», Положением «О предоставлении земельных участков на территории муниципального образования «Город Снежинск», утвержденным решением Собрания депутатов города Снежинска от 19.05.2010 № 71, статьями 38, 40 Устава муниципального образования «Город Снежинск»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Зарезервировать для муниципальных нужд сроком на 5 лет следующие земельные участки из земель населенных пунктов:</w:t>
      </w:r>
    </w:p>
    <w:p>
      <w:pPr>
        <w:pStyle w:val="Normal"/>
        <w:ind w:firstLine="720"/>
        <w:rPr/>
      </w:pPr>
      <w:r>
        <w:rPr/>
        <w:t xml:space="preserve">- с кадастровым номером 74:40:0103002:12, общей площадью 15376,0 кв.м, местоположение: установлено относительно ориентира границы авто. развязки пр.Щелкина, расположенного в границах участка, адрес ориентира: Челябинская область, муниципальное образование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jc w:val="left"/>
        <w:rPr>
          <w:rFonts w:ascii="Times New Roman" w:hAnsi="Times New Roman" w:eastAsia="Arial Unicode MS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«Город Снежинск», пр-кт Щелкина, в районе автомобильной развязки, предназначенный для строительства рынка;</w:t>
      </w:r>
    </w:p>
    <w:p>
      <w:pPr>
        <w:pStyle w:val="Normal"/>
        <w:ind w:firstLine="540"/>
        <w:rPr/>
      </w:pPr>
      <w:r>
        <w:rPr/>
        <w:t xml:space="preserve">- с кадастровым номером 74:40:0402002:23, общей площадью               2792,0 кв.м, местоположение: установлено относительно ориентира нежилое здание, расположенного в границах участка, адрес ориентира: Челябинская область, муниципальное образование «Город Снежинск», ул.Бажова, д.8, предназначенный для малоэтажного жилищного строительства, </w:t>
      </w:r>
      <w:r>
        <w:rPr>
          <w:szCs w:val="28"/>
        </w:rPr>
        <w:t xml:space="preserve">согласно схемам резервируемых земельных участков (прилагается)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а зарезервированных земельных участках устанавливаются ограничения прав в соответствии с Земельным кодексом Российской Федерации и другими федеральными законами, необходимые для достижения целей резервирования земель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Комитету по управлению имуществом города Снежинска             (Кретов С. Г.)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) направить копию настоящего постановления и прилагаемые к нему схемы резервируемых земельных участков в </w:t>
      </w:r>
      <w:r>
        <w:rPr/>
        <w:t>Снежинский отдел Управления государственной регистрации, кадастра и картографии по Челябинской области;</w:t>
      </w:r>
    </w:p>
    <w:p>
      <w:pPr>
        <w:pStyle w:val="Normal"/>
        <w:ind w:firstLine="720"/>
        <w:rPr/>
      </w:pPr>
      <w:r>
        <w:rPr>
          <w:szCs w:val="28"/>
        </w:rPr>
        <w:t xml:space="preserve">2) обеспечить государственную регистрацию ограничений прав, установленных настоящим постановлением в </w:t>
      </w:r>
      <w:r>
        <w:rPr/>
        <w:t>Снежинском отделе Управления государственной регистрации, кадастра и картографии по Челябинской области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Настоящее постановление и прилагаемые к нему схемы резервируемых земельных участков разместить на официальном сайте администрации города Снежинска для ознакомления с ними заинтересованных лиц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4. Настоящее постановление опубликовать в газете «Наша газета»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 xml:space="preserve">5. Настоящее постановление вступает в силу со дня его опубликования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. Контроль за выполнением настоящего постановления возложить на председателя Комитета по управлению имуществом города Снежинска С. Г. Крето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ab/>
        <w:t>В. Б. Абакулов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Первый заместитель главы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администрации                                                       </w:t>
        <w:tab/>
        <w:tab/>
        <w:t>В.В.Знаменский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я градостроительст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 землеустройства </w:t>
        <w:tab/>
        <w:tab/>
        <w:t xml:space="preserve"> </w:t>
        <w:tab/>
        <w:tab/>
        <w:tab/>
        <w:tab/>
        <w:t>С.Г.Земляна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управлению имуществом</w:t>
        <w:tab/>
        <w:t xml:space="preserve"> </w:t>
        <w:tab/>
        <w:tab/>
        <w:tab/>
        <w:tab/>
        <w:t>С.Г.Кретов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омитет по упр.имущ. – 4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ГиЗ 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осреестр 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ФГУ «ЗКП»  – 1 экз.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О.Н.Власова 24331</w:t>
      </w:r>
    </w:p>
    <w:p>
      <w:pPr>
        <w:pStyle w:val="Normal"/>
        <w:spacing w:lineRule="auto" w:line="180"/>
        <w:rPr/>
      </w:pPr>
      <w:r>
        <w:rPr/>
        <w:t xml:space="preserve">гл.специалист Комитета </w:t>
      </w:r>
    </w:p>
    <w:p>
      <w:pPr>
        <w:pStyle w:val="Normal"/>
        <w:spacing w:lineRule="auto" w:line="180"/>
        <w:rPr/>
      </w:pPr>
      <w:r>
        <w:rPr/>
        <w:t>по управлению имуществом</w:t>
      </w:r>
    </w:p>
    <w:p>
      <w:pPr>
        <w:pStyle w:val="Normal"/>
        <w:spacing w:lineRule="auto" w:line="180"/>
        <w:rPr/>
      </w:pPr>
      <w:r>
        <w:rPr/>
        <w:t>ОФ 1  24.11.2010</w:t>
      </w:r>
    </w:p>
    <w:p>
      <w:pPr>
        <w:pStyle w:val="Normal"/>
        <w:spacing w:lineRule="auto" w:line="180"/>
        <w:rPr/>
      </w:pPr>
      <w:r>
        <w:rPr/>
        <w:t>2156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29:00Z</dcterms:created>
  <dc:creator>ADMIN</dc:creator>
  <dc:description/>
  <dc:language>en-US</dc:language>
  <cp:lastModifiedBy>Golubeva</cp:lastModifiedBy>
  <cp:lastPrinted>2010-12-14T15:08:00Z</cp:lastPrinted>
  <dcterms:modified xsi:type="dcterms:W3CDTF">2010-12-23T11:29:00Z</dcterms:modified>
  <cp:revision>2</cp:revision>
  <dc:subject/>
  <dc:title> </dc:title>
</cp:coreProperties>
</file>