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городскую целевую Программ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65 лет Победы» на 2010 год</w:t>
      </w:r>
    </w:p>
    <w:p>
      <w:pPr>
        <w:pStyle w:val="Heading2"/>
        <w:rPr/>
      </w:pPr>
      <w:r>
        <w:rPr/>
        <w:t xml:space="preserve">               </w:t>
      </w:r>
    </w:p>
    <w:p>
      <w:pPr>
        <w:pStyle w:val="Heading2"/>
        <w:rPr/>
      </w:pPr>
      <w:r>
        <w:rPr/>
        <w:t xml:space="preserve">                                   </w:t>
      </w:r>
    </w:p>
    <w:p>
      <w:pPr>
        <w:pStyle w:val="Normal"/>
        <w:ind w:firstLine="709"/>
        <w:rPr/>
      </w:pPr>
      <w:r>
        <w:rPr/>
        <w:t>В соответствии с решением Собрания депутатов города Снежинска от 30.09.2010 № 189 «О согласовании изменений в городскую целевую Программу «65 лет Победы» на 2010 год», руководствуясь Положением «О разработке и принятии муниципальных целевых программ Снежинского городского округа и контроле за их исполнением» от 14.07.2010 № 138,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1</w:t>
      </w:r>
      <w:r>
        <w:rPr>
          <w:szCs w:val="28"/>
        </w:rPr>
        <w:t>. Внести изменения в городскую целевую Программу «65 лет Победы» на 2010 год, утвержденной постановлением главы города Снежинска от 26.01.2010 № 53 (в редакции постановлений администрации Снежинского городского округа от 19.03.2010 № 394, от 21.05.2010 № 847, от 16.06.2010 № 1028, от 14.07.2010 № 1188, от 11.08.2010 № 1303, от 15.09.2010 № 1505), изложив Перечень мероприятий городской целевой Программы «65 лет Победы» на 2010 год в новой редакции (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Наша газет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С.В.Кирил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–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правовое управление –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ЗН – 1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1.12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35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__________ №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szCs w:val="28"/>
        </w:rPr>
        <w:t xml:space="preserve">городской целевой Программы </w:t>
      </w:r>
      <w:r>
        <w:rPr>
          <w:bCs/>
          <w:szCs w:val="28"/>
        </w:rPr>
        <w:t xml:space="preserve">«65 лет Победы» </w:t>
      </w:r>
      <w:r>
        <w:rPr>
          <w:szCs w:val="28"/>
        </w:rPr>
        <w:t>на 2010 год,</w:t>
      </w:r>
    </w:p>
    <w:p>
      <w:pPr>
        <w:pStyle w:val="Normal"/>
        <w:jc w:val="center"/>
        <w:rPr/>
      </w:pPr>
      <w:r>
        <w:rPr>
          <w:szCs w:val="28"/>
        </w:rPr>
        <w:t xml:space="preserve">подлежащих финансированию </w:t>
      </w:r>
      <w:r>
        <w:rPr>
          <w:bCs/>
          <w:szCs w:val="28"/>
        </w:rPr>
        <w:t>в 2010 году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234"/>
        <w:gridCol w:w="1278"/>
      </w:tblGrid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№ </w:t>
            </w:r>
            <w:r>
              <w:rPr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г.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умма, руб. </w:t>
            </w:r>
          </w:p>
        </w:tc>
      </w:tr>
      <w:tr>
        <w:trPr>
          <w:trHeight w:val="327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: МУ «УКЖКХ»</w:t>
            </w:r>
          </w:p>
        </w:tc>
      </w:tr>
      <w:tr>
        <w:trPr>
          <w:trHeight w:val="35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Ленина и улица Победы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оформление площади Ленина и улицы Победы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214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изготовление, монтаж и демонтаж тематического плакат 6х9 м., здание «Универмага»;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изготовление, монтаж и демонтаж транспаранта, здание ДК «Октябрь»;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изготовление, монтаж и демонтаж тематических плакатов на торцах жилых домов (5 шт.) по улице Победы;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реклама на щитах 3х6 - 10 шт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стамента памятника Ленин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8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ление, монтаж и демонтаж флагштока на клумбу транспортной развязки ул.Ленина - ул.Победы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98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Побе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ого оборуд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60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монтаж Плиты Памяти (дополнительный список)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«Вечный огонь»: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 исполнение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лощади к праздничным мероприятиям: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880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монтные работы;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несение дорожной разметки для проведения парад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мусора, организация вывоза ТБ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29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демонтаж флагштоков, флагов и вымпел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95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лощади Побе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142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Стены Слав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96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ьвар Свердло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лозунга «СЛАВА ЛЮБИМОЙ РОДИНЕ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5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У «УКЖКХ»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51 027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: МУКО «Октябрь»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оржественный вечер в ДК «Октябрь», в т. ч.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 80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ноутбука для подключения видеопроектора;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пригласительных открыток;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плата по договору духового оркестра в ПКиО;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6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плата по договору (концерт);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50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формление сцены ДК «Октябрь»;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 ткани на пошив костюмов для коллективов художественной самодеятельности  ДК «Октябрь»;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00</w:t>
            </w:r>
          </w:p>
        </w:tc>
      </w:tr>
      <w:tr>
        <w:trPr>
          <w:trHeight w:val="2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готовых костюмов для ведущих концерта и игровых программ;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56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обуви для ведущих концерта и коллективов художественной самодеятельности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384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цветы для возложения к памятнику Воину-освободителю во время концерта;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искусственных цветов для оформления ДК «Октябрь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УКО «Октябрь»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3 800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: МУ «ПКиО»</w:t>
            </w:r>
          </w:p>
        </w:tc>
      </w:tr>
      <w:tr>
        <w:trPr>
          <w:trHeight w:val="27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го митин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ое гулянье в ПКиО (оплата по договорам: оформление сцены, приобретение призового фонда для игровых программ, фейерверк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У «ПКиО»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6 000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: МУ «Снежинский городской музей»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: (приобретение расходных материал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2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Альманаха, посвященного 65-й годовщине Победы (600 экз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2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4-й книги о ветеранах «На службе Отечеству» (500 экз.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 альбома, посвященного областному семинару руководителей ветеранских организаций «Межведомственное взаимодействие в патриотическом воспитании молодежи» (35 экз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80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У «Снежинский городской музей»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9 080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: МУ «Городская библиотека»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ого фонда для мероприятий в библиотеках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У «Городская библиотека»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: КФиС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амятных кубков в честь 65-й годовщины Победы в В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2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ние площади для проведения спортивного праздник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нвентаря и оборудования для показательных выступлений учащихся ДЮСШ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00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бейсболки;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утболки;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дали с ленточкой;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шоколад;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а легкоатлетическая;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остюмы для фигуристов;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а баскетбольная;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2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я в СМИ о проведении торжественных мероприятий по чествованию ветеранов, в т.ч.: 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адио (5 мин.)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, проводимые ДЮСШ по плаванию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5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Веселые старты»;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стиваль среди детей и взрослых с ограниченными возможностя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ФиС: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 400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: УСЗН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и: УСЗН, УК, КЦСОН, Городской Совет ветеранов,                                        ОО «Память сердца»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ризового фонда для проведения городского конкурса первичных ветеранских организ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латы единовременной денежной помощи к Дню 65-летия Победы в ВОВ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411 655</w:t>
            </w:r>
          </w:p>
        </w:tc>
      </w:tr>
      <w:tr>
        <w:trPr>
          <w:trHeight w:val="12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ация   выплаты  единовременной денежной помощи участникам ВОВ, инвалидам ВОВ, военнослужащим, проходившим службу в тылу в годы ВОВ, жителям блокадного Ленинграда, бывшим несовершеннолетним  узникам, вдовам участников ВОВ, труженикам тыла, детям погибших защитников Отечества;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4 1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сходные материалы (бумага, картриджи для принтера)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чествования ветеранов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813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панталеров для знамени и перевязи ассистента знаменщ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8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муляжа шашки простой с гардой для знаменной групп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00</w:t>
            </w:r>
          </w:p>
        </w:tc>
      </w:tr>
      <w:tr>
        <w:trPr>
          <w:trHeight w:val="7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готовка персональных поздравительных писем от  руководства города  (труженикам тыла, детям погибших защитников Отечества, жителям блокадного Ленинграда, бывшим несовершеннолетним узникам);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06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готовка персональных поздравительных открыток от  руководства города (участникам, инвалидам ВОВ, вдовам);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1</w:t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готовка пригласительных (на торжественный прием главы);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конвертов;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файлов;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втотранспорт (заказ автобусов на 9 мая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0</w:t>
            </w:r>
          </w:p>
        </w:tc>
      </w:tr>
      <w:tr>
        <w:trPr>
          <w:trHeight w:val="76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цветов (на 9 мая): корзины – Совету ветеранов, общественной организации «Память сердца», руководству; цветы - для колонны ветеранов, руководству;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рганизация фотографирования мероприятий Дня Победы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поездки ветеранов ВОВ на прием Губернатора Челябинской области (автотранспорт за счет ДК, питание в дороге)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родуктовых наборов для ветеранов ВОВ, не участвующих в торжественных мероприятиях по состоянию здоровь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35</w:t>
            </w:r>
          </w:p>
        </w:tc>
      </w:tr>
      <w:tr>
        <w:trPr>
          <w:trHeight w:val="76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2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торжественного вручения юбилейных медалей, нагрудных знаков, поздравительных писем от Губернатора Челябинской области и руководства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78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зготовление нагрудных знаков с символикой «Скорбящая мать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цветы для украшения помещений в местах чествования ветеранов: ДК «Октябрь» - 3 дня, во дворце творчества детей и молодежи – 2 дня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емкость с водой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транспортные расходы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</w:t>
            </w:r>
          </w:p>
        </w:tc>
      </w:tr>
      <w:tr>
        <w:trPr>
          <w:trHeight w:val="49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торжественного приема главой города участников и ветеранов ВОВ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268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чествования ветеранов (тружеников тыла, детей погибших защитников Отече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клубах  пос. Сокол, пос. Береговой и на дому в дер. Ключи (автотранспорт, цветы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Дня  Памяти 22 июня, обеспечение транспортом, приобретение цвет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ездка ветеранов ВОВ и представителей администрации за «Вечным огнем» в г.Челяб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.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учение представителем Посольства республики Беларусь в РФ в городе Екатеринбурге юбилейных медалей «65 лет освобождения республики Беларусь от немецко-фашистских захватчиков» участникам ВОВ, проживающим на территории города Снежинска, принимавшим участие в освобождении республики Беларус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00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лучшение социально-бытовых и экономических условий жизни ветеранов по результатам анкет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казания социальной помощи участникам  ВОВ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787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анитарный ремонт квартир инвалидам и участникам ВОВ;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443</w:t>
            </w:r>
          </w:p>
        </w:tc>
      </w:tr>
      <w:tr>
        <w:trPr>
          <w:trHeight w:val="76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овка телефона, замена абонентского номера работающего по спаренной схеме включения на использование абонентского устройства индивидуального пользования участникам ВОВ;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4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убопротезирование инвалидам и участникам В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000</w:t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ртопедическими изделиями ветеранов ВОВ (тружеников тыла) (трости, кресло-коляски, костыли с подлокотниками, слуховые аппараты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100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СЗН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712 894</w:t>
            </w:r>
          </w:p>
        </w:tc>
      </w:tr>
      <w:tr>
        <w:trPr>
          <w:trHeight w:val="347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: Управление образования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мужества «Подвиг солдата в Великой Отечественной войне»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2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обеде посвящается…» - комплекс городских мероприятий, посвященных главным вехам ВОВ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2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Я – наследник Победы»: конкурс творческих работ, поздравление ветеранов войны, просмотр кинофильмов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благодарности» - участие в городских мероприятиях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мейных альбомов, воспоминаний и фотовыставок – «Великая Отечественная в судьбе моей семьи»;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на Аллее Памяти (пр. Мира);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школьных отрядов по местам боевой славы;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городам «Солдатской славы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: МУ «Молодежный центр»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городская акция «100 зажженных сердец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У «МЦ»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по Программе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259 2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38:00Z</dcterms:created>
  <dc:creator>ADMIN</dc:creator>
  <dc:description/>
  <dc:language>en-US</dc:language>
  <cp:lastModifiedBy>Golubeva</cp:lastModifiedBy>
  <cp:lastPrinted>2010-12-21T13:57:00Z</cp:lastPrinted>
  <dcterms:modified xsi:type="dcterms:W3CDTF">2010-12-23T11:38:00Z</dcterms:modified>
  <cp:revision>2</cp:revision>
  <dc:subject/>
  <dc:title> </dc:title>
</cp:coreProperties>
</file>