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на 2011 год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ородскую целевую Программ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Повышение качества государствен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муниципальных услуг на баз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ногофункционального цент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едоставления государствен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муниципальных услуг в городе</w:t>
      </w:r>
    </w:p>
    <w:p>
      <w:pPr>
        <w:pStyle w:val="Normal"/>
        <w:spacing w:lineRule="auto" w:line="180"/>
        <w:rPr/>
      </w:pPr>
      <w:r>
        <w:rPr>
          <w:b/>
        </w:rPr>
        <w:t>Снежинске» на 2010</w:t>
      </w:r>
      <w:r>
        <w:rPr/>
        <w:t>–</w:t>
      </w:r>
      <w:r>
        <w:rPr>
          <w:b/>
        </w:rPr>
        <w:t>2011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5.11.2010 № 258 «О согласовании изменений на 2011 год в городскую целевую Программу «Повышение качества государственных и муниципальных услуг на базе многофункционального центра   предоставления государственных и муниципальных услуг  в городе Снежинске» на 2010–2011 гг.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>1. Внести изменения на 2011 год в городскую целевую Программу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городе Снежинске» на 2010–2011 гг., утвержденную постановлением администрации Снежинского городского округа от 21.05.2010 г. № 852 (прилагаются).</w:t>
      </w:r>
    </w:p>
    <w:p>
      <w:pPr>
        <w:pStyle w:val="Normal"/>
        <w:ind w:firstLine="720"/>
        <w:rPr/>
      </w:pPr>
      <w:r>
        <w:rPr/>
        <w:t>2. Опубликовать настоящее постановление в газете «Наша газет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Ю. В. Румянце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Румянцеву Ю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 инвестиций и развития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бухгалтерия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1.12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ородской целевой Программ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Повышение качества государственных и муниципальных услуг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на базе многофункционального центра предоставления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государственных и муниципальных услуг» на 2010</w:t>
      </w:r>
      <w:r>
        <w:rPr/>
        <w:t>–</w:t>
      </w:r>
      <w:r>
        <w:rPr>
          <w:szCs w:val="28"/>
        </w:rPr>
        <w:t>2011 гг.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длежащих финансированию из средств местного бюджета в 2011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932"/>
        <w:gridCol w:w="1349"/>
      </w:tblGrid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 прогр.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 000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одержание МФ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484 9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администрац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34 9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 534 9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07:00Z</dcterms:created>
  <dc:creator>ADMIN</dc:creator>
  <dc:description/>
  <dc:language>en-US</dc:language>
  <cp:lastModifiedBy>Golubeva</cp:lastModifiedBy>
  <cp:lastPrinted>2010-12-21T11:20:00Z</cp:lastPrinted>
  <dcterms:modified xsi:type="dcterms:W3CDTF">2010-12-24T05:07:00Z</dcterms:modified>
  <cp:revision>2</cp:revision>
  <dc:subject/>
  <dc:title> </dc:title>
</cp:coreProperties>
</file>