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городской целев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ы «Допризывная подготов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олодежи Снежинского городского округа»</w:t>
      </w:r>
    </w:p>
    <w:p>
      <w:pPr>
        <w:pStyle w:val="Normal"/>
        <w:spacing w:lineRule="auto" w:line="180"/>
        <w:rPr/>
      </w:pPr>
      <w:r>
        <w:rPr>
          <w:b/>
        </w:rPr>
        <w:t>на 2010</w:t>
      </w:r>
      <w:r>
        <w:rPr/>
        <w:t xml:space="preserve">– </w:t>
      </w:r>
      <w:r>
        <w:rPr>
          <w:b/>
        </w:rPr>
        <w:t>2012 гг.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59 «О согласовании городской целевой Программы «Допризывная подготовка молодежи Снежинского городского округа» на 2010–2012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городскую целевую Программу «Допризывная подготовка молодежи Снежинского городского округа» на 2010–2012 гг. (прилагае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В. Х. Актимир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Актимирову В.Х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ФиС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Наша газета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>от _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rFonts w:eastAsia="Arial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ГОРОДСК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РИЗЫВНАЯ ПОДГОТОВКА МОЛОДЕЖ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И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0 - 2012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неж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0 г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ПРИЗЫВНАЯ ПОДГОТОВКА МОЛОДЕЖИ СНЕЖ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» НА 2010 - 2012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 «ДОПРИЗЫВНАЯ ПОДГОТОВКА МОЛОДЕЖИ СНЕЖИНСКОГО ГОРОДСКОГО ОКРУГА» НА 2010 - 2012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42"/>
      </w:tblGrid>
      <w:tr>
        <w:trPr>
          <w:trHeight w:val="919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целевая Программа «Допризывная подготовка молодежи Снежинского городского округа» на 2010 - 2012 гг. (далее – Программа)</w:t>
            </w:r>
          </w:p>
        </w:tc>
      </w:tr>
      <w:tr>
        <w:trPr>
          <w:trHeight w:val="1187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гор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инска от 30.09.2010 г. № 376-р «О создании рабочей группы по разработке городской целевой программы допризывной подготовки молодежи»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Снежинска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а Снежинска 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города Снежинска;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г. Снежинск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физической культуре и спорту администрации города Снежинска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Снежинском городском округе условий для обеспечения гарантированного комплектования Вооруженных Сил Российской Федерации,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онной и нормативной основы подготовки молодежи к военной службе;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 получение молодежью начальных знаний в области обороны и обучение основам военной службы; совершенствование военно-патриотического воспитания молодежи и повышение мотивации к несению военной службы; привлечение общественных объединений и организаций, патриотических и военно-спортивных клубов к деятельности по подготовке молодежи к военной службе</w:t>
            </w:r>
          </w:p>
        </w:tc>
      </w:tr>
      <w:tr>
        <w:trPr>
          <w:trHeight w:val="272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казов Президента Российской Федерации о призыве граждан Российской Федерации на военную службу (далее – государственное задание на призыв) на территории Снежинского городского округа; рост количества  допризывной молодежи, занимающейся военно-прикладными и техническими видами спорта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0 - 2012 годы 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, информационное и методическое обеспечение; повышение уровня физической подготовленности граждан к военной службе, пропаганда физической культуры и спорта как важнейшей составляющей здорового образа жизни, проведение муниципальных и участие в региональных и областных соревнований по военно-прикладным и техническим видам спорта, увеличение числа детей, подростков и молодежи, систематически занимающихся спортивно-техническими видами спорта; получение гражданами начальных знаний в области обороны и обучения основам военной  службы; налаживание системы взаимодействия общественных объединений, ветеранских  организац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 призыва при отделе ВК, комитета солдатских матерей г. Снежинс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суждения вопросов подготовки молодежи  к  службе в армии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616 720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 - без финансир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314 86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-  301 860 рублей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 мероприятий Программы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тдел по делам молодежи администрации города  - ОДМ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(УО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 (КФиС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олодежный центр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 Снежинского городского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З ЦМСЧ–15 ФМБА России (ЦМСЧ-15)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120 (ПЛ-120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Челябинской области по городу Снежинску (далее - отдел ВК)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е отделение Общероссийской общественно-государственной  организации «Добровольное общество содействия армии, авиации и флоту России» города Снежинска Челябинской области (далее  - МО ДОСААФ)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ковая часть 3468 (в/ч 3468) (по согласованию). 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осударственного задания на призыв граждан Снежинского городского округа  на  военную службу на 100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олодежи, занимающейся военно-прикладными и техническими видами спорта; снижение количества граждан, не соответствующих  по состоянию здоровья и уровню физического развития требования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службы, на 3,9 процента; увеличение  показателей годности к военной  службе граждан,  прибывших  на  призывные комиссии, на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 обеспечение наличия спортивного разряда или спортивного звания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а граждан, подлежащих призыву на военную службу</w:t>
            </w:r>
          </w:p>
        </w:tc>
      </w:tr>
      <w:tr>
        <w:trPr>
          <w:trHeight w:val="226" w:hRule="atLeast"/>
        </w:trPr>
        <w:tc>
          <w:tcPr>
            <w:tcW w:w="31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ее исполнением</w:t>
            </w:r>
          </w:p>
        </w:tc>
        <w:tc>
          <w:tcPr>
            <w:tcW w:w="61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города Снежинск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цепция федеральной системы подготовки граждан Российской Федерации к военной службе на период до 2020 года, утвержденная Постановлением Правительства Российской Федерации от 3 февраля 2010 г. № 134-р, определяет цели, задачи и основные направления политики Российской Федерации в области подготовки граждан Российской Федерации к военной службе на период до 2020 года, а также определяет базовые положения общефедеральной системы подготовки граждан к военной службе и систему мер, направленных на улучшение состояния здоровья, физической и морально-психологической подготовки граждан, подлежащих призыву на военную службу, осуществление военно-патриотического воспитания граждан, повышение качества подготовки по основам военной службы и военно-учетным специальностям, восстановление системы массовых занятий видами спорта из числа видов спорта, признанных в установленном порядке в Российской Федерации, в целях обеспечения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ая в настоящее время система подготовки граждан к военной службе в Российской Федерации во многом повторяет прежнюю, рассчитанную на 2-годичный срок военной службы по призыву и принципиально иные качественные и количественные параметры и структуру военной организации государства. Переход с 2008 года на годичный срок военной службы по призыву повлек за собой значительное повышение требований к качеству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ившаяся в настоящее время ситуация в сфере подготовки граждан к военной службе характеризуе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зкими показателями состояния здоровья допризывной молодежи. Доля граждан, не соответствующих по состоянию здоровья и уровню физического развития к военной службе, в 2009 году составила 26,9 процента от числа поставленных отделом ВК на воинский уче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чным развитием военно-прикладных и технических видов спор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ми объемами физической нагрузки на занятиях по физическому воспитанию в образовательных учреждения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чной мотивацией допризывной молодежи к выполнению конституционного долга по защите Отече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ризывная подготовка юношей является частью подготовки к действительной военной службе в Вооруженных Силах Российской Федерации, обязательным государственным предметом в общеобразовательных школах, средних специальных учебных заведениях и других типах средних учебных заве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обучения юноши должны усвоить свои конституционные права, уяснить цели и характер оборонительной доктрины, предназначение Вооруженных Си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(далее - Вооруженные Силы), освоить основы гражданской обороны и военного дела, приобрести необходимые практические навыки, физическую закалку и психологическую устойчивость и, будучи призванными в Вооруженные Силы, внутренние войска Министерства внутренних дел Российской Федерации, они с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пречно</w:t>
      </w:r>
      <w:r>
        <w:rPr>
          <w:rFonts w:cs="Times New Roman" w:ascii="Times New Roman" w:hAnsi="Times New Roman"/>
          <w:sz w:val="24"/>
          <w:szCs w:val="24"/>
        </w:rPr>
        <w:t xml:space="preserve"> выполнить свой конституционный долг по защите Отечества, овладеть программой общевойсковой подготовки молодого пополнения, вверенным им вооружением и военной техник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ризывная подготовка юношей-учащихся предусматривает следующие направле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паганда физической культуры и спорта как важнейшей составляющей здорового образа жизни, проведение муниципальных соревнований, участие в республиканских, областных соревнованиях по военно-прикладным и техническим видам спорта, увеличение числа детей, подростков и молодежи, систематически занимающихся в спортивно-технических клубах, профессиональная ориентация молодежи на овладение техническими профессиям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по основам военной службы в учебных заведениях и в МО ДОСААФ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оенно-патриотическое воспитание и повышение мотивации к несению военной службы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алаживание системы взаимодействия общественных объединений, ветеранских  организа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ыва</w:t>
      </w:r>
      <w:r>
        <w:rPr>
          <w:rFonts w:cs="Times New Roman" w:ascii="Times New Roman" w:hAnsi="Times New Roman"/>
          <w:sz w:val="24"/>
          <w:szCs w:val="24"/>
        </w:rPr>
        <w:t xml:space="preserve"> при отделе ВК, комитета солдатских матерей г. Снежинска, отдела ВК для обсуждения вопросов подготовки молодежи  к  службе в арм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АЯ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 Программы - создание в Снежинском городском округе условий для обеспечения гарантированного комплектования Вооруженных Сил и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данной цели необходимо решить следующие задач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нормативной основы подготовки молодежи к воен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лучение молодежью начальных знаний в области обороны и обучение основам воен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овершенствование военно-патриотического воспитания молодежи и повышение мотивации к несению воен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ивлечение к деятельности по подготовке к военной службе общественных объединений и организаций, патриотических и военно-спортивных клуб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рограмме предусматривается реализация мероприятий по следующим основным направления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1) нормативное, информационное и метод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оенно-патриотическое воспит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лучение знаний по основам воен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звитие физической культуры, военно-прикладных и технических видов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мероприятий Программы и объем их финансирования представлены 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в 2010 - 2012 годах за счет средств местного бюджета с общим объемом – 616 720 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ланируется финансирование мероприятий по развитию физической культуры, военно-прикладных и технических видов спорта в сумме 616 720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0 год – без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 – 314 86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 –  301 860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рамках целевых городских програм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«Патриотическое воспитание граждан города Снежинска на 2011 - 2013 гг.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Муниципальная целевая Программа реализации национального проекта «Образование» на территории города Снежинс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РГАНИЗАЦИЯ УПРАВЛЕНИЯ И МЕХАНИЗМ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города Снежинс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рганизацию и координацию работы исполнителей Программы осуществляет Координатор Программы, контроль за ее выполнением – администрация города Снежинс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обеспечения мониторинга и анализа хода реализации исполнители Программы анализируют ход исполнения мероприятий Программы по направлениям своей деятельности и информируют координатора Программы в сроки до 20 января и до 20 июля текущего года о достигнутых результата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ординатор Программы ежегодно согласовывает уточненные индикативные показатели ожидаемых результатов реализации мероприятий Программ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полнители Программы могут создавать межведомственные группы, работу которых они организуют и контролирую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21 июля 2005 года N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 и доведенных лимитов бюджетных обязательст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е анализа выполнения мероприятий Программы и оценки их эффективности в текущем году исполнители  Программы уточняют объем средств, необходимых для финансирования Программы за счет средств местного бюджета на следующий период времени, и после согласования с координатором Программ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 в установленном порядке в комитет экономики администрации свои предложения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нители Программы анализируют ход исполнения мероприятий Программы по направлениям своей деятельности и представляют отчётность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ложения «О разработке и принятии муниципальных целевых программ Снежинского городского округа и контроле за их исполнением», утвержденного решением Собрания депутатов города Снежинска от 14.07. 2010 г.            № 1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инамика индикативных показателей по отношению к 2009 году представлена в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15"/>
        <w:gridCol w:w="1215"/>
        <w:gridCol w:w="1215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на призыв граждан на военную службу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олодежи, занимающейся военно-прикладными и       </w:t>
              <w:br/>
              <w:t xml:space="preserve">техническими видами 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  <w:br/>
              <w:t xml:space="preserve">( 515   </w:t>
              <w:br/>
              <w:t>человек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граждан, не соответствующих по состоянию здоровья и уровню физического развития требованиям военной службы (от числа поставленных на  </w:t>
              <w:br/>
              <w:t xml:space="preserve">воинский учет)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ей годности к военной службе  граждан, прибывших на призывные комиссии         </w:t>
              <w:br/>
              <w:t xml:space="preserve">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спортивного разряда или спортивного звания у       </w:t>
              <w:br/>
              <w:t>граждан, подлежащих призы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енную службу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городской целевой Программе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Допризывная подготовка молодеж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Снеж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 2010 - 2012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3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285"/>
        <w:gridCol w:w="45"/>
        <w:gridCol w:w="1215"/>
        <w:gridCol w:w="160"/>
        <w:gridCol w:w="1935"/>
        <w:gridCol w:w="1170"/>
        <w:gridCol w:w="810"/>
        <w:gridCol w:w="1125"/>
        <w:gridCol w:w="131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главы администрации  города Снежинска «Об итогах подготовки граждан к военной службе»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В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ого городского округа 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       </w:t>
              <w:br/>
              <w:t xml:space="preserve">подготовки молодежи в образовательных учреждениях и  местном отделении ДОСААФ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ВК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</w:t>
              <w:br/>
              <w:t>2010 года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для создания Центра военно-патриотического воспитания и допризывной подготовки молодеж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кабинетов 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 вопросам подготовки молодежи к службе в армии           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в СМИ          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е исполнители Программы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оенно-патриотическое воспитание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в армию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транспорта для перевозки призывников на областной сборный пунк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Снеж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 3468 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лучение знаний по основам военной службы                       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 -12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 военно-прикладных и технических видов спорта          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ПЛ–120, СФТИ НИЯУ, ЮУрГУ «Самый сильный юноша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и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2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 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  <w:br/>
              <w:t>первенство Челябинской области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спорт</w:t>
              <w:br/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Урала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Сибирской зо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евское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пор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 по автомногоборью, Ралли – сп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иС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6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7:00Z</dcterms:created>
  <dc:creator>ADMIN</dc:creator>
  <dc:description/>
  <dc:language>en-US</dc:language>
  <cp:lastModifiedBy>Golubeva</cp:lastModifiedBy>
  <cp:lastPrinted>2010-12-23T14:16:00Z</cp:lastPrinted>
  <dcterms:modified xsi:type="dcterms:W3CDTF">2010-12-27T04:37:00Z</dcterms:modified>
  <cp:revision>2</cp:revision>
  <dc:subject/>
  <dc:title> </dc:title>
</cp:coreProperties>
</file>