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на 2010 год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скую целевую Програм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Противодействие злоупотреблени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ркотическими средствами и их незаконно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ту в городе Снежинске» на 2010–2012 гг.</w:t>
      </w:r>
    </w:p>
    <w:p>
      <w:pPr>
        <w:pStyle w:val="Heading2"/>
        <w:rPr/>
      </w:pPr>
      <w:r>
        <w:rPr/>
        <w:t xml:space="preserve">                                    </w:t>
      </w:r>
    </w:p>
    <w:p>
      <w:pPr>
        <w:pStyle w:val="Heading2"/>
        <w:rPr/>
      </w:pPr>
      <w:r>
        <w:rPr/>
        <w:t xml:space="preserve">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5.11.2010 № 248 «О согласовании изменений на 2010 год в городскую целевую Программу «Противодействие злоупотреблению наркотическими средствами и их незаконному обороту в городе Снежинске» на 2010–     2012 гг.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Внести изменения на 2010 год в городскую целевую Программу «Противодействие злоупотреблению наркотическими средствами и их незаконному обороту в городе Снежинске» на 2010–2012 гг., утвержденную постановлением главы города Снежинска от 14.12.2009                  № 1689 (в редакции постановления главы города Снежинска от 12.03.2010 № 364) (прилагаются).</w:t>
      </w:r>
    </w:p>
    <w:p>
      <w:pPr>
        <w:pStyle w:val="Normal"/>
        <w:ind w:firstLine="720"/>
        <w:rPr/>
      </w:pPr>
      <w:r>
        <w:rPr/>
        <w:t>2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В. Х. Актимир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В.Х.Актими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начальника финансового </w:t>
      </w:r>
    </w:p>
    <w:p>
      <w:pPr>
        <w:pStyle w:val="TextBody"/>
        <w:spacing w:lineRule="auto" w:line="180"/>
        <w:rPr>
          <w:szCs w:val="28"/>
        </w:rPr>
      </w:pPr>
      <w:r>
        <w:rPr/>
        <w:t xml:space="preserve">управления                                </w:t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Актимирову В.Х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ВД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городской целевой  Программы «Противодействие злоупотреблению наркотическими средствами и их незаконному обороту в городе Снежинске</w:t>
      </w:r>
      <w:r>
        <w:rPr>
          <w:bCs/>
          <w:szCs w:val="28"/>
        </w:rPr>
        <w:t xml:space="preserve">» </w:t>
      </w:r>
      <w:r>
        <w:rPr>
          <w:szCs w:val="28"/>
        </w:rPr>
        <w:t>на 2010 - 2012 гг.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длежащих финансированию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13"/>
        <w:gridCol w:w="119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Прогр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дел внутренних 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подразделений правоохранительных органов города, выполняющих задания по борьбе с незаконным оборотом наркотических средст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827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ОВ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 827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«Курение, алкоголизм, наркомания и токсикомания в подростковой среде» в рамках мониторинга наркоситу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У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(ЦМСЧ-1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Администрация (ЦМСЧ-1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2 00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4 82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41:00Z</dcterms:created>
  <dc:creator>ADMIN</dc:creator>
  <dc:description/>
  <dc:language>en-US</dc:language>
  <cp:lastModifiedBy>Golubeva</cp:lastModifiedBy>
  <cp:lastPrinted>2010-12-23T15:05:00Z</cp:lastPrinted>
  <dcterms:modified xsi:type="dcterms:W3CDTF">2010-12-27T04:41:00Z</dcterms:modified>
  <cp:revision>2</cp:revision>
  <dc:subject/>
  <dc:title> </dc:title>
</cp:coreProperties>
</file>