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тверждении городской целевой Программы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«Профилактика безнадзорности и правонарушений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есовершеннолетних» на 2011 – 2013 годы</w:t>
      </w:r>
    </w:p>
    <w:p>
      <w:pPr>
        <w:pStyle w:val="Heading2"/>
        <w:rPr/>
      </w:pPr>
      <w:r>
        <w:rPr/>
        <w:t xml:space="preserve">                                          </w:t>
      </w:r>
    </w:p>
    <w:p>
      <w:pPr>
        <w:pStyle w:val="Heading2"/>
        <w:rPr/>
      </w:pPr>
      <w:r>
        <w:rPr/>
        <w:t xml:space="preserve">        </w:t>
      </w:r>
    </w:p>
    <w:p>
      <w:pPr>
        <w:pStyle w:val="Normal"/>
        <w:ind w:firstLine="720"/>
        <w:rPr/>
      </w:pPr>
      <w:r>
        <w:rPr/>
        <w:t>В соответствии с решением Собрания депутатов города Снежинска               от 25.11.2010 № 266 «О согласовании городской целевой Программы «Профилактика безнадзорности и правонарушений несовершеннолетних» на 2011 – 2013 годы», руководствуясь Положением «О разработке и принятии муниципальных целевых программ Снежинского городского округа и контроле за их исполнением» от 14.07.2010 № 138, на основании статьи 40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 Утвердить городскую целевую Программу «Профилактика безнадзорности и правонарушений несовершеннолетних» на 2011 – 2013 годы, (прилагается).</w:t>
      </w:r>
    </w:p>
    <w:p>
      <w:pPr>
        <w:pStyle w:val="Normal"/>
        <w:ind w:firstLine="720"/>
        <w:rPr/>
      </w:pPr>
      <w:r>
        <w:rPr/>
        <w:t>2. Опубликовать настоящее постановление в газете «Наша газета».</w:t>
      </w:r>
    </w:p>
    <w:p>
      <w:pPr>
        <w:pStyle w:val="Normal"/>
        <w:ind w:firstLine="720"/>
        <w:rPr/>
      </w:pPr>
      <w:r>
        <w:rPr/>
        <w:t>3. Контроль за исполнением настоящего постановления возложить на заместителя главы администрации Снежинского городского округа                       С. В. Кирилл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   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С.В.Кирилл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 начальни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финансового управления                                                  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 -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КФиС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культуры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ЗН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ша газета -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3.12.201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37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5040" w:firstLine="72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твержден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__________ № 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A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 xml:space="preserve">Городская целевая Программа </w:t>
      </w:r>
    </w:p>
    <w:p>
      <w:pPr>
        <w:pStyle w:val="A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 xml:space="preserve"> </w:t>
      </w:r>
      <w:r>
        <w:rPr>
          <w:rFonts w:cs="Times New Roman" w:ascii="Times New Roman" w:hAnsi="Times New Roman"/>
          <w:b/>
          <w:sz w:val="36"/>
          <w:szCs w:val="20"/>
        </w:rPr>
        <w:t xml:space="preserve">«Профилактика безнадзорности </w:t>
      </w:r>
    </w:p>
    <w:p>
      <w:pPr>
        <w:pStyle w:val="A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>и правонарушений несовершеннолетних»</w:t>
      </w:r>
    </w:p>
    <w:p>
      <w:pPr>
        <w:pStyle w:val="A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 xml:space="preserve"> </w:t>
      </w:r>
      <w:r>
        <w:rPr>
          <w:rFonts w:cs="Times New Roman" w:ascii="Times New Roman" w:hAnsi="Times New Roman"/>
          <w:b/>
          <w:sz w:val="36"/>
          <w:szCs w:val="20"/>
        </w:rPr>
        <w:t>на 2011 - 2013 годы</w:t>
      </w:r>
    </w:p>
    <w:p>
      <w:pPr>
        <w:pStyle w:val="A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</w:r>
    </w:p>
    <w:p>
      <w:pPr>
        <w:pStyle w:val="A"/>
        <w:spacing w:before="0" w:after="0"/>
        <w:jc w:val="center"/>
        <w:rPr>
          <w:rFonts w:ascii="Times New Roman" w:hAnsi="Times New Roman" w:cs="Times New Roman"/>
          <w:bCs/>
          <w:sz w:val="36"/>
          <w:szCs w:val="20"/>
        </w:rPr>
      </w:pPr>
      <w:r>
        <w:rPr>
          <w:rFonts w:cs="Times New Roman" w:ascii="Times New Roman" w:hAnsi="Times New Roman"/>
          <w:bCs/>
          <w:sz w:val="36"/>
          <w:szCs w:val="20"/>
        </w:rPr>
      </w:r>
    </w:p>
    <w:p>
      <w:pPr>
        <w:pStyle w:val="A"/>
        <w:spacing w:before="0" w:after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A"/>
        <w:spacing w:before="0" w:after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A"/>
        <w:spacing w:before="0" w:after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A"/>
        <w:spacing w:before="0" w:after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A"/>
        <w:spacing w:before="0" w:after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A"/>
        <w:spacing w:before="0" w:after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A"/>
        <w:spacing w:before="0" w:after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A"/>
        <w:spacing w:before="0" w:after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A"/>
        <w:spacing w:before="0" w:after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A"/>
        <w:spacing w:before="0" w:after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A"/>
        <w:spacing w:before="0" w:after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A"/>
        <w:spacing w:before="0" w:after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A"/>
        <w:spacing w:before="0" w:after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A"/>
        <w:spacing w:before="0" w:after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A"/>
        <w:spacing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A"/>
        <w:spacing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A"/>
        <w:spacing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A"/>
        <w:spacing w:before="0" w:after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A"/>
        <w:spacing w:before="0" w:after="0"/>
        <w:jc w:val="center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A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Снежинск</w:t>
      </w:r>
    </w:p>
    <w:p>
      <w:pPr>
        <w:pStyle w:val="A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г.</w:t>
      </w:r>
    </w:p>
    <w:p>
      <w:pPr>
        <w:pStyle w:val="A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аспорт </w:t>
      </w:r>
    </w:p>
    <w:p>
      <w:pPr>
        <w:pStyle w:val="A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ородской целевой Программы </w:t>
      </w:r>
    </w:p>
    <w:p>
      <w:pPr>
        <w:pStyle w:val="A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Профилактика безнадзорности и правонарушений</w:t>
      </w:r>
    </w:p>
    <w:p>
      <w:pPr>
        <w:pStyle w:val="A"/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несовершеннолетних» на 2011 - 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2013 годы</w:t>
      </w:r>
    </w:p>
    <w:p>
      <w:pPr>
        <w:pStyle w:val="A"/>
        <w:spacing w:lineRule="auto" w:line="18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274"/>
      </w:tblGrid>
      <w:tr>
        <w:trPr/>
        <w:tc>
          <w:tcPr>
            <w:tcW w:w="3296" w:type="dxa"/>
            <w:tcBorders/>
          </w:tcPr>
          <w:p>
            <w:pPr>
              <w:pStyle w:val="A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:</w:t>
            </w:r>
          </w:p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74" w:type="dxa"/>
            <w:tcBorders/>
          </w:tcPr>
          <w:p>
            <w:pPr>
              <w:pStyle w:val="A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целевая  Программа  «Профилактика безнадзорности и правонарушений несовершеннолетних» </w:t>
            </w:r>
          </w:p>
          <w:p>
            <w:pPr>
              <w:pStyle w:val="A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11 - 2013 годы (далее - Программа)</w:t>
            </w:r>
          </w:p>
        </w:tc>
      </w:tr>
      <w:tr>
        <w:trPr>
          <w:trHeight w:val="1200" w:hRule="atLeast"/>
        </w:trPr>
        <w:tc>
          <w:tcPr>
            <w:tcW w:w="3296" w:type="dxa"/>
            <w:tcBorders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ешения о разработке  Программы:</w:t>
            </w:r>
          </w:p>
        </w:tc>
        <w:tc>
          <w:tcPr>
            <w:tcW w:w="6274" w:type="dxa"/>
            <w:tcBorders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 июня 1999 года №120-ФЗ «Об основах системы профилактики и правонарушений несовершеннолетних»; распоряжение  главы администрации Снежинского городского округа от 02.09.2010 г. № 341 –р</w:t>
            </w:r>
          </w:p>
        </w:tc>
      </w:tr>
      <w:tr>
        <w:trPr>
          <w:trHeight w:val="240" w:hRule="atLeast"/>
        </w:trPr>
        <w:tc>
          <w:tcPr>
            <w:tcW w:w="3296" w:type="dxa"/>
            <w:tcBorders/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разработки:</w:t>
            </w:r>
          </w:p>
        </w:tc>
        <w:tc>
          <w:tcPr>
            <w:tcW w:w="6274" w:type="dxa"/>
            <w:tcBorders/>
          </w:tcPr>
          <w:p>
            <w:pPr>
              <w:pStyle w:val="31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Снежинска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и исполнители Программы, органы и учреждения системы профилактики безнадзорности и правонарушений несовершеннолетних: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4" w:type="dxa"/>
            <w:tcBorders/>
          </w:tcPr>
          <w:p>
            <w:pPr>
              <w:pStyle w:val="3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Администрация города Снежинска</w:t>
            </w:r>
          </w:p>
          <w:p>
            <w:pPr>
              <w:pStyle w:val="3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омиссия по делам несовершеннолетних и защите их прав муниципального образования «Город Снежинск»</w:t>
            </w:r>
          </w:p>
          <w:p>
            <w:pPr>
              <w:pStyle w:val="3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Учреждения муниципального образования:</w:t>
            </w:r>
          </w:p>
          <w:p>
            <w:pPr>
              <w:pStyle w:val="3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правление образования;</w:t>
              <w:br/>
              <w:t>- Управление социальной защиты населения;</w:t>
              <w:br/>
              <w:t>- Комитет по физической культуре и спорту;</w:t>
            </w:r>
          </w:p>
          <w:p>
            <w:pPr>
              <w:pStyle w:val="3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дел по делам  молодежи;</w:t>
            </w:r>
          </w:p>
          <w:p>
            <w:pPr>
              <w:pStyle w:val="3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правление культуры</w:t>
            </w:r>
          </w:p>
          <w:p>
            <w:pPr>
              <w:pStyle w:val="3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Государственное учреждение Центр занятости населения  города Снежинска</w:t>
            </w:r>
          </w:p>
          <w:p>
            <w:pPr>
              <w:pStyle w:val="31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5. ФГУЗ </w:t>
            </w:r>
            <w:r>
              <w:rPr>
                <w:sz w:val="24"/>
                <w:szCs w:val="24"/>
              </w:rPr>
              <w:t xml:space="preserve">Центральная  медико-санитарная часть № 15 </w:t>
            </w:r>
            <w:r>
              <w:rPr>
                <w:bCs/>
                <w:sz w:val="24"/>
                <w:szCs w:val="24"/>
              </w:rPr>
              <w:t>ФМБА России</w:t>
            </w:r>
          </w:p>
          <w:p>
            <w:pPr>
              <w:pStyle w:val="3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Отдел внутренних дел  по Снежинскому городскому округу</w:t>
            </w:r>
          </w:p>
          <w:p>
            <w:pPr>
              <w:pStyle w:val="3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. Государственное образовательное учреждение начального профессионального образования Профессиональный лицей № 120. 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:                       </w:t>
            </w:r>
          </w:p>
        </w:tc>
        <w:tc>
          <w:tcPr>
            <w:tcW w:w="6274" w:type="dxa"/>
            <w:tcBorders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ешение проблем профилактики безнадзорности и правонарушений несовершеннолетних, защиты их прав, социальной реабилитации и адаптации в современном обществе 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Программы:                   </w:t>
            </w:r>
          </w:p>
        </w:tc>
        <w:tc>
          <w:tcPr>
            <w:tcW w:w="62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ординация деятельности органов и учреждений системы профилактики безнадзорности и правонарушений несовершеннолетних,  совершенствование межведомственного взаимодействия  в вопросах профилактики безнадзорности, правонарушений и антиобщественных действий, суицидов, алкоголизма и наркомании несовершеннолетних, защиты их пра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упреждение безнадзорности,  правонарушений и антиобщественных действий несовершеннолетних, выявление и устранение причин и условий, им способствующ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защиты прав и законных интересов несовершеннолетних и своевременное оказание им и их семьям социально-медико-психолого-педагогической помощи. Социальная реабилитация несовершеннолетних, находящихся в социально опасном положении.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Выявление и пресечение случаев вовлечения </w:t>
            </w:r>
          </w:p>
        </w:tc>
      </w:tr>
      <w:tr>
        <w:trPr>
          <w:trHeight w:val="267" w:hRule="atLeast"/>
        </w:trPr>
        <w:tc>
          <w:tcPr>
            <w:tcW w:w="3296" w:type="dxa"/>
            <w:tcBorders/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296" w:type="dxa"/>
            <w:tcBorders/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 в совершение преступлений и антиобщественных действий.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крепление материально-технической базы учреждений городской системы профилактики безнадзорности и правонарушений несовершеннолетних.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граммы:                         </w:t>
            </w:r>
          </w:p>
        </w:tc>
        <w:tc>
          <w:tcPr>
            <w:tcW w:w="6274" w:type="dxa"/>
            <w:tcBorders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3 гг.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 и объем финансирования Программы: </w:t>
            </w:r>
          </w:p>
        </w:tc>
        <w:tc>
          <w:tcPr>
            <w:tcW w:w="6274" w:type="dxa"/>
            <w:tcBorders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муниципального образования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920,0 тыс. руб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2 749,15 тыс. руб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1 591,927 тыс. руб.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на реализацию мероприятий Программы ежегодно уточняется, исходя из возможностей местного бюджета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показатели и индикаторы эффективности Программы:</w:t>
            </w:r>
          </w:p>
        </w:tc>
        <w:tc>
          <w:tcPr>
            <w:tcW w:w="6274" w:type="dxa"/>
            <w:tcBorders/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межведомственного взаимодействия органов и учреждений системы профилактики безнадзорности и правонарушений несовершеннолетних;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 количества преступлений  среди   несовершеннолетних;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количества родителей, состоящих на профилактическом учете в ОДН ОВД;</w:t>
            </w:r>
          </w:p>
          <w:p>
            <w:pPr>
              <w:pStyle w:val="Normal"/>
              <w:shd w:fill="FFFFFF" w:val="clear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количества несовершеннолетних, регулярно или   систематически не посещающих образовательные учрежд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 обучающихся,  состоящих на учете в ОДН ОВД, охваченных  всеми видами занятости</w:t>
            </w:r>
          </w:p>
        </w:tc>
      </w:tr>
      <w:tr>
        <w:trPr>
          <w:trHeight w:val="1961" w:hRule="atLeast"/>
        </w:trPr>
        <w:tc>
          <w:tcPr>
            <w:tcW w:w="329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Программы:</w:t>
            </w:r>
          </w:p>
        </w:tc>
        <w:tc>
          <w:tcPr>
            <w:tcW w:w="6274" w:type="dxa"/>
            <w:tcBorders/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межведомственного взаимодействия органов и учреждений системы профилактики безнадзорности и правонарушений несовершеннолетних;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количества преступлений  среди   несовершеннолетних: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1 г. на 0,2 %; в 2012 г. на 0,2 %, в 2013 г. – 0,2 %;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количества родителей, состоящих на профилактическом учете в ОДН ОВД в 201 1г. на 0,2 %; в 2012 г. на 0,2 %, в 2013 г. – 0,2 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количества  обучающихся,  состоящих на учете в ОДН ОВД, охваченных  всеми видами занятости: в 2011 г. до 82 %;. 2012 г. до 85 %; в 2013 г. до 87 %; </w:t>
            </w:r>
          </w:p>
          <w:p>
            <w:pPr>
              <w:pStyle w:val="Normal"/>
              <w:shd w:fill="FFFFFF" w:val="clear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количества несовершеннолетних, регулярно или   систематически не посещающих образовательные учреждения в 2011 г. на 6 %, в 2012 г. на 7 %, в  2013 г. на </w:t>
            </w:r>
          </w:p>
          <w:p>
            <w:pPr>
              <w:pStyle w:val="Normal"/>
              <w:shd w:fill="FFFFFF" w:val="clear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%;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трудовой занятости подростков, как действенной  формы профилактики асоциального поведения   на уровне 23 %, учитывая рекомендуемый  среднеобластной показатель охвата подростков </w:t>
            </w:r>
          </w:p>
        </w:tc>
      </w:tr>
      <w:tr>
        <w:trPr>
          <w:trHeight w:val="267" w:hRule="atLeast"/>
        </w:trPr>
        <w:tc>
          <w:tcPr>
            <w:tcW w:w="3296" w:type="dxa"/>
            <w:tcBorders/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3296" w:type="dxa"/>
            <w:tcBorders/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4" w:type="dxa"/>
            <w:tcBorders/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м  -18 %;                                                                - укрепление материально-технической базы учреждений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реализацией Программы</w:t>
            </w:r>
          </w:p>
        </w:tc>
        <w:tc>
          <w:tcPr>
            <w:tcW w:w="6274" w:type="dxa"/>
            <w:tcBorders/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полнители Программы анализируют и представляют отчеты о ходе реализации мероприятий Программы в Комиссию по делам несовершеннолетних и защите их прав и в установленные сроки представляют отчет об итогах реализации Программы администрации и Собранию депутатов города Снежинска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</w:t>
            </w:r>
          </w:p>
        </w:tc>
        <w:tc>
          <w:tcPr>
            <w:tcW w:w="6274" w:type="dxa"/>
            <w:tcBorders/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нежинского городского округа, председатель Комиссии по делам несовершеннолетних и защите их прав</w:t>
            </w:r>
          </w:p>
        </w:tc>
      </w:tr>
    </w:tbl>
    <w:p>
      <w:pPr>
        <w:pStyle w:val="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jc w:val="center"/>
        <w:rPr/>
      </w:pPr>
      <w:r>
        <w:rPr/>
        <w:t>Список сокращений, используемых в Программе</w:t>
      </w:r>
    </w:p>
    <w:tbl>
      <w:tblPr>
        <w:tblW w:w="95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686"/>
      </w:tblGrid>
      <w:tr>
        <w:trPr/>
        <w:tc>
          <w:tcPr>
            <w:tcW w:w="1896" w:type="dxa"/>
            <w:tcBorders/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  <w:tc>
          <w:tcPr>
            <w:tcW w:w="7686" w:type="dxa"/>
            <w:tcBorders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7686" w:type="dxa"/>
            <w:tcBorders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учреждение Центр занятости населения            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</w:t>
            </w:r>
          </w:p>
        </w:tc>
        <w:tc>
          <w:tcPr>
            <w:tcW w:w="7686" w:type="dxa"/>
            <w:tcBorders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сударственной инспекции безопасности дорожного движения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7686" w:type="dxa"/>
            <w:tcBorders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  <w:tc>
          <w:tcPr>
            <w:tcW w:w="7686" w:type="dxa"/>
            <w:tcBorders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Комплексный центр социального обслуживания населения»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7686" w:type="dxa"/>
            <w:tcBorders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Молодежный центр»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7686" w:type="dxa"/>
            <w:tcBorders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7686" w:type="dxa"/>
            <w:tcBorders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7686" w:type="dxa"/>
            <w:tcBorders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ОУ</w:t>
            </w:r>
          </w:p>
        </w:tc>
        <w:tc>
          <w:tcPr>
            <w:tcW w:w="7686" w:type="dxa"/>
            <w:tcBorders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пециальные коррекционные  образовательные учреждения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7686" w:type="dxa"/>
            <w:tcBorders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школьные  образовательные учреждения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</w:t>
            </w:r>
          </w:p>
        </w:tc>
        <w:tc>
          <w:tcPr>
            <w:tcW w:w="7686" w:type="dxa"/>
            <w:tcBorders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автономные дошкольные образовательные учреждения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</w:t>
            </w:r>
          </w:p>
        </w:tc>
        <w:tc>
          <w:tcPr>
            <w:tcW w:w="7686" w:type="dxa"/>
            <w:tcBorders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 дополнительного образования детей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</w:t>
            </w:r>
          </w:p>
        </w:tc>
        <w:tc>
          <w:tcPr>
            <w:tcW w:w="7686" w:type="dxa"/>
            <w:tcBorders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методические объединения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ДПД</w:t>
            </w:r>
          </w:p>
        </w:tc>
        <w:tc>
          <w:tcPr>
            <w:tcW w:w="7686" w:type="dxa"/>
            <w:tcBorders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лагерь дневного пребывания детей</w:t>
            </w:r>
          </w:p>
        </w:tc>
      </w:tr>
      <w:tr>
        <w:trPr>
          <w:trHeight w:val="308" w:hRule="atLeast"/>
        </w:trPr>
        <w:tc>
          <w:tcPr>
            <w:tcW w:w="1896" w:type="dxa"/>
            <w:tcBorders/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</w:t>
            </w:r>
          </w:p>
        </w:tc>
        <w:tc>
          <w:tcPr>
            <w:tcW w:w="7686" w:type="dxa"/>
            <w:tcBorders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делам  молодежи</w:t>
            </w:r>
          </w:p>
        </w:tc>
      </w:tr>
      <w:tr>
        <w:trPr>
          <w:trHeight w:val="308" w:hRule="atLeast"/>
        </w:trPr>
        <w:tc>
          <w:tcPr>
            <w:tcW w:w="1896" w:type="dxa"/>
            <w:tcBorders/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-120</w:t>
            </w:r>
          </w:p>
        </w:tc>
        <w:tc>
          <w:tcPr>
            <w:tcW w:w="7686" w:type="dxa"/>
            <w:tcBorders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образовательное учреждение начального профессионального образования Профессиональный лицей №120</w:t>
            </w:r>
          </w:p>
        </w:tc>
      </w:tr>
      <w:tr>
        <w:trPr>
          <w:trHeight w:val="308" w:hRule="atLeast"/>
        </w:trPr>
        <w:tc>
          <w:tcPr>
            <w:tcW w:w="1896" w:type="dxa"/>
            <w:tcBorders/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</w:t>
            </w:r>
          </w:p>
        </w:tc>
        <w:tc>
          <w:tcPr>
            <w:tcW w:w="7686" w:type="dxa"/>
            <w:tcBorders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</w:t>
            </w:r>
          </w:p>
        </w:tc>
      </w:tr>
      <w:tr>
        <w:trPr>
          <w:trHeight w:val="308" w:hRule="atLeast"/>
        </w:trPr>
        <w:tc>
          <w:tcPr>
            <w:tcW w:w="1896" w:type="dxa"/>
            <w:tcBorders/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ОВД</w:t>
            </w:r>
          </w:p>
        </w:tc>
        <w:tc>
          <w:tcPr>
            <w:tcW w:w="7686" w:type="dxa"/>
            <w:tcBorders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 делам несовершеннолетних отдела внутренних дел</w:t>
            </w:r>
          </w:p>
        </w:tc>
      </w:tr>
      <w:tr>
        <w:trPr>
          <w:trHeight w:val="308" w:hRule="atLeast"/>
        </w:trPr>
        <w:tc>
          <w:tcPr>
            <w:tcW w:w="1896" w:type="dxa"/>
            <w:tcBorders/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иС</w:t>
            </w:r>
          </w:p>
        </w:tc>
        <w:tc>
          <w:tcPr>
            <w:tcW w:w="7686" w:type="dxa"/>
            <w:tcBorders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>
          <w:trHeight w:val="308" w:hRule="atLeast"/>
        </w:trPr>
        <w:tc>
          <w:tcPr>
            <w:tcW w:w="1896" w:type="dxa"/>
            <w:tcBorders/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- 15</w:t>
            </w:r>
          </w:p>
        </w:tc>
        <w:tc>
          <w:tcPr>
            <w:tcW w:w="7686" w:type="dxa"/>
            <w:tcBorders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З Центральная  медико-санитарная часть №15 ФМБА России</w:t>
            </w:r>
          </w:p>
        </w:tc>
      </w:tr>
      <w:tr>
        <w:trPr>
          <w:trHeight w:val="308" w:hRule="atLeast"/>
        </w:trPr>
        <w:tc>
          <w:tcPr>
            <w:tcW w:w="1896" w:type="dxa"/>
            <w:tcBorders/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7686" w:type="dxa"/>
            <w:tcBorders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</w:tr>
      <w:tr>
        <w:trPr>
          <w:trHeight w:val="308" w:hRule="atLeast"/>
        </w:trPr>
        <w:tc>
          <w:tcPr>
            <w:tcW w:w="1896" w:type="dxa"/>
            <w:tcBorders/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6" w:type="dxa"/>
            <w:tcBorders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896" w:type="dxa"/>
            <w:tcBorders/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6" w:type="dxa"/>
            <w:tcBorders/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896" w:type="dxa"/>
            <w:tcBorders/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ПКиО»</w:t>
            </w:r>
          </w:p>
        </w:tc>
        <w:tc>
          <w:tcPr>
            <w:tcW w:w="7686" w:type="dxa"/>
            <w:tcBorders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Парк культуры и отдыха»</w:t>
            </w:r>
          </w:p>
        </w:tc>
      </w:tr>
      <w:tr>
        <w:trPr>
          <w:trHeight w:val="308" w:hRule="atLeast"/>
        </w:trPr>
        <w:tc>
          <w:tcPr>
            <w:tcW w:w="1896" w:type="dxa"/>
            <w:tcBorders/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</w:t>
            </w:r>
          </w:p>
        </w:tc>
        <w:tc>
          <w:tcPr>
            <w:tcW w:w="7686" w:type="dxa"/>
            <w:tcBorders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нятия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Программе  применяются следующие основные понят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филактика безнадзорности и правонарушений несовершеннолетних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есовершеннолетний - лицо, не достигшее возраста восемнадцати ле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безнадзорный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, иных законных представителей либо должностных лиц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есовершеннолетний, находящийся в социально опасном положении,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и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емья, находящаяся в социально опасном положении,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 обязанности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евиантное поведение - отклоняющееся от нормы общественно опасное поведени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ндивидуальная профилактическая работа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банк данных - информация, необходимая для осуществления деятельности, координации и взаимодействия органов и учреждений системы профилактики безнадзорности и правонарушений несовершеннолетних, проведения индивидуальной профилактической работы в отношении несовершеннолетних, их родителей, иных законных представите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жестокое обращение – осуществление родителями, иными законными представителями, должностными лицами физического или психического насилия над детьми либо покушение на их половую неприкосновенность, применение недопустимых способов воспитания, выражающихся в грубом, пренебрежительном, унижающем человеческое достоинство обращении с детьми, оскорбление или эксплуатация дет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антиобщественные действия - действия несовершеннолетнего, выражающиеся в систематическом употреблении наркотических средств, психотропных и (или) одурманивающих веществ, спиртных напитков, занятии проституцией, бродяжничеством или попрошайничеством, а также иные действия, нарушающие права и законные интересы других лиц.</w:t>
      </w:r>
    </w:p>
    <w:p>
      <w:pPr>
        <w:pStyle w:val="3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 xml:space="preserve">     5</w:t>
      </w:r>
    </w:p>
    <w:p>
      <w:pPr>
        <w:pStyle w:val="3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проблемы и обоснование </w:t>
      </w:r>
    </w:p>
    <w:p>
      <w:pPr>
        <w:pStyle w:val="3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обходимости ее решения программными методами</w:t>
      </w:r>
    </w:p>
    <w:p>
      <w:pPr>
        <w:pStyle w:val="3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грамма создана в соответствии с Конституцией Российской Федерации, Федеральным законом от 24 июня 1999 года № 120-ФЗ «Об основах системы профилактики безнадзорности и правонарушений несовершеннолетних».</w:t>
      </w:r>
    </w:p>
    <w:p>
      <w:pPr>
        <w:pStyle w:val="Web"/>
        <w:spacing w:before="0" w:after="0"/>
        <w:ind w:firstLine="709"/>
        <w:rPr/>
      </w:pPr>
      <w:r>
        <w:rPr/>
        <w:t xml:space="preserve">Работа по реализации   Программы на 2008 – 2010 годы значительно активизировала деятельность органов и учреждений, входящих в систему профилактики безнадзорности и правонарушений несовершеннолетних  и стабилизировала ситуацию. </w:t>
      </w:r>
    </w:p>
    <w:p>
      <w:pPr>
        <w:pStyle w:val="Web"/>
        <w:spacing w:before="0" w:after="0"/>
        <w:ind w:firstLine="709"/>
        <w:rPr/>
      </w:pPr>
      <w:r>
        <w:rPr/>
        <w:t xml:space="preserve">В течение трех лет комплексный подход и координация усилий всех органов и учреждений  системы профилактики  позволила достичь определенных положительных результатов: </w:t>
      </w:r>
    </w:p>
    <w:p>
      <w:pPr>
        <w:pStyle w:val="Web"/>
        <w:spacing w:before="0" w:after="0"/>
        <w:ind w:firstLine="709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налажено взаимодействие</w:t>
      </w:r>
      <w:r>
        <w:rPr/>
        <w:t xml:space="preserve"> Отдела внутренних дел, Управления образования, учреждений здравоохранения, Управления социальной  защиты населения по выявлению семей и детей, находящихся в социально опасном положении  и оказанию им помощи. </w:t>
      </w:r>
    </w:p>
    <w:p>
      <w:pPr>
        <w:pStyle w:val="Web"/>
        <w:spacing w:before="0" w:after="0"/>
        <w:ind w:firstLine="709"/>
        <w:rPr/>
      </w:pPr>
      <w:r>
        <w:rPr/>
        <w:t xml:space="preserve">- </w:t>
      </w:r>
      <w:r>
        <w:rPr>
          <w:b/>
        </w:rPr>
        <w:t>снизилось количество преступлений</w:t>
      </w:r>
      <w:r>
        <w:rPr/>
        <w:t>, совершенных  несовершеннолетними.</w:t>
      </w:r>
    </w:p>
    <w:p>
      <w:pPr>
        <w:pStyle w:val="Web"/>
        <w:spacing w:before="0" w:after="0"/>
        <w:ind w:firstLine="709"/>
        <w:rPr/>
      </w:pPr>
      <w:r>
        <w:rPr/>
        <w:t xml:space="preserve">- </w:t>
      </w:r>
      <w:r>
        <w:rPr>
          <w:b/>
        </w:rPr>
        <w:t>существенно снизилось количество несовершеннолетних  участников преступлений:</w:t>
      </w:r>
    </w:p>
    <w:p>
      <w:pPr>
        <w:pStyle w:val="Web"/>
        <w:spacing w:before="0" w:after="0"/>
        <w:ind w:firstLine="709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253"/>
        <w:gridCol w:w="1263"/>
        <w:gridCol w:w="2289"/>
        <w:gridCol w:w="1260"/>
        <w:gridCol w:w="900"/>
        <w:gridCol w:w="900"/>
        <w:gridCol w:w="1080"/>
      </w:tblGrid>
      <w:tr>
        <w:trPr>
          <w:trHeight w:val="46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19" w:hanging="0"/>
              <w:jc w:val="center"/>
              <w:rPr/>
            </w:pPr>
            <w:r>
              <w:rPr>
                <w:color w:val="000000"/>
                <w:lang w:val="en-US"/>
              </w:rPr>
              <w:t xml:space="preserve">6 </w:t>
            </w:r>
            <w:r>
              <w:rPr>
                <w:color w:val="000000"/>
              </w:rPr>
              <w:t xml:space="preserve">мес. </w:t>
            </w:r>
          </w:p>
          <w:p>
            <w:pPr>
              <w:pStyle w:val="Style12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.</w:t>
            </w:r>
          </w:p>
        </w:tc>
      </w:tr>
      <w:tr>
        <w:trPr>
          <w:trHeight w:val="26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личество преступлений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 кр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19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 граб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19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уг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1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 побо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19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андал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19" w:hanging="0"/>
              <w:jc w:val="center"/>
              <w:rPr>
                <w:color w:val="000000"/>
                <w:w w:val="65"/>
              </w:rPr>
            </w:pPr>
            <w:r>
              <w:rPr>
                <w:color w:val="000000"/>
                <w:w w:val="65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19" w:hanging="0"/>
              <w:jc w:val="center"/>
              <w:rPr>
                <w:color w:val="000000"/>
                <w:w w:val="65"/>
              </w:rPr>
            </w:pPr>
            <w:r>
              <w:rPr>
                <w:color w:val="000000"/>
                <w:w w:val="65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ичинение тяжкого вреда здоров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24" w:hanging="0"/>
              <w:jc w:val="center"/>
              <w:rPr>
                <w:color w:val="000000"/>
                <w:w w:val="65"/>
              </w:rPr>
            </w:pPr>
            <w:r>
              <w:rPr>
                <w:color w:val="000000"/>
                <w:w w:val="65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24" w:hanging="0"/>
              <w:jc w:val="center"/>
              <w:rPr>
                <w:color w:val="000000"/>
                <w:w w:val="65"/>
              </w:rPr>
            </w:pPr>
            <w:r>
              <w:rPr>
                <w:color w:val="000000"/>
                <w:w w:val="65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ичинение легкого вреда    здоров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24" w:hanging="0"/>
              <w:jc w:val="center"/>
              <w:rPr>
                <w:color w:val="000000"/>
                <w:w w:val="65"/>
              </w:rPr>
            </w:pPr>
            <w:r>
              <w:rPr>
                <w:color w:val="000000"/>
                <w:w w:val="65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1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6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ичинение среднего вреда здоров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24" w:hanging="0"/>
              <w:jc w:val="center"/>
              <w:rPr>
                <w:color w:val="000000"/>
                <w:w w:val="65"/>
              </w:rPr>
            </w:pPr>
            <w:r>
              <w:rPr>
                <w:color w:val="000000"/>
                <w:w w:val="65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19" w:hanging="0"/>
              <w:jc w:val="center"/>
              <w:rPr>
                <w:color w:val="000000"/>
                <w:w w:val="65"/>
              </w:rPr>
            </w:pPr>
            <w:r>
              <w:rPr>
                <w:color w:val="000000"/>
                <w:w w:val="65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19" w:hanging="0"/>
              <w:jc w:val="center"/>
              <w:rPr>
                <w:color w:val="000000"/>
                <w:w w:val="65"/>
              </w:rPr>
            </w:pPr>
            <w:r>
              <w:rPr>
                <w:color w:val="000000"/>
                <w:w w:val="65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исвоение и раст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19" w:hanging="0"/>
              <w:jc w:val="center"/>
              <w:rPr>
                <w:color w:val="000000"/>
                <w:w w:val="65"/>
              </w:rPr>
            </w:pPr>
            <w:r>
              <w:rPr>
                <w:color w:val="000000"/>
                <w:w w:val="65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19" w:hanging="0"/>
              <w:jc w:val="center"/>
              <w:rPr>
                <w:color w:val="000000"/>
                <w:w w:val="65"/>
              </w:rPr>
            </w:pPr>
            <w:r>
              <w:rPr>
                <w:color w:val="000000"/>
                <w:w w:val="65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разб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19" w:hanging="0"/>
              <w:jc w:val="center"/>
              <w:rPr>
                <w:color w:val="000000"/>
                <w:w w:val="65"/>
              </w:rPr>
            </w:pPr>
            <w:r>
              <w:rPr>
                <w:color w:val="000000"/>
                <w:w w:val="65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19" w:hanging="0"/>
              <w:jc w:val="center"/>
              <w:rPr>
                <w:color w:val="000000"/>
                <w:w w:val="65"/>
              </w:rPr>
            </w:pPr>
            <w:r>
              <w:rPr>
                <w:color w:val="000000"/>
                <w:w w:val="65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аведомо ложный дон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24" w:hanging="0"/>
              <w:jc w:val="center"/>
              <w:rPr>
                <w:color w:val="000000"/>
                <w:w w:val="71"/>
              </w:rPr>
            </w:pPr>
            <w:r>
              <w:rPr>
                <w:color w:val="000000"/>
                <w:w w:val="7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43" w:hanging="0"/>
              <w:rPr>
                <w:color w:val="000000"/>
                <w:w w:val="7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именение насилия в отношении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ставителя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24" w:hanging="0"/>
              <w:jc w:val="center"/>
              <w:rPr>
                <w:color w:val="000000"/>
                <w:w w:val="71"/>
              </w:rPr>
            </w:pPr>
            <w:r>
              <w:rPr>
                <w:color w:val="000000"/>
                <w:w w:val="7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autoSpaceDE w:val="false"/>
              <w:ind w:righ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несовершеннолетних участников  преступ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w w:val="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71"/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Характеристика лиц,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ивших      преступ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 xml:space="preserve">ПЛ-1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 xml:space="preserve">Школы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vMerge w:val="restart"/>
            <w:tcBorders/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 xml:space="preserve">СП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57" w:hanging="0"/>
              <w:jc w:val="center"/>
              <w:rPr>
                <w:color w:val="000000"/>
                <w:w w:val="65"/>
              </w:rPr>
            </w:pPr>
            <w:r>
              <w:rPr>
                <w:color w:val="000000"/>
                <w:w w:val="65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 xml:space="preserve">Работающ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57" w:hanging="0"/>
              <w:jc w:val="center"/>
              <w:rPr>
                <w:color w:val="000000"/>
                <w:w w:val="65"/>
              </w:rPr>
            </w:pPr>
            <w:r>
              <w:rPr>
                <w:color w:val="000000"/>
                <w:w w:val="65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33" w:hanging="0"/>
              <w:jc w:val="center"/>
              <w:rPr>
                <w:color w:val="000000"/>
                <w:w w:val="65"/>
              </w:rPr>
            </w:pPr>
            <w:r>
              <w:rPr>
                <w:color w:val="000000"/>
                <w:w w:val="65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38" w:hanging="0"/>
              <w:jc w:val="center"/>
              <w:rPr>
                <w:color w:val="000000"/>
                <w:w w:val="65"/>
              </w:rPr>
            </w:pPr>
            <w:r>
              <w:rPr>
                <w:color w:val="000000"/>
                <w:w w:val="65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w w:val="65"/>
                <w:lang w:val="en-US"/>
              </w:rPr>
            </w:pPr>
            <w:r>
              <w:rPr>
                <w:color w:val="000000"/>
                <w:w w:val="65"/>
                <w:lang w:val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w w:val="65"/>
                <w:sz w:val="20"/>
                <w:lang w:val="en-US"/>
              </w:rPr>
            </w:pPr>
            <w:r>
              <w:rPr>
                <w:color w:val="000000"/>
                <w:w w:val="65"/>
                <w:sz w:val="20"/>
                <w:lang w:val="en-US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 xml:space="preserve">Неработающ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24" w:hanging="0"/>
              <w:jc w:val="center"/>
              <w:rPr>
                <w:color w:val="000000"/>
                <w:w w:val="65"/>
              </w:rPr>
            </w:pPr>
            <w:r>
              <w:rPr>
                <w:color w:val="000000"/>
                <w:w w:val="65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19" w:hanging="0"/>
              <w:jc w:val="center"/>
              <w:rPr>
                <w:color w:val="000000"/>
                <w:w w:val="65"/>
              </w:rPr>
            </w:pPr>
            <w:r>
              <w:rPr>
                <w:color w:val="000000"/>
                <w:w w:val="65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27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/>
          <w:sz w:val="24"/>
          <w:szCs w:val="24"/>
        </w:rPr>
        <w:t>- снизилось количество тяжких преступлений</w:t>
      </w:r>
      <w:r>
        <w:rPr>
          <w:sz w:val="24"/>
          <w:szCs w:val="24"/>
        </w:rPr>
        <w:t>, совершенных несовершеннолетними: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9"/>
        <w:gridCol w:w="2390"/>
        <w:gridCol w:w="2404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 2010 год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6</w:t>
      </w:r>
    </w:p>
    <w:p>
      <w:pPr>
        <w:pStyle w:val="Normal"/>
        <w:shd w:fill="FFFFFF" w:val="clear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ыработана единая система учета детей</w:t>
      </w:r>
      <w:r>
        <w:rPr>
          <w:sz w:val="24"/>
          <w:szCs w:val="24"/>
        </w:rPr>
        <w:t>, не посещающих школу и систематически пропускающих занят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уменьшилось количество несовершеннолетних</w:t>
      </w:r>
      <w:r>
        <w:rPr>
          <w:sz w:val="24"/>
          <w:szCs w:val="24"/>
        </w:rPr>
        <w:t xml:space="preserve">, регулярно или   систематически </w:t>
      </w:r>
      <w:r>
        <w:rPr>
          <w:b/>
          <w:sz w:val="24"/>
          <w:szCs w:val="24"/>
        </w:rPr>
        <w:t xml:space="preserve">не посещающих образовательные учреждения: 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340"/>
        <w:gridCol w:w="2340"/>
      </w:tblGrid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– 2008 гг.</w:t>
            </w:r>
          </w:p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– 2009 гг.</w:t>
            </w:r>
          </w:p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 гг.</w:t>
            </w:r>
          </w:p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снижается  количество детей, пострадавших в д</w:t>
      </w:r>
      <w:r>
        <w:rPr>
          <w:b/>
          <w:bCs/>
          <w:color w:val="000000"/>
          <w:sz w:val="24"/>
          <w:szCs w:val="24"/>
        </w:rPr>
        <w:t>оро́жно</w:t>
      </w:r>
      <w:r>
        <w:rPr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t>тра́нспорт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исшествиях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80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адало детей в Д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Несмотря на имеющиеся положительные результаты в работе органов и учреждений  системы профилактики правонарушений несовершеннолетних, </w:t>
      </w:r>
      <w:r>
        <w:rPr>
          <w:b/>
          <w:sz w:val="24"/>
          <w:szCs w:val="24"/>
        </w:rPr>
        <w:t>оперативная обстановка в подростковой среде остается сложной: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е уменьшается количество несовершеннолетних, состоящих на профилактическом учете в ОДН ОВД: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88"/>
        <w:gridCol w:w="2389"/>
        <w:gridCol w:w="2404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 2010 года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</w:tr>
    </w:tbl>
    <w:p>
      <w:pPr>
        <w:pStyle w:val="Normal"/>
        <w:shd w:fill="FFFFFF" w:val="clear"/>
        <w:spacing w:lineRule="atLeast" w:line="27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увеличивается количество родителей, состоящих на профилактическом учете в ОДН ОВД: 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9"/>
        <w:gridCol w:w="2390"/>
        <w:gridCol w:w="2404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 2010 год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shd w:fill="FFFFFF" w:val="clear"/>
        <w:spacing w:lineRule="atLeast" w:line="27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озрастает  количество подопечных, не находящихся на полном государственном обеспечении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91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 2010 год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shd w:fill="FFFFFF" w:val="clear"/>
        <w:spacing w:lineRule="atLeast" w:line="27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возросло количество рассмотренных на заседаниях КДНиЗП материалов</w:t>
      </w:r>
      <w:r>
        <w:rPr>
          <w:sz w:val="24"/>
          <w:szCs w:val="24"/>
        </w:rPr>
        <w:t>, в том числе по фактам появления несовершеннолетних в общественных местах в состоянии алкогольного опьянения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- постоянно </w:t>
      </w:r>
      <w:r>
        <w:rPr>
          <w:b/>
          <w:sz w:val="24"/>
          <w:szCs w:val="24"/>
        </w:rPr>
        <w:t xml:space="preserve">растет  количество родителей не надлежащим образом исполняющих родительские обязанности </w:t>
      </w:r>
      <w:r>
        <w:rPr>
          <w:sz w:val="24"/>
          <w:szCs w:val="24"/>
        </w:rPr>
        <w:t xml:space="preserve">по содержанию, воспитанию, обучению несовершеннолетних.  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нные  факты подтверждаются статистическими данными работы КДНиЗП:</w:t>
      </w:r>
    </w:p>
    <w:tbl>
      <w:tblPr>
        <w:tblW w:w="94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992"/>
        <w:gridCol w:w="992"/>
        <w:gridCol w:w="1131"/>
      </w:tblGrid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смотрено на заседаниях КДНиЗП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ов (дел)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постановлений об отказе в возбуждении уголо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 об административных правонарушениях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>
          <w:trHeight w:val="45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т. 5.35 (неисполнение родительских обязанно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. 7.17 (уничтожение или повреждение чужого имущ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т. 7.27 (мелкое хищ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. 20.1 (мелкое хулиган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. 20.20  (распитие спиртных напи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т. 20.21 (появление в общественных местах в состоянии алкогольного опья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. 20.22 (появление в состоянии опьянения несовершеннолетних до 16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, в отношении которых рассмотрены материалы (дела)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>
          <w:trHeight w:val="48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в учреждениях начального профессион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   учащихся средних специальных учебных за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   студентов высших учебных за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, находящихся в социально опасном по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</w:tr>
      <w:tr>
        <w:trPr>
          <w:trHeight w:val="82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охвата подростков, состоящих на учете в ОДН ОВД, всеми видами занятости и дополнительного образ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учащихся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чащихся ГОУ НПО ПЛ-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</w:tr>
    </w:tbl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снижаются показатели трудоустройства подростков 14-18 лет</w:t>
      </w:r>
      <w:r>
        <w:rPr>
          <w:sz w:val="24"/>
          <w:szCs w:val="24"/>
        </w:rPr>
        <w:t xml:space="preserve"> в  каникулярное и свободное от учебы время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1569"/>
        <w:gridCol w:w="1304"/>
        <w:gridCol w:w="1260"/>
      </w:tblGrid>
      <w:tr>
        <w:trPr>
          <w:trHeight w:val="36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</w:tr>
      <w:tr>
        <w:trPr>
          <w:trHeight w:val="55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бщая численность подростков  14-18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2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209</w:t>
            </w:r>
          </w:p>
        </w:tc>
      </w:tr>
      <w:tr>
        <w:trPr>
          <w:trHeight w:val="103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удоустроено   </w:t>
            </w:r>
          </w:p>
          <w:p>
            <w:pPr>
              <w:pStyle w:val="2"/>
              <w:suppressAutoHyphens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оля трудоустроенных в общем числе подрост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3,0%</w:t>
            </w:r>
          </w:p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,6%</w:t>
            </w:r>
          </w:p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3,6%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Трудоустроено подростков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из малоимущих семей,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состоящих на учете в  ОДН ОВД,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етей-сирот (без попечения),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етей-инвалидо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лучали материальную поддержку из средств Ц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работодателей, предоставивших ваканс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Заявлено ваканс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ний период участия в работах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9 ме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 мес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2"/>
              <w:suppressAutoHyphens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2"/>
              <w:suppressAutoHyphens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2"/>
              <w:suppressAutoHyphens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2"/>
              <w:suppressAutoHyphens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ние затраты на 1 участник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,87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</w:rPr>
              <w:t>2,7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,367,6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ходы  всего (тыс. руб.):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,408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,7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,996,1</w:t>
            </w:r>
          </w:p>
        </w:tc>
      </w:tr>
      <w:tr>
        <w:trPr>
          <w:trHeight w:val="372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федеральный бюдже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38,3</w:t>
            </w:r>
          </w:p>
        </w:tc>
      </w:tr>
      <w:tr>
        <w:trPr>
          <w:trHeight w:val="37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областной бюджет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3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3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,321,7</w:t>
            </w:r>
          </w:p>
        </w:tc>
      </w:tr>
      <w:tr>
        <w:trPr>
          <w:trHeight w:val="37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средства работодателей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31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</w:rPr>
              <w:t>436,1</w:t>
            </w:r>
          </w:p>
        </w:tc>
      </w:tr>
    </w:tbl>
    <w:p>
      <w:pPr>
        <w:pStyle w:val="2"/>
        <w:suppressAutoHyphens w:val="true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Отмечается </w:t>
      </w:r>
      <w:r>
        <w:rPr>
          <w:b/>
          <w:sz w:val="24"/>
          <w:szCs w:val="24"/>
        </w:rPr>
        <w:t>слабая материально – техническая база</w:t>
      </w:r>
      <w:r>
        <w:rPr>
          <w:sz w:val="24"/>
          <w:szCs w:val="24"/>
        </w:rPr>
        <w:t xml:space="preserve"> (отсутствие мебели, компьютерной техники, автотранспорта) </w:t>
      </w:r>
      <w:r>
        <w:rPr>
          <w:b/>
          <w:sz w:val="24"/>
          <w:szCs w:val="24"/>
        </w:rPr>
        <w:t>ОДН ОВД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пыт работы с безнадзорными несовершеннолетними свидетельствует о необходимости дальнейшего развития и повышения эффективности профилактической работы. </w:t>
      </w:r>
    </w:p>
    <w:p>
      <w:pPr>
        <w:pStyle w:val="31"/>
        <w:spacing w:before="0" w:after="0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В связи с этим необходимы шаги по совершенствованию системы профилактики безнадзорности  и правонарушений несовершеннолетних. Эффективное решение данных проблем может быть достигнуто  путем реализации согласованного комплекса мероприятий.</w:t>
      </w:r>
    </w:p>
    <w:p>
      <w:pPr>
        <w:pStyle w:val="31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пути решения проблем</w:t>
      </w:r>
    </w:p>
    <w:p>
      <w:pPr>
        <w:pStyle w:val="31"/>
        <w:tabs>
          <w:tab w:val="clear" w:pos="720"/>
          <w:tab w:val="left" w:pos="993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ля повышения эффективности системы профилактики безнадзорности и правонарушений несовершеннолетних города Снежинска в Программе предусмотрены следующие направления деятельности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Координация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spacing w:before="0" w:after="0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я профилактической деятельности по предупреждению правонарушений и преступлений среди несовершеннолетних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 w:val="24"/>
        </w:rPr>
      </w:pPr>
      <w:r>
        <w:rPr>
          <w:sz w:val="24"/>
        </w:rPr>
        <w:t xml:space="preserve">3.  Охрана прав и законных интересов несовершеннолетних, оказание адресной             социальной помощи  детям из семей, находящихся в социально опасном положении из малообеспеченных семей,   в трудной жизненной ситуации, а также подопечным, не находящимся на полном государственном обеспечении. </w:t>
      </w:r>
    </w:p>
    <w:p>
      <w:pPr>
        <w:pStyle w:val="31"/>
        <w:tabs>
          <w:tab w:val="clear" w:pos="720"/>
          <w:tab w:val="left" w:pos="993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 Организационно-методическая работа,  направленная на повышение эффективности  реабилитационной работы с несовершеннолетними, совершающими противоправные действ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Укрепление материально-технической базы учреждений городской системы профилактики безнадзорности и правонарушений несовершеннолет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ханизм реализации Программы</w:t>
      </w:r>
    </w:p>
    <w:p>
      <w:pPr>
        <w:pStyle w:val="3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сполнители Программы принимают меры по своевременному выполнению запланированных мероприятий. По итогам работы за год   представляют в КДНиЗП   анализ  выполнения программных мероприятий. </w:t>
      </w:r>
    </w:p>
    <w:p>
      <w:pPr>
        <w:pStyle w:val="31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и источники финансировани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 Программы по годам: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011 год – 920,0 тыс.руб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012 год – 2 749,15 тыс.руб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3 год – 1 591,927 тыс.руб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 финансирования – местный бюджет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на реализацию мероприятий Программы ежегодно уточняется, исходя из возможностей местного бюджет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9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эффективности Программы</w:t>
      </w:r>
    </w:p>
    <w:p>
      <w:pPr>
        <w:pStyle w:val="3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еализация мероприятий, предусмотренных Программой, позволит:</w:t>
      </w:r>
    </w:p>
    <w:p>
      <w:pPr>
        <w:pStyle w:val="3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Повысить эффективность межведомственного взаимодействия органов и учреждений системы профилактики безнадзорности и правонарушений несовершеннолетних.</w:t>
      </w:r>
    </w:p>
    <w:p>
      <w:pPr>
        <w:pStyle w:val="3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Снизить количество преступлений  среди   несовершеннолетних:</w:t>
      </w:r>
    </w:p>
    <w:p>
      <w:pPr>
        <w:pStyle w:val="3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91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 год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,2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,2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,2 %</w:t>
            </w:r>
          </w:p>
        </w:tc>
      </w:tr>
    </w:tbl>
    <w:p>
      <w:pPr>
        <w:pStyle w:val="31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низить  количество родителей, состоящих на профилактическом учете                 в ОДН ОВД:    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tbl>
      <w:tblPr>
        <w:tblW w:w="7391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 год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,2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,2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,2 %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Увеличить количество  обучающихся,  состоящих на учете в ОДН ОВД, охваченных  всеми видами занятост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91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 год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2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5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7 %</w:t>
            </w:r>
          </w:p>
        </w:tc>
      </w:tr>
    </w:tbl>
    <w:p>
      <w:pPr>
        <w:pStyle w:val="Normal"/>
        <w:shd w:fill="FFFFFF" w:val="clear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8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Снизить  количество несовершеннолетних, регулярно или   систематически не     </w:t>
      </w:r>
    </w:p>
    <w:p>
      <w:pPr>
        <w:pStyle w:val="Normal"/>
        <w:shd w:fill="FFFFFF" w:val="clear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сещающих образовательные учреждения: </w:t>
      </w:r>
    </w:p>
    <w:p>
      <w:pPr>
        <w:pStyle w:val="Normal"/>
        <w:shd w:fill="FFFFFF" w:val="clear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91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 год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6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7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7 %</w:t>
            </w:r>
          </w:p>
        </w:tc>
      </w:tr>
    </w:tbl>
    <w:p>
      <w:pPr>
        <w:pStyle w:val="Normal"/>
        <w:shd w:fill="FFFFFF" w:val="clear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709"/>
        <w:rPr>
          <w:sz w:val="24"/>
          <w:szCs w:val="24"/>
        </w:rPr>
      </w:pPr>
      <w:r>
        <w:rPr>
          <w:sz w:val="24"/>
          <w:szCs w:val="24"/>
        </w:rPr>
        <w:t>-  Осуществлять организацию трудовой занятости подростков, как действенную  форму профилактики  асоциального поведения   на уровне 23%, учитывая рекомендуемый  среднеобластной показатель охвата подростков трудоустройством  -18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- Укрепить материально-техническую базу учреждений системы профилактики безнадзорности и правонарушений несовершеннолетних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а программных мероприят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2127"/>
        <w:gridCol w:w="1842"/>
        <w:gridCol w:w="2170"/>
        <w:gridCol w:w="1134"/>
        <w:gridCol w:w="1134"/>
        <w:gridCol w:w="12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ета, Программа)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Координация деятельности учреждений системы профилактики безнадзорности и правонарушений, совершенствование межведомственного взаимодействия  в вопросах профилактики безнадзорности, правонарушений и антиобщественных действий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ицидов, алкоголизма и наркомании несовершеннолетних, защиты 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утвердить  положение «О системе профилактики безнадзорности и правонарушений несовершеннолетних в     г. Снежинск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рекомендации для специалистов органов и учреждений системы профилактики по оказанию помощи несовершеннолетним из семей, находящихся в социально опасном поло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 состояние правонарушений и преступлений  среди несовершеннолетних, принимать  меры  по устранению причин и  условий, способствующих их соверш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местных совещаний специалистов органов и учреждений системы профилактики по вопросам взаимодейств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безнадзорности, правонарушений несовершеннолетних, в т.ч. формирование законопослушного поведения несовершеннолетних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 ОВД, 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труда и отдыха несовершеннолетних, в том числе детей, нуждающихся в поддержке государства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ГУ ЦЗН, УСЗН, ОД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 МУ «М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онно- воспитательная работа с молодежью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социально – обусловленных заболеваний, в т.ч. формирование навыков безопасного поведения детей и подро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ЦМСЧ 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плану работы  УО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межведомственных акций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 улиц» (15.01 - 15.02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здоровый образ жизни» (01.04 - 15.05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росток» (15.05 - 01.10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» (15.10 – 15.1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КДНи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анка данных о несовершеннолет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приступивших к занятиям в образовательных учреждениях гор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посещающих либо систематически пропускающих без уважительной причины занятия в образовательных учрежден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ющих отклонения в развитии или повед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авшихся без попечения роди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ей – инвал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овершеннолетних и семей, находящихся в социально опасном поло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анка данных семей и детей, находящихся в социально опасном положении, группы ри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 УСЗ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вакансий для трудоустройства подро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акета документов (федеральных, региональных, муниципальных и локальных нормативных актов), регулирующих деятельность образовательных учреждений по профилактике безнадзорности и правонарушений несовершеннолетних, в т. 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внедрение ОУ программ «Привлечение к учебному процессу несовершеннолетних детей, не посещающих и систематически пропускающих учебные занят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работка рекомендаций Координационного совета Управления образования по профилактике  употребления психоактивных веществ (наркотики, алкоголь, никотин) и девиантных форм поведения детей и подрост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анализ организации занятости несовершеннолетних, состоящих на учете в ОДН ОВД во внеурочное время с последующей отчетность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ДНиЗ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О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рганизация профилактической деятельности по предупреждению правонарушений и преступлений  среди несовершеннолет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 детей на получение общего обра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рерывность общего образования на всех его ступенях, в т.ч. профессиональное самоопределение выпускников девятых клас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реемственности по профилактике безнадзорности несовершеннолетних  между МДОУ, МАДОУ, МСКОУ, МО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ты с обучающимися, уклоняющимися от уче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образовательных учреждениях программ и методик, направленных  на формирование законопослушного поведения  детей и подростков, в т.ч. организация элективных курсов «Я и право», «Я - граждани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Координационного совета Управления образования по профилактике детского дорожно – транспортного травматизма, употребления психоактивных веществ (наркотики, алкоголь, никотин)  и девиантных форм поведения детей и подрост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 У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оветов профилактики образовательных учреждений по оказанию социально – психологической помощи обучающимся и семьям группы ри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, учет, организация и проведение индивидуальной профилактической работы с несовершеннолетними и  семьями, находящимися в социально опасном положении в рамках Регламента межведомственного взаимодействия органов и учреждений системы профилактики безнадзорности и правонарушений несовершеннолетних по выявлению семей и детей группы риска и их реабилитации в городе Снежинске разработанного КДНиЗП, утвержденного постановлением главы города Снежинска от 21.04.2009 г. № 5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, МУ «КЦСОН», ОУ, ЦМСЧ-15, УСЗ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-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образовательных учреждениях тематических бесед, лекций, семинаров профилактической направленности по предупреждению совершения правонарушений и преступл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ПЛ-120, О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по отдельному план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микрорайонах города акции по профилактике пивного алкоголизма «Молодежь против пива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 «МЦ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деятельности по вопросам профилактики безнадзорности и правонарушений несовершеннолет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ения системы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лекций для учащихся лицея  на тему: «Предупреждение асоциальных явлений и профилактика потребления психоактивных веществ   в молодежной среде» с участием специалиста г. Челябинс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Ц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-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обучающих семинаров для работников ПЛ-120 с приглашением специалистов из  г. Челябинска по теме: «Профилактика суицидального поведения детей и подрост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Ц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-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ногоборья «Зимние забавы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период зимних каникул   (8 возрастов), (девочки, мальчики), с привлечением детей группы риска до 30 % от числа участников, согласно Регламента КФиС,</w:t>
            </w:r>
            <w:r>
              <w:rPr>
                <w:sz w:val="24"/>
                <w:szCs w:val="24"/>
              </w:rPr>
              <w:t xml:space="preserve"> разработанного КФиС, утвержденного приказом председателя КФиС от 30.03.2010 г. № 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ФиС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ОУД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18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252" w:hanging="18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252" w:hanging="18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252" w:hanging="18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18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252" w:hanging="18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252" w:hanging="18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ведение спортивного  многоборья         «Весна Красна»(8 возрастов), (девочки, мальчики), с привлечением детей группы риска до 30 % от числа участников, согласно Регламента КФиС, </w:t>
            </w:r>
            <w:r>
              <w:rPr>
                <w:sz w:val="24"/>
                <w:szCs w:val="24"/>
              </w:rPr>
              <w:t xml:space="preserve">разработанного КФиС, утвержденного приказом председателя КФиС от 30.03.2010 г. № 45 </w:t>
            </w:r>
            <w:r>
              <w:rPr>
                <w:iCs/>
                <w:sz w:val="24"/>
                <w:szCs w:val="24"/>
              </w:rPr>
              <w:t>(приобретение приз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ФиС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УД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,4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соревнований под лозунгом «Я выбираю спорт» (водное поло), с участием команды  учащихся из ПЛ-120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(приобретение призов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ФиС,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-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фотовыставок в общеобразовательных школах под девизом «Детский спорт в Снежинске» с целью пропаганды занятий физической культурой и спор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ФиС,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УД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 – оздоровительных мероприятий среди школьников, в т.ч.  «Дней  здоровья», спортивных празд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риобретение приз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4</w:t>
            </w:r>
          </w:p>
        </w:tc>
      </w:tr>
      <w:tr>
        <w:trPr/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>Охрана прав и законных интересов несовершеннолетних, оказание адресной   социальной помощи  детям из семей, находящих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 социально опасном положении из малообеспеченных семей,   в трудной жизненной ситуации, а также подопечным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находящимся на полном государственном обеспеч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сихологической, консультативной помощи детям и подросткам, попавшим в трудную жизненную ситу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ения системы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формированию педагогической культуры родителей (законных представителей), в т.ч. встречи со специалистами по проблемам подросткового возраста, охраны репродуктивного здоровья, профилактике безнадзорности и правонарушений, употребления психоактивных веществ, социально - обусловленных заболе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семьях  безработных подростков, нуждающихся в трудоустройстве или  профессиональном  обучении,  и оказание  им со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есовершеннолетних и их родителей о правах и гарантиях по законодательству о труде и занят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соблюдения требований законодательства при организации временного трудоустройства несовершеннолетних и выполнения условий заключенных трудовых догов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финансовых средств на выплату материальной поддержки трудоустроенным подросткам, находящимся в социально опасном поло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Ф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ивлечению средств работодателей на организацию временного трудоустройства подро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 1 сентября канцелярских наборов для опекаемых детей, не получающих государственное обеспеч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дуктами питания детей из семей, находящихся в социально опасном положении и опекаемых, не получающих государственное обеспечение ко «Дню защиты детей»,  к Новому год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семьи (май), Дню матери (ноябрь): организация приемов, поздравления лучших семей и матерей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адресной материальной помощи законным представителям с детьми, подвергшимся насилию в семь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1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515</w:t>
            </w:r>
          </w:p>
        </w:tc>
      </w:tr>
      <w:tr>
        <w:trPr/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Организационно – методическая работа, направленная на повышение эффективности реабилитационной работ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есовершеннолетними, совершающими противоправные дейст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ГМО социальных педагогов, педагогов – организаторов, педагогов - психологов, городского клуба классных руков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и модульных курсов для работников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угод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рофилактических программ и методической литературы по организации профилактики безнадзорности и правонарушений несовершеннолетних,  в т.ч. диагностических  пособий, метод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 и областных совещаниях, научно-методических семинарах и конференциях по вопросам профилактики безнадзорности и правонарушений несовершеннолет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нформационных  буклетов, флайеров для учащихся лицея по предупреждению безнадзорности и правонарушений несовершеннолет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-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информационных буклетов о  здоровом образе жизн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информационных буклетов по темам профилактических акций: «За здоровый образ жизни», «Каждого ребенка школьного возраста – за парту», «Защи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спространение информационных листовок, буклетов, флайеров для учащихся школ;  изготовление баннера по предупреждению безнадзорности и правонарушений несовершеннолет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зентаций киностудии  «Доброе кино» по профилактики безнадзорности  и правонарушений несовершеннолет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специалистов МУ «МЦ» на мастер-классах по профилактике употребления психоактивных веществ в г. Челябинске (2 раза в год): плата за обучение,  оплата проезда до Челябинска и обрат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94</w:t>
            </w:r>
          </w:p>
        </w:tc>
      </w:tr>
      <w:tr>
        <w:trPr/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Укрепление материально-технической базы учреждений городской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в МОУ № 126, 135, 117 комнат психо-физиологической реабилитации бытовым, игровым, развивающим оборудованием, аудио-, видео -, компьютерной техни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оборудования (коньков, санок, клюшек, велосипедов) для воспитанников МОУ «Детский д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ский д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зала заседаний КДНиЗ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ой технико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ульев и жалюзи для КДНиЗ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кондиционеров в КДНиЗ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иктофона для КДНиЗ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для психиатра и нарколога детской поликлиники компьютерной техники (2 ноутбука) в комплекте с  манипулятором оптическим, сумкой,  для проведения  мероприятий медицинской профилактики в образовательных учреждения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клубов по месту жительства МУ «МЦ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 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 детской комнаты в помещении ОДН ОВД. Приобретение  детской мебели, телевизора, игрушек, развивающих игр (основание: приложение № 19 к приказу МВД РФ от 26.05.200 г. № 56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мебели в помещение ОДН ОВД (стульев, кресел, столов, книжных шкафов, шкафов  для оде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одной единицы автотранспорта для ОДН ОВД (основание: приложение №19 к приказу МВД РФ от 26.05.2000 г. № 56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6 рабочих мест сотрудников ОДН ОВД на опорных пунктах милиции (компьютерные столы, кресла, компьютерная техника, сейф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1 видеокамеры, для видеофиксации правонарушений несовершеннолет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кабинет психиатра –нарколога детской поликлин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психологического пакета методик, пакета  патопсихологических методик, теста  детской апперцепции, диктофона, 3 мягких кресел для релаксации, 2 аудиокомплексов,  5 мягких игруш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64,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,5</w:t>
            </w:r>
          </w:p>
        </w:tc>
      </w:tr>
      <w:tr>
        <w:trPr/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рганизация отдыха, оздоровления,  занятости детей и подро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мероприятий по формированию у детей и подростков навыков здорового образа жизни (приобретение призового фонда для мероприятий в детской библиотеке для ГЛДП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Городская библиотека»  (детская библиоте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гровых программ для  ГЛДП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обретение приз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ПКи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гровой программы для зимнего лагеря «Снежинка», для детей из семей, находящихся в социально опасном поло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ПКи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 и подрост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оящих на учете в ОДН ОВ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уппы ри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ящихся в трудной жизненной сит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УСЗН, КФИС, ОД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раний с несовершеннолетними и их родителями (законными представителями) по вопросам организации отдыха, оздоровления и занятости детей и подростков в каникулярное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У,  ГУ ЦЗН, ОД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суммы родительской платы за путевки в лагеря с дневным пребыванием при общеобразовательных школах и учреждениях дополнительного образования для детей из малоимущих, многодетных семей, находящихся трудной жизненной ситу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 8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 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 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части стоимости путевки в МУ ДОД «Детский оздоровительно-образовательный центр «Орленок» им. Г.П. Ломинского на детей из многодетных малоимущих семей, находящихся в трудной жизненной ситуации и с неработающими родителя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сходов по доставке детей из семей, находящихся в трудной жизненной ситуации, до места лечения в санаториях Челяби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портивных соревнований, походов, поездок на базы отдыха для воспитанников МОУ «Детский дом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 М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ский д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,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,5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,57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49,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1,9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1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overflowPunct w:val="true"/>
      <w:autoSpaceDE w:val="true"/>
      <w:spacing w:before="60" w:after="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16:00Z</dcterms:created>
  <dc:creator>ADMIN</dc:creator>
  <dc:description/>
  <dc:language>en-US</dc:language>
  <cp:lastModifiedBy>Golubeva</cp:lastModifiedBy>
  <cp:lastPrinted>2010-12-23T16:23:00Z</cp:lastPrinted>
  <dcterms:modified xsi:type="dcterms:W3CDTF">2010-12-27T05:16:00Z</dcterms:modified>
  <cp:revision>2</cp:revision>
  <dc:subject/>
  <dc:title> </dc:title>
</cp:coreProperties>
</file>