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на 2011 год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городскую целевую Программ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Развитие дошкольного образова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городе Снежинске Челябинской области» </w:t>
      </w:r>
    </w:p>
    <w:p>
      <w:pPr>
        <w:pStyle w:val="Normal"/>
        <w:spacing w:lineRule="auto" w:line="180"/>
        <w:rPr/>
      </w:pPr>
      <w:r>
        <w:rPr>
          <w:b/>
        </w:rPr>
        <w:t>на 2010</w:t>
      </w:r>
      <w:r>
        <w:rPr/>
        <w:t>–</w:t>
      </w:r>
      <w:r>
        <w:rPr>
          <w:b/>
        </w:rPr>
        <w:t>2014 гг.</w:t>
      </w:r>
    </w:p>
    <w:p>
      <w:pPr>
        <w:pStyle w:val="Heading2"/>
        <w:rPr/>
      </w:pPr>
      <w:r>
        <w:rPr/>
        <w:t xml:space="preserve">               </w:t>
      </w:r>
    </w:p>
    <w:p>
      <w:pPr>
        <w:pStyle w:val="Heading2"/>
        <w:rPr/>
      </w:pPr>
      <w:r>
        <w:rPr/>
        <w:t xml:space="preserve">                                   </w:t>
      </w:r>
    </w:p>
    <w:p>
      <w:pPr>
        <w:pStyle w:val="Normal"/>
        <w:ind w:firstLine="720"/>
        <w:rPr/>
      </w:pPr>
      <w:r>
        <w:rPr/>
        <w:t>В соответствии с решением Собрания депутатов города Снежинска от 25.11.2010 № 257 «О согласовании изменений на 2011 год в муниципальную целевую Программу «Развитие дошкольного образования в городе Снежинске Челябинской области» на 2010–2014 гг.», руководствуясь Положением «О разработке и принятии муниципальных целевых программ Снежинского городского округа и контроле за их исполнением» от 14.07.2010 № 138, на основании статьи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20"/>
        <w:textAlignment w:val="auto"/>
        <w:rPr/>
      </w:pPr>
      <w:r>
        <w:rPr/>
        <w:t>1. Внести изменения на 2011 год в муниципальную целевую Программу «Развитие дошкольного образования в городе Снежинске Челябинской области» на 2010–2014 гг., утвержденную постановлением главы города Снежинска от 11.03.2010 г. № 327 (прилагаются).</w:t>
      </w:r>
    </w:p>
    <w:p>
      <w:pPr>
        <w:pStyle w:val="Normal"/>
        <w:ind w:firstLine="720"/>
        <w:rPr/>
      </w:pPr>
      <w:r>
        <w:rPr>
          <w:szCs w:val="24"/>
        </w:rPr>
        <w:t>2. Опубликовать настоящее постановление в газете</w:t>
      </w:r>
      <w:r>
        <w:rPr/>
        <w:t xml:space="preserve"> «Наша газет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  С. В. Кирил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</w:t>
        <w:tab/>
        <w:tab/>
        <w:t xml:space="preserve">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финансов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</w:t>
        <w:tab/>
        <w:tab/>
        <w:tab/>
        <w:tab/>
        <w:tab/>
        <w:tab/>
        <w:tab/>
        <w:tab/>
        <w:t>Н.Ю.Круг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- 1</w:t>
      </w:r>
    </w:p>
    <w:p>
      <w:pPr>
        <w:pStyle w:val="TextBody"/>
        <w:overflowPunct w:val="false"/>
        <w:autoSpaceDE w:val="false"/>
        <w:ind w:left="34" w:firstLine="686"/>
        <w:jc w:val="both"/>
        <w:rPr/>
      </w:pP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-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3.12.201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36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____________ № 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муниципальной целевой Программы </w:t>
      </w:r>
      <w:r>
        <w:rPr>
          <w:bCs/>
          <w:szCs w:val="28"/>
        </w:rPr>
        <w:t>«Развитие дошкольного образования</w:t>
      </w:r>
    </w:p>
    <w:p>
      <w:pPr>
        <w:pStyle w:val="Normal"/>
        <w:spacing w:lineRule="auto" w:line="180"/>
        <w:jc w:val="center"/>
        <w:rPr/>
      </w:pPr>
      <w:r>
        <w:rPr>
          <w:bCs/>
          <w:szCs w:val="28"/>
        </w:rPr>
        <w:t>в городе Снежинске Челябинской области»</w:t>
      </w:r>
      <w:r>
        <w:rPr>
          <w:szCs w:val="28"/>
        </w:rPr>
        <w:t xml:space="preserve"> на 2010 - 2014 гг.,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подлежащих финансированию </w:t>
      </w:r>
      <w:r>
        <w:rPr>
          <w:bCs/>
          <w:szCs w:val="28"/>
        </w:rPr>
        <w:t>в 2011 году</w:t>
      </w:r>
    </w:p>
    <w:p>
      <w:pPr>
        <w:pStyle w:val="Normal"/>
        <w:spacing w:lineRule="auto" w:line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18"/>
        <w:gridCol w:w="1418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мма, руб.</w:t>
            </w:r>
          </w:p>
        </w:tc>
      </w:tr>
      <w:tr>
        <w:trPr>
          <w:trHeight w:val="61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удовлетворения потребности населения в услугах дошкольных образовательных учреждений с привлечением в дошкольные образовательные учреждения  детей с нарушениями в развитии, из малообеспеченных, неблагополучных семей, а также семей, оказавшихся в трудной жизненной ситуации, освободить полностью или частично от родительской платы за содержание детей в муниципальных дошкольных образовательных учреждениях города Снежинска следующие категории:</w:t>
              <w:br/>
              <w:t>освободить полностью от платы</w:t>
              <w:br/>
              <w:t>1) родителей, имеющих детей, у которых по заключению медицинских учреждений выявлены недостатки в физическом и психическом развитии, а также детей с туберкулезной интоксикацией;</w:t>
              <w:br/>
              <w:t>2) родителей, имеющих десять и более несовершеннолетних де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имать плату в размере 50%</w:t>
              <w:br/>
              <w:t>1) с опекунов, не получающих пособие по опекунству;</w:t>
              <w:br/>
              <w:t>2) с родителей (родителя), работающих в дошкольных образовательных учреждениях г. Снежинска, с оплатой труда             с 1-го по 7-й разряд  ЕТС;</w:t>
              <w:br/>
              <w:t>3) с матерей-одиночек, работающих в дошкольных образовательных учреждениях г. Снежинска, с оплатой труда с 8-го по 12-й разряд  ЕТС;</w:t>
              <w:br/>
              <w:t>4) с семей, в которых один из родителей является инвалидом I или    II группы;</w:t>
              <w:br/>
              <w:t>5) с родителей, имеющих трех и более несовершеннолетних детей;</w:t>
              <w:br/>
              <w:t>6) с родителей, если один из них являлся участником ликвидации последствий катастрофы на Чернобыльской АЭС или приравненных к ним категорий;</w:t>
              <w:br/>
              <w:t>7) с родителей-студентов дневных учебных заведений г. Снежинска при условии, что оба родителя студенты;</w:t>
              <w:br/>
              <w:t>8) с семей, в которых оба родителя являются инвалидами III группы;</w:t>
              <w:br/>
              <w:t>9) матерей-одиночек, имеющих детей-близнецов дошкольного возра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7 362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материальной заинтересованности кадрового состава дошкольных образовательных учреждений: выплата ежемесячной надбавки к заработной плате работникам  муниципальных дошкольных образовательных учреждений города Снежинска (за исключением воспитателей) в размере 500 рублей. Порядок выплаты утверждается постановлением главы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6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313 362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19:00Z</dcterms:created>
  <dc:creator>ADMIN</dc:creator>
  <dc:description/>
  <dc:language>en-US</dc:language>
  <cp:lastModifiedBy>Golubeva</cp:lastModifiedBy>
  <cp:lastPrinted>2003-07-15T14:43:00Z</cp:lastPrinted>
  <dcterms:modified xsi:type="dcterms:W3CDTF">2010-12-27T05:19:00Z</dcterms:modified>
  <cp:revision>2</cp:revision>
  <dc:subject/>
  <dc:title> </dc:title>
</cp:coreProperties>
</file>