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город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целевой Программы «Социальна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ддержка инвалидов» на 2011 – 2013 годы</w:t>
      </w:r>
    </w:p>
    <w:p>
      <w:pPr>
        <w:pStyle w:val="Heading2"/>
        <w:rPr/>
      </w:pPr>
      <w:r>
        <w:rPr/>
        <w:t xml:space="preserve">                           </w:t>
      </w:r>
    </w:p>
    <w:p>
      <w:pPr>
        <w:pStyle w:val="Heading2"/>
        <w:rPr/>
      </w:pPr>
      <w:r>
        <w:rPr/>
        <w:t xml:space="preserve">                       </w:t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25.11.2010 № 268 «О согласовании городской целевой Программы «Социальная поддержка инвалидов» на 2011 – 2013 годы», руководствуясь Положением «О разработке и принятии муниципальных целевых программ Снежинского городского округа и контроле за их исполнением» от 14.07.2010 № 138,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Утвердить городскую целевую Программу «Социальная поддержка инвалидов» на 2011 – 2013 годы (прилагается).</w:t>
      </w:r>
    </w:p>
    <w:p>
      <w:pPr>
        <w:pStyle w:val="Normal"/>
        <w:ind w:firstLine="720"/>
        <w:rPr/>
      </w:pPr>
      <w:r>
        <w:rPr/>
        <w:t>2. Опубликовать настоящее постановление в газете «Наша газет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  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инансового управления                                                  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ФиС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ЗН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ша газета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3.12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36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твержден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ая целевая Программа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циальная поддержка инвалидов»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1 - 2013 годы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г. Снежинск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010 г.</w:t>
      </w:r>
    </w:p>
    <w:p>
      <w:pPr>
        <w:pStyle w:val="Style7"/>
        <w:ind w:left="0" w:right="170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7"/>
        <w:rPr>
          <w:b/>
          <w:b/>
        </w:rPr>
      </w:pPr>
      <w:r>
        <w:rPr>
          <w:b/>
        </w:rPr>
      </w:r>
    </w:p>
    <w:p>
      <w:pPr>
        <w:pStyle w:val="Style7"/>
        <w:ind w:left="0" w:right="0" w:hanging="0"/>
        <w:rPr/>
      </w:pPr>
      <w:r>
        <w:rPr/>
        <w:t>Паспорт городской целевой Программы</w:t>
      </w:r>
    </w:p>
    <w:p>
      <w:pPr>
        <w:pStyle w:val="Style7"/>
        <w:ind w:left="0" w:right="0" w:hanging="0"/>
        <w:rPr/>
      </w:pPr>
      <w:r>
        <w:rPr/>
        <w:t xml:space="preserve"> </w:t>
      </w:r>
      <w:r>
        <w:rPr/>
        <w:t>«Социальная поддержка инвалидов» на 2011 - 2013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ая целевая Программа «Социальная поддержка инвалидов» на 2011- 2013 годы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ряжение главы администрации «О разработке городской целевой программы» от 13.09.2010 г. № 355-р</w:t>
            </w:r>
          </w:p>
          <w:p>
            <w:pPr>
              <w:pStyle w:val="Normal"/>
              <w:ind w:left="4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ниципальный заказчик Программы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а Снежинска Челябинской области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нежин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Снежинска,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жинское городское отделение Челябинской областной,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организации «Всероссийское общество инвалидов»,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нежинска,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Снежинска;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ЦМСЧ  № 15 ФМБА России;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медико-социальной экспертизы (БМСЭ-15) ФГУ «Главное бюро медико-социальной экспертизы ФМБА России»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ю Программы является создание благоприятных условий для интеграции инвалидов в общество, а так же повышение их  жизненного уровня.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ля достижения указанных целей необходимо решить следующие основные 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 и уровня жизни инвалидов как одной из самых социально уязвимых категорий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совершенствование системы городских служб, осуществляющих предоставление социальных, консультационных, физкультурно-оздоровительных услуг  инвалидам и семьям с детьми-инвалидам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е перечня  предоставляемых услуг, повышающих эффективность мероприятий и содействующих интеграции инвалидов в общ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ледовательного решения вопросов доступ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социальной инфраструктуры и информации для инвалидов, проживающих в горо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  и инвентарем специализированных (коррекционных) групп  учреждений образовательной сферы, а также учреждений  здравоохранения, физической культуры и спорта, для работы с детьми-инвалидами и их семьями</w:t>
            </w:r>
          </w:p>
        </w:tc>
      </w:tr>
      <w:tr>
        <w:trPr>
          <w:trHeight w:val="284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Снежинска (УСЗН);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жинское городское отделение Челябинской областной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й организации «Всероссийское общество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» (СГО ЧООО ВОИ);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омплексный центр социального обслуживания населения» (МУ «КЦСОН»);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нежинска (УО);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Снежинска (КФИС);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ЦМСЧ  № 15 ФМБА России (ЦМСЧ-15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медико-социальной экспертизы (БМСЭ-15) ФГУ «Главное бюро медико-социальной экспертизы ФМБА России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и источник  финансир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;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всего по Программе планируется финансирование в сумме      14 06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29 руб.,</w:t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2011 год -  3 077 200 руб.; 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012 год -  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7 854 руб.;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013 год - 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26 775 руб.</w:t>
            </w:r>
          </w:p>
          <w:p>
            <w:pPr>
              <w:pStyle w:val="Normal"/>
              <w:ind w:left="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Программы подлежит ежегодному уточнению, исходя из возможностей местного бюджета</w:t>
            </w:r>
          </w:p>
        </w:tc>
      </w:tr>
      <w:tr>
        <w:trPr>
          <w:trHeight w:val="251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и эффективности (индикативные показатели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вес инвалидов, получивших дополнительные меры социальной поддержки в рамках Программы планируется увеличить на 5 % по отношению к 2008-  2010 г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инвалидов, получивших дополнительные меры социальной поддержки в 2013 году  по отношению к 2010 году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-инвалидов с тяжелой патологией получивших дополнительные меры социальной поддержки в рамках Программы планируется увеличить на 5% по отношению к 2008 - 2010 г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– инвалидов, охваченных социокультурными мероприятиями проводимыми в рамках Программы, планируется увеличить на 5 % по отношению к 2008 - 2010 гг.</w:t>
            </w:r>
          </w:p>
          <w:p>
            <w:pPr>
              <w:pStyle w:val="Normal"/>
              <w:ind w:left="3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4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 и расширение перечня дополнительных мер социальной поддержки предоставляемых для инвалидов в городе Снежинс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бъектов социальной инфраструктуры с целью обеспечения доступности для маломобильных граждан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доступной информационной среды для инвалидов по слуху и зрению</w:t>
            </w:r>
          </w:p>
        </w:tc>
      </w:tr>
    </w:tbl>
    <w:p>
      <w:pPr>
        <w:pStyle w:val="Normal"/>
        <w:ind w:right="197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197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197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197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197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197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  <w:tab/>
        <w:tab/>
        <w:t>3</w:t>
      </w:r>
    </w:p>
    <w:p>
      <w:pPr>
        <w:pStyle w:val="Normal"/>
        <w:ind w:right="197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ind w:left="3240" w:right="1974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 Введение 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3"/>
          <w:numId w:val="6"/>
        </w:numPr>
        <w:tabs>
          <w:tab w:val="clear" w:pos="720"/>
          <w:tab w:val="left" w:pos="851" w:leader="none"/>
          <w:tab w:val="left" w:pos="993" w:leader="none"/>
          <w:tab w:val="left" w:pos="7200" w:leader="none"/>
          <w:tab w:val="left" w:pos="9637" w:leader="none"/>
        </w:tabs>
        <w:overflowPunct w:val="true"/>
        <w:autoSpaceDE w:val="true"/>
        <w:spacing w:before="0" w:after="0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Городская Программа «Социальная поддержка инвалидов» на 2011 - 2013 гг. является логическим и развивающим продолжением ранее действующей городской целевой Программы «Социальная поддержка инвалидов» на 2008 - 2010 гг.</w:t>
      </w:r>
    </w:p>
    <w:p>
      <w:pPr>
        <w:pStyle w:val="31"/>
        <w:numPr>
          <w:ilvl w:val="3"/>
          <w:numId w:val="6"/>
        </w:numPr>
        <w:tabs>
          <w:tab w:val="left" w:pos="720" w:leader="none"/>
          <w:tab w:val="left" w:pos="851" w:leader="none"/>
          <w:tab w:val="left" w:pos="993" w:leader="none"/>
          <w:tab w:val="left" w:pos="7200" w:leader="none"/>
          <w:tab w:val="left" w:pos="9637" w:leader="none"/>
        </w:tabs>
        <w:overflowPunct w:val="true"/>
        <w:autoSpaceDE w:val="true"/>
        <w:spacing w:before="0" w:after="0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в целях продолжения работы по созданию в городе условий для социализации и интеграции в общество людей с ограниченными возможностями, повышения уровня и качества их жизни.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560" w:leader="none"/>
        </w:tabs>
        <w:overflowPunct w:val="true"/>
        <w:autoSpaceDE w:val="true"/>
        <w:spacing w:lineRule="auto" w:line="180"/>
        <w:ind w:left="0" w:firstLine="1134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целесообразности реш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 программно-целевым методом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Немалую роль в развитии социальной поддержки инвалидов в городе Снежинске за прошедший период сыграла городская целевая Программа «Социальная поддержка инвалидов» на 2008 - 2010 годы, позволяющая сконцентрироваться на решении поставленных задач. Показатели, характеризующие состояние и динамику инвалидности в городе указывают на эффективность реализации Программы (Таблица1). В связи с этим в целях сохранения ранее достигнутого уровня и улучшения социальной поддержки инвалидов в городе Снежинске необходимо продолжение решения проблем именно программно- целевым методом.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/>
        <w:t>ТАБЛИЦА 1</w:t>
      </w:r>
    </w:p>
    <w:tbl>
      <w:tblPr>
        <w:tblW w:w="98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46"/>
        <w:gridCol w:w="765"/>
        <w:gridCol w:w="765"/>
        <w:gridCol w:w="848"/>
        <w:gridCol w:w="848"/>
        <w:gridCol w:w="849"/>
      </w:tblGrid>
      <w:tr>
        <w:trPr>
          <w:trHeight w:val="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реабилитированных инвалидов, в том числе детей-инвалидов, в общей численности инвалидов, ежегодно проходящих переосвидетельствование в федеральном государственном учреждении БМСЭ-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.0 </w:t>
            </w:r>
            <w:r>
              <w:rPr>
                <w:sz w:val="22"/>
                <w:szCs w:val="22"/>
              </w:rPr>
              <w:t>(прогнозная)</w:t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инвалидов,  которым по результатам переосвидетельствования снижена тяжесть инвалидности в общей численности инвалидов, ежегодно проходящих переосвидетельствование в федеральном государственном учреждении БМСЭ-15 (частичная реабилитац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(прогнозная)</w:t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тично реабилитированных инвали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spacing w:lineRule="auto" w:line="1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годно в Челябинской области, как и в целом в России, увеличивается количество людей с ограниченными возможностями. Так же и в нашем городе наблюдается неуклонный рост численности инвалидов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0"/>
        <w:gridCol w:w="1020"/>
        <w:gridCol w:w="1020"/>
        <w:gridCol w:w="1020"/>
        <w:gridCol w:w="1020"/>
        <w:gridCol w:w="1020"/>
        <w:gridCol w:w="1020"/>
      </w:tblGrid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200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1.01. 2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1.01. 2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1.0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ГО, в том числе 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8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9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 1 групп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3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 2 групп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валид 3 групп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31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ебенок инвали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ое положение обусловлено высокими социальными и профессиональными рисками, высоким уровнем заболеваемости и травматизма.  Устойчивый рост численности инвалидов, особенно в трудоспособном возрасте, на фоне высокого уровня смертности одной из приоритетных задач ставит реабилитацию и последующую интеграцию инвалидов в общество с целью создания условий для их самообеспеч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ую долю в общей численности инвалидов в городе Снежинске составляют инвалиды 2 группы – 56 %, а вместе с инвалидами 1 группы - 71 %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яются проблемы связанные с уровнем материальной обеспеченности семей с детьми инвалидами, ведь семьи воспитывающие ребенка-инвалида, как правило, испытывают материальные трудности вследствие низких размеров пенсий и пособий, назначаемых ребенку-инвалиду и родителям, осуществляющим уход за ним.</w:t>
      </w:r>
    </w:p>
    <w:p>
      <w:pPr>
        <w:pStyle w:val="Normal"/>
        <w:tabs>
          <w:tab w:val="clear" w:pos="720"/>
          <w:tab w:val="left" w:pos="851" w:leader="none"/>
          <w:tab w:val="left" w:pos="9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амой уязвимой группой при этом являются семьи с детьми – инвалидами с тяжелой патологией с неработающими родителями, осуществляющими уход за ребенком – инвалидом.</w:t>
      </w:r>
    </w:p>
    <w:p>
      <w:pPr>
        <w:pStyle w:val="Normal"/>
        <w:tabs>
          <w:tab w:val="clear" w:pos="720"/>
          <w:tab w:val="left" w:pos="851" w:leader="none"/>
          <w:tab w:val="left" w:pos="9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ложной проблемой остается получение инвалидами, в том числе и детьми-инвалидами, профессии и их дальнейшее трудоустройство. </w:t>
      </w:r>
    </w:p>
    <w:p>
      <w:pPr>
        <w:pStyle w:val="Normal"/>
        <w:tabs>
          <w:tab w:val="clear" w:pos="720"/>
          <w:tab w:val="left" w:pos="851" w:leader="none"/>
          <w:tab w:val="left" w:pos="9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Таким образом, возможности детей-инвалидов намного ниже возможностей их здоровых сверстников.</w:t>
      </w:r>
    </w:p>
    <w:p>
      <w:pPr>
        <w:pStyle w:val="Normal"/>
        <w:tabs>
          <w:tab w:val="clear" w:pos="720"/>
          <w:tab w:val="left" w:pos="851" w:leader="none"/>
          <w:tab w:val="left" w:pos="9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ля повышения качества и увеличения объема услуг по реабилитации и интеграции инвалидов необходимы совершенствование деятельности учреждений, осуществляющих реабилитацию инвалидов, формирование системы многопрофильной реабилитации, реализация мероприятий по обеспечению для инвалидов беспрепятственного доступа к объектам социальной инфраструктуры (аптеки, магазины, учреждения здравоохранения и т.п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е взаимодействие всех учреждений, так или иначе осуществляющих работу с людьми с ограниченными возможностями, исключительно важно для организации системного подхода к проблемам инвалидов и эффективной реализации мероприятий программы, а так же исключит дублирование идентичных мероприятий. Объемность мероприятий Программы и значительные финансовые затраты на их исполнение различными ведомствами так же, как и указанные выше факторы предполагают обязательную межведомственную координацию деятельности всех участников программы, что требует  применения именно программно-целевого мет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18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цели и задачи, срок и этапы реализации</w:t>
      </w:r>
    </w:p>
    <w:p>
      <w:pPr>
        <w:pStyle w:val="Normal"/>
        <w:tabs>
          <w:tab w:val="clear" w:pos="720"/>
          <w:tab w:val="left" w:pos="8505" w:leader="none"/>
        </w:tabs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, ее целевые индикаторы</w:t>
      </w:r>
    </w:p>
    <w:p>
      <w:pPr>
        <w:pStyle w:val="Normal"/>
        <w:ind w:left="708" w:right="19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5"/>
        </w:numPr>
        <w:overflowPunct w:val="true"/>
        <w:autoSpaceDE w:val="true"/>
        <w:ind w:left="0" w:firstLine="709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ю Программы является создание благоприятных условий для интеграции инвалидов в современное общество, а так же повышение уровня их жизни и уровня жизни семей с детьми- инвалидами.</w:t>
      </w:r>
    </w:p>
    <w:p>
      <w:pPr>
        <w:pStyle w:val="3"/>
        <w:overflowPunct w:val="true"/>
        <w:autoSpaceDE w:val="true"/>
        <w:ind w:firstLine="709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0. Для достижения поставленных целей потребуется  решение следующих задач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06" w:leader="none"/>
        </w:tabs>
        <w:overflowPunct w:val="true"/>
        <w:autoSpaceDE w:val="true"/>
        <w:ind w:left="0" w:firstLine="709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сохранение и расширение перечня  предоставляемых для инвалидов услуг, реабилитационных мероприятий повышающих эффективность интеграции инвалидов в общество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906" w:leader="none"/>
        </w:tabs>
        <w:overflowPunct w:val="true"/>
        <w:autoSpaceDE w:val="true"/>
        <w:ind w:left="0" w:firstLine="709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привлечение инвалидов и родителей детей-инвалидов к решению проблем связанных с социализацией инвалидов;</w:t>
      </w:r>
    </w:p>
    <w:p>
      <w:pPr>
        <w:pStyle w:val="3"/>
        <w:overflowPunct w:val="true"/>
        <w:autoSpaceDE w:val="true"/>
        <w:ind w:left="2700" w:firstLine="9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overflowPunct w:val="true"/>
        <w:autoSpaceDE w:val="true"/>
        <w:ind w:left="2700" w:firstLine="9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3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3"/>
        </w:numPr>
        <w:tabs>
          <w:tab w:val="clear" w:pos="720"/>
          <w:tab w:val="left" w:pos="906" w:leader="none"/>
        </w:tabs>
        <w:overflowPunct w:val="true"/>
        <w:autoSpaceDE w:val="true"/>
        <w:ind w:left="0" w:firstLine="709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ение последовательного решения вопросов доступности объектов социальной инфраструктуры и информации для инвалидов, проживающих в городе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06" w:leader="none"/>
        </w:tabs>
        <w:overflowPunct w:val="true"/>
        <w:autoSpaceDE w:val="true"/>
        <w:ind w:left="0" w:firstLine="709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оснащение оборудованием  и инвентарем специализированных (коррекционных) групп и учреждений образовательной сферы, а также учреждений  здравоохранения, физической культуры и спорта, для работы с детьми-инвалидами и их семьями.</w:t>
      </w:r>
    </w:p>
    <w:p>
      <w:pPr>
        <w:pStyle w:val="3"/>
        <w:tabs>
          <w:tab w:val="clear" w:pos="720"/>
          <w:tab w:val="left" w:pos="906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3.  Для выполнения этих задач потребуется осуществить комплекс мероприятий по следующим взаимосвязанным направлениям: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06" w:leader="none"/>
        </w:tabs>
        <w:overflowPunct w:val="true"/>
        <w:autoSpaceDE w:val="true"/>
        <w:ind w:left="0" w:firstLine="709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создание межведомственного координирующего органа, выполняющего роль эксперта в оценке предложений различных ведомств по улучшению положения инвалидов, проживающих в городе, и обеспечивающего комплексное рассмотрение проблем инвалидности независимо от их ведомственной локализации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06" w:leader="none"/>
        </w:tabs>
        <w:overflowPunct w:val="true"/>
        <w:autoSpaceDE w:val="true"/>
        <w:ind w:left="0" w:firstLine="709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последовательное решение проблем обеспечения доступности объектов социальной инфраструктуры и информации для инвалидов, проживающих в городе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06" w:leader="none"/>
        </w:tabs>
        <w:overflowPunct w:val="true"/>
        <w:autoSpaceDE w:val="true"/>
        <w:ind w:left="0" w:firstLine="709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дооснащение оборудованием и  методическим материалом специализированных (коррекционных) групп  учреждений городской системы образования, а также учреждений, предоставляющих услуги по физической культуре и спорту   детям-инвалидам.</w:t>
      </w:r>
    </w:p>
    <w:p>
      <w:pPr>
        <w:pStyle w:val="TextBodyIndent"/>
        <w:tabs>
          <w:tab w:val="left" w:pos="0" w:leader="none"/>
          <w:tab w:val="left" w:pos="906" w:leader="none"/>
        </w:tabs>
        <w:ind w:firstLine="709"/>
        <w:jc w:val="left"/>
        <w:rPr>
          <w:sz w:val="24"/>
        </w:rPr>
      </w:pPr>
      <w:r>
        <w:rPr>
          <w:sz w:val="24"/>
        </w:rPr>
        <w:t>14.  Важнейшие Целевые индикаторы Программы отражены в таблице 3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ТАБЛИЦА 3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27"/>
        <w:gridCol w:w="207"/>
        <w:gridCol w:w="2869"/>
        <w:gridCol w:w="371"/>
        <w:gridCol w:w="1020"/>
        <w:gridCol w:w="27"/>
        <w:gridCol w:w="900"/>
        <w:gridCol w:w="93"/>
        <w:gridCol w:w="627"/>
        <w:gridCol w:w="393"/>
        <w:gridCol w:w="327"/>
        <w:gridCol w:w="693"/>
        <w:gridCol w:w="227"/>
        <w:gridCol w:w="793"/>
        <w:gridCol w:w="107"/>
        <w:gridCol w:w="913"/>
        <w:gridCol w:w="29"/>
      </w:tblGrid>
      <w:tr>
        <w:trPr>
          <w:trHeight w:val="45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 Программы</w:t>
            </w:r>
          </w:p>
        </w:tc>
      </w:tr>
      <w:tr>
        <w:trPr>
          <w:trHeight w:val="18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</w:tr>
      <w:tr>
        <w:trPr>
          <w:trHeight w:val="2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 показатели</w:t>
            </w:r>
          </w:p>
        </w:tc>
      </w:tr>
      <w:tr>
        <w:trPr>
          <w:trHeight w:val="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инвалидов, получивших дополнительные меры социальной поддержки, от общего числа инвалидов состоящих на учете в УСЗН в рамках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инвалидов, получивших дополнительные меры социальной поддержки, от общего числа инвалидов состоящих на учете в УСЗН в рамках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7</w:t>
            </w:r>
          </w:p>
        </w:tc>
      </w:tr>
      <w:tr>
        <w:trPr>
          <w:trHeight w:val="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детей -инвалидов с тяжелой патологией получивших дополнительные меры социальной поддержки в рамках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детей-инвалидов, охваченных социокультурными мероприятиями, способствующих социальной интеграции инвалидов в общество проводимыми в рамках Программы, от общего количества детей-инвалидов в рамках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</w:tbl>
    <w:p>
      <w:pPr>
        <w:pStyle w:val="Normal"/>
        <w:ind w:left="2340" w:right="197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2340" w:right="1974" w:hanging="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истема программных мероприятий</w:t>
      </w:r>
    </w:p>
    <w:p>
      <w:pPr>
        <w:pStyle w:val="Normal"/>
        <w:ind w:left="2340" w:right="19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5.  В Программе предусматривается реализация мероприятий по следующим основным направления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) Организационно, научно-методическое и информационно-статистическое обеспечение решения задач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м социальной защиты населения планируется проведение  анализа потребностей инвалидов в конкретных видах социальной помощи. По результатам анализа будет осуществлена разработка соответствующей системы дополнительных мероприятий и корректировка мероприяти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б) Меры социальной поддержки семей инвалид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 втором разделе сгруппированы мероприятия по оказанию материальной и натуральной помощи семьям инвалидов. Будут  организованы: социальная поддержка молодых  людей - инвалидов,  создавших  семьи; обеспечение  адресной материальной поддержки инвалидам, оказавшимся  в трудной  жизненной ситуации; оплата профессионального обучения инвалидов с детства в средних и высших учебных заведениях.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Обеспечение социального партнерства органов местного самоуправления и городской общественной организации инвалидов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ходе проведения мероприятий для обеспечения социального партнерства органов местного самоуправления и общественной организации инвалидов, будет осуществляться помощь общественным организациям с целью реализации их уставной деятельности. Кроме того, будут организовываться общественные социально-значимые мероприятия с привлечением общественной организации инвалид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) Обеспечение беспрепятственного доступа инвалидов и маломобильных групп населения к объектам социальной инфраструктуры и к информ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ланируется продолжение поэтапного оборудования пандусами и поручнями  городских зданий и сооружений для обеспечения   равного доступа  людей с ограниченными  возможностями   к объектам   инфраструктуры. Устройство входной группы с тамбуром и устройством пандуса для передвижения инвалида на коляске в жилом здании по обращению матери ребенка – инвалида колясочни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ланируется подготовка проектно-сметной документации для оборудования пандусом входа в здания УСЗН и  МУ «КЦСОН» для обеспечения доступа маломобильных групп на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 так же организация участия инвалидов с нарушениями опорно-двигательного аппарата в областных реабилитационных сборах по обучению навыкам передвижения на колясках активного типа и прогулочных креслах – колясках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) Комплексная реабилитация инвалидов по зр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ланируется выделение отдельного помещения для организации работы по социально- бытовой реабилитации инвалидов по зрению. Выделение денежных средств на организацию кружков и клубов по обучению незрячих социально- бытовым навыкам, работе на персональном компьютере и во всемирной сети интернет. Для организации обучающих кружков и ведения делопроизводства в Снежинском объединении ВОС, планируется приобретение компьютера, оргтехники, комплектующих для оргтехники и расходных материалов. Для организации обучения незрячих инвалидов сервировке стола и этикету планируется обеспечить объединение необходимыми предметами быта. Планируется организация досуговой деятельности инвалидов по зрению: групповые походы в театр, музей, поездки на областные фестивали творчества, семинары, конференции, конкурсы, соревнования. Проведение праздничных мероприятий: дня «Белой трости», новогоднего праздника для незрячих инвалидов, поздравление с юбилейными датами с днем рождения и другие мероприятия с одновременным обучением сервировке стола и соблюдением необходимых правил этикета. Организуется обеспечение необходимой специализированной литературой для слабовидящих и незрячих инвалидов.  Подписка на специальные периодические издания для инвалидов и изготовление объемных книг для слабовидящих. Планируется обеспечить инвалидов по зрению бесплатным проездом в городском транспортом (кроме такси). Планируется провести целенаправленный мониторинг возможности обеспечения доступного и безопасного передвижения незрячих инвалидов по улицам города, с целью дальнейшего включения в программу мероприятий по данному направл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е) Совершенствование системы социальной поддержки детей-инвалидов в сфере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ланируется организация и проведение регионального фестиваля художественного творчества обучающихся, воспитанников специальных (коррекционных) образовательных учреждений «Подснежник». Продолжение укрепления материально-технической базы МС(К)ОУ №128, работающей с детьми инвалидами. Расширение перечня предоставляемых услуг, включая медицинскую реабилитацию для воспитанников группы кратковременного пребывания в МДОУ №14, дальнейшее переоснащение кабинетов и приобретение специального оборудования для реабилитации детей- инвалидов. Реализация мероприятий в рамках программы «Надежды луч», организация мероприятий центра индивидуального развития и коррекционных занятий для детей от 1,5 до 17 лет, реабилитация средствами творческой деятельности. Участие воспитанников МС (К)ОУ № 128 в соревнованиях «Специальной Олимпиады России». Приобретение офтальмологической аппаратуры в МДОУ № 25. Подготовка проектно- сметной документации, оборудование МДОУ № 5, № 14, № 26: - стационарным пандусом (наклонная площадка) для въезда или выезда инвалидных колясок при входе в здание МДОУ; - компактным современным пандусом для предоставления возможности заезда в групповое помещение инвалидной коляски. Обеспечение площадями в освобождаемом жилищном фонде  (не менее 60 кв. м. ) в непосредственной близости от МДОУ №14 для размещения в ней административного блока для высвобождения площадей МДОУ № 14 и оборудования там кабинетов массажа, ЛФК, учителя- дефектолога, учителя -логопеда, педагога- психоло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ж) Совершенствование системы медицинской помощи инвалидам в сфере здравоохран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ланируется приобретение необходимых средств реабилитации, предметов ухода, и приспособлений по эргометрии (не входящих в Федеральный «Перечень») для инвалидов трудоспособного возраста и детей: стол – массажный многофункциональный, беговая дорожка, велотренажер, аппарат 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гнитотерапевтический многофункциональный, эллиптический тренажер, степпер, тренажер мастер, монитор сердечного ритм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) Дополнительные меры социальной поддержки инвалидов в сфере физической культуры и спор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е мероприятия данного раздела направлены на дальнейшее развитие дополнительного образования в области адаптивной физической культуры, охватывающего контингент занимающихся с ограниченными возможностями здоровья, распространяются, в первую очередь, на адаптивный спорт, являющийся одним из основных видов адаптивной физической культуры в системе дополнительного образования, предусматривающий участие в учебно-тренировочном процессе и соревнованиях, начиная с детского возраста (6 лет) и заканчивая по мере снижения спортивных показателей. Планируется организация и проведение спортивных соревнований, фестивалей инвалидов, участие в матчевых встречах, областных соревнованиях, слетах и фестивалях. Приобретение спортивной формы и туристического снаряжения спортсменам инвалидам участникам выездных спортивных соревнований. Организация проведения зимней и летней городской спартакиады инвалидов. Организация и проведение спортивных мероприятий посвященных Международному Дню инвалидов Планируется организация и проведение мероприятий по открытию спортивного клуба инвалидного спорта. Планируется организовать оздоровление 15 спортсменов – инвалидов в летнем оздоровительном лагер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) Социальная поддержка семей с детьми – инвалида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данном разделе сгруппированы мероприятия направленные на оказание материальной и натуральной помощи семьям с детьми- инвалидами, ведь именно такие семьи воспитывающие ребенка-инвалида, как правило, испытывают материальные трудности вследствие низких размеров пенсий и пособий, назначаемых ребенку-инвалиду и родителям, осуществляющим уход за ним. Планируется оказание материальной и натуральной помощи (предоставление дидактического материала, абсорбирующего белья) родителям детей – инвалидов с тяжелой патологией, а так же оказание им материальной поддержки при прохождении курса реабилитации в «Кусинском реабилитационном центре».</w:t>
      </w:r>
    </w:p>
    <w:p>
      <w:pPr>
        <w:pStyle w:val="Normal"/>
        <w:ind w:left="10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340" w:right="1974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61" w:leader="none"/>
        </w:tabs>
        <w:overflowPunct w:val="true"/>
        <w:autoSpaceDE w:val="true"/>
        <w:spacing w:lineRule="auto" w:line="180"/>
        <w:ind w:left="0" w:firstLine="297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6.  Реализацию мероприятий программы планируется осуществлять за счет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7.  Общий объем финансирования на реализацию Программы  планируется в размере  14 061,9  тыс. руб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подлежит ежегодному уточнению, исходя из возможностей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overflowPunct w:val="true"/>
        <w:autoSpaceDE w:val="true"/>
        <w:spacing w:lineRule="auto" w:line="180"/>
        <w:ind w:left="0" w:firstLine="297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</w:t>
      </w:r>
    </w:p>
    <w:p>
      <w:pPr>
        <w:pStyle w:val="Normal"/>
        <w:ind w:left="1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8. Управление социальной защиты населения осуществляет текущее управление реализацией Программы, разрабатывает проекты решений межведомственного координирующего совета, готовит информационно-аналитические материалы для принятия решений на основании обобщения информации от отдельных исполнителей Программы  и данных  ежеквартальных отчетов в межведомственный координирующий совет о ходе реализации утвержденных мероприятий, формирует предложения по рациональному использованию финансовых ресурсов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9. Состав межведомственного координирующего совета, а так же регламент работы совета утверждается распоряжением администрации города Снежинска, руководителем совета является координатор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. Управление социальной защиты населения подготавливает ежегодно в установленном порядке 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1. Межведомственный координирующий совет осуществляет: координацию деятельности участников Программы; утверждение решений, обязательных для исполнения участниками Программы; рассмотрение информационно-аналитических материалов о ходе выполнения Программы; представление рекомендаций по уточнению перечня программных мероприятий на очередной финансовый год, уточнению механизма реализации Программы и размеров затрат на  реализацию программных мероприятий; выявление организационных, научно-методических, технических и иных проблем, возникающих в ходе реализации Программы; взаимодействие со средствами массовой информации по вопросам освещения хода реализации мероприятий Программы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2. Реализация Программы осуществляется в рамках текущего сметного финансирования исполнителей мероприятий Программы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ценка социально-экономической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и реализации Программы</w:t>
      </w:r>
    </w:p>
    <w:p>
      <w:pPr>
        <w:pStyle w:val="Normal"/>
        <w:ind w:left="2340" w:right="25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 w:val="24"/>
        </w:rPr>
      </w:pPr>
      <w:r>
        <w:rPr>
          <w:sz w:val="24"/>
        </w:rPr>
        <w:t>23. Эффективность реализации Программы оценивается по показателям ежегодного количества инвалидов охваченных дополнительными мерами социальной поддержки в рамках реализации Программы, по отношению к общему количеству инвалидов состоящих на учете в УСЗН города Снежинска. Удельный вес инвалидов охваченных дополнительными мерами социальной поддержки планируется довести до 75 % от общего количества инвалидов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 w:val="24"/>
        </w:rPr>
      </w:pPr>
      <w:r>
        <w:rPr>
          <w:sz w:val="24"/>
        </w:rPr>
        <w:t>24. Оценка результатов и  эффективности Программы будет проводиться на основе системы показателей эффективности реализации мероприятий Программы, приведенных в таблице 4.</w:t>
      </w:r>
    </w:p>
    <w:p>
      <w:pPr>
        <w:pStyle w:val="2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right"/>
        <w:rPr/>
      </w:pPr>
      <w:r>
        <w:rPr/>
        <w:t>ТАБЛИЦА 4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2"/>
        <w:gridCol w:w="1576"/>
        <w:gridCol w:w="882"/>
        <w:gridCol w:w="882"/>
        <w:gridCol w:w="882"/>
        <w:gridCol w:w="774"/>
        <w:gridCol w:w="850"/>
        <w:gridCol w:w="9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инвалидов, получивших дополнительные меры социальной поддержки, от общего числа инвалидов состоящих на учете в УСЗН в рамках Програм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центы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инвалидов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ивших дополнительные меры социальной поддержки, от общего числа инвалидов состоящих на учете в УСЗН в рамках Програм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детей -инвалидов с тяжелой патологией получивших дополнительные меры социальной поддержки в рамках Програм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цен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детей-инвалидов, охваченных социокультурными мероприятиями, способствующих социальной интеграции инвалидов в общество проводимыми в рамках Программы, от общего количества детей-инвалидов в рамках Програм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цен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учреждений социальной инфраструктуры, работающих с инвалидами, детьми-инвалидами и их семьями, укрепивших материально-техническую базу в рамках реализации мероприятий Программы и способных предоставлять инвалидам ус6луги в соответствии с современными требованиями, в том числе: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истеме социальной защиты населения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истеме здравоохранения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истеме образования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истеме физической культуры и 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функционирования  клубов (отделений, центров, классов) коррекционного характера, созданных в рамках реализации мероприятий Програм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ультурно-массовых и физкультурно- спортивных мероприятий для инвалидов проводимых в рамках реализации Програм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городской целевой Программы «Социальная поддержка инвалидов» на 2011 - 2013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30"/>
        <w:gridCol w:w="1403"/>
        <w:gridCol w:w="1432"/>
        <w:gridCol w:w="1222"/>
        <w:gridCol w:w="1261"/>
        <w:gridCol w:w="1307"/>
        <w:gridCol w:w="2588"/>
      </w:tblGrid>
      <w:tr>
        <w:trPr>
          <w:trHeight w:val="2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( руб.)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на 2011 - 2013 г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I. Организационное, научно-методическое и информационно-статистическое обеспечение решения задач Программы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межведомственного  координирующего органа (МКО) по проблемам инвалидности, инвалидов и реализации мероприятий Программ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 лава администрации города</w:t>
              <w:br/>
              <w:t>Заместитель главы администрации города</w:t>
            </w:r>
          </w:p>
        </w:tc>
      </w:tr>
      <w:tr>
        <w:trPr>
          <w:trHeight w:val="10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учение  опыта Министерства социальных отношений Челябинской области  по организации мониторинга демографического состава и социально-экономического положения инвалидов и маломобильных групп, с целью последующей организации аналогичного обследования в городе  и вынесение на рассмотрение МКО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*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разделу I :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ез доп. фин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II. Меры социальной поддержки семей инвалидов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сплатного проезда к месту лечения и обратно больным хроническим гломерулонефрит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682 696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08 367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59 20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15 125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*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лата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40 0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 00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 0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0 0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риальная помощь на санитарный ремонт квартир семьям с детьми-инвалидами  и одиноко проживающим инвалидам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40 000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 000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0 000 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0 000  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зимней одежды и обуви малоимущим инвалидам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20 000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0 000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 000 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0 000  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10 0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 0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 0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риальная помощь инвалидам, оказавшимся в трудной жизненной ситу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95 0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15 000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30 000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50 000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временная материальная помощь семьям инвалидов по случаю рождения ребенк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0 000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дорогостоящей бытовой техники для семей инвалидов или семей с детьми-инвалид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40 0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 00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0 0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0 0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постельного белья для инвалидов I и II групп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450 0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50 00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00 0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00 0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продуктовых наборов для инвалид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700 0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00 00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00 0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00 0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итания недееспособных инвалид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55 0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5 00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5 0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5 0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участия  инвалидов города в областных, региональных и всероссийских соревнования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10 0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0 00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 0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0 0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материальной помощи на зубопротезирование инвалидам, получающим пенсии до 9.0 тыс. рубле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60 0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40 00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60 0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60 0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материальной помощи на проезд к месту лечения в медицинские учреждения на территории Российской Федерации семьям, имеющим детей-инвалидов с доходом до 3-х величин прожиточного минимума в Челябин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0 0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0 000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 000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0 000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                               СГО ЧООО ВОИ</w:t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СГО ЧООО ВО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расходов по смете СГО ЧООО ВО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  <w:br/>
              <w:t>УСЗН, СГО ЧООО ВОИ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I 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7 862 696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2 358 367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2 674 20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2 830 125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III. Обеспечение социального партнерства органов местного самоуправления и городской общественной организации инвалидов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студии по освоению компьютерных технологий в мировой компьютерной сети Интернет 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4 0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00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0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0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                            СГО ЧООО ВОИ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студии-клуба по бальным танцам для инвалидов (организация смотров-конкурсов, приобретение приз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0 0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                              СГО ЧООО ВОИ</w:t>
            </w:r>
          </w:p>
        </w:tc>
      </w:tr>
      <w:tr>
        <w:trPr>
          <w:trHeight w:val="3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 5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50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5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5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ЗН                           СГО ЧООО ВОИ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II :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118 500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39 500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39 500 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39 500  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IV. Обеспечение беспрепятственного доступа инвалидов и маломобильных групп населения к объектам соци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нфраструктуры и к информации</w:t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ониторинг потребностей инвалидов и детей - инвалидов в технических средствах реабилитации, не входящих в федеральный базовый перечень, с целью последующего удовлетворения за счет средств местного бюджета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здравоохранения администрации города БМСЭ- 15*</w:t>
            </w:r>
          </w:p>
        </w:tc>
      </w:tr>
      <w:tr>
        <w:trPr>
          <w:trHeight w:val="7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участия инвалидов с нарушениями опорно-двигательного аппарата в областных реабилитационных сборах по обучению навыкам передвижения на колясках активного типа и прогулочных креслах-коляска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ознакомления с условиями проведения сборо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  <w:br/>
              <w:t>МУ «КЦСОН»*</w:t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этапное оборудование пандусами и поручнями для обеспечения доступа инвалидов и маломобильных групп населения, с целью последующего составления сметы расходов в рамках мероприятий программы, помещений и зданий (по отдельному плану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отдельному плану Управления по градостроительству и землеустройству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 градостроительства и землеустройства</w:t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входной группы с тамбуром и устройством пандуса  для передвижения инвалидов на коляске в жилых зданиях  (по личным заявлениям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 «КЦСОН»             Управление градостроительства и землеустройства                                    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роектно- сметной документации для оборудования пандусом и поручнями  входа в здания  УСЗН и МУ «КЦСОН» для обеспечения доступа инвалидов и маломобильных групп насе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инансирование согласно смете расходов по проектно- сметн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кументации                        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 «КЦСОН»              Управление градостроительства и землеустройства                                    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опыта (в рамках реализации областной программы социальной поддержки инвалидов) по изготовлению средств малой механизации, подъемных устройств, вспомогательных приспособлений для инвалидов с нарушениями опорно двигательного аппарата , в том числе электроподъемников, и их последующей установке на объектах социальной инфраструктур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V: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30 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0 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00 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. Организация комплексной реабилитации инвалидов по зрению</w:t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дня «Белой трости»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5 200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                           СГО ЧООО ВОИ  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огодний праздни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5 2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                           СГО ЧООО ВОИ </w:t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дравление с юбилейными датами с днем рождени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 000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 000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 000 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 000  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                           СГО ЧООО ВОИ 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дравление с днем рожд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7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90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9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9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                           СГО ЧООО ВОИ 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 3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10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1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1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                           СГО ЧООО ВОИ </w:t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детям-инвалидам по зрению объемных кни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 00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 0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 0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                           СГО ЧООО ВОИ 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0 0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еление  помещения   для размещения Снежинского объединения членов ВОС с целью организации работы по социально- бытовой реабилитации инвалидов по зрению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6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аптечки для оказания первой помощ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                             Снежинское объединение ВОС*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необходимых предметов быта для обучения социально - бытовым навыкам инвалидов по зрению  (набор посуды на 10 персон, предметы домашнего обиход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 5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 50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                             Снежинское объединение ВОС*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 2011- приобретение компьютера, подкл. и оплата интернета, 2012,2013 гг. - оплата интернет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6 0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0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0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              СГО ЧООО ВОИ                          Снежинское объединение ВОС*</w:t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1 000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3 000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 000 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 000  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                             Снежинское объединение ВОС*</w:t>
            </w:r>
          </w:p>
        </w:tc>
      </w:tr>
      <w:tr>
        <w:trPr>
          <w:trHeight w:val="12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 , изучение письма и чтения по Брайлю, оздоровительная психологическая разгрузк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1 0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 000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 000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 000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                             Снежинское объединение ВОС*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занятий оздоровительным спортом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                                                             Снежинское объединение ВОС*</w:t>
            </w:r>
          </w:p>
        </w:tc>
      </w:tr>
      <w:tr>
        <w:trPr>
          <w:trHeight w:val="5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7 0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 00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 0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 0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                             Снежинское объединение ВОС*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досуговой деятельности инвалидов по зрению ( походы в театр, музей, проведение литературных вечеров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*                                Снежинское объединение ВОС*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обеспечения необходимой специализированной периодической и художественной литературой для инвалидов по зрению в городской библиоте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                                Снежинское объединение ВОС*</w:t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оездок на областные фестивали творчества, семинары, конференции, конкурсы, соревнования в город Челябинск, г. Верхний Уфалей  (5 поездок в г.Челябинск, 5 поездок в г. В.Уфалей) (транспорт, ГСМ, аренда автобус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7 3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9 100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9 100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9 100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                             Снежинское объединение ВОС*</w:t>
            </w:r>
          </w:p>
        </w:tc>
      </w:tr>
      <w:tr>
        <w:trPr>
          <w:trHeight w:val="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щение маломобильных незрячих инвалидов членами общества ВОС (приобретение подарков 15 х 150 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 750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2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25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25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                            Снежинское объединение ВОС*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шприц- ручек для введения инсулина для инвалидов по зрению с заболеванием сахарный диабет ( 30х 2200 рубле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98 0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 0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                             Снежинское объединение ВОС*</w:t>
            </w:r>
          </w:p>
        </w:tc>
      </w:tr>
      <w:tr>
        <w:trPr>
          <w:trHeight w:val="5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ВОС 10 х1000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                             Снежинское объединение ВОС*</w:t>
            </w:r>
          </w:p>
        </w:tc>
      </w:tr>
      <w:tr>
        <w:trPr>
          <w:trHeight w:val="16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2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возможности обеспечения доступного и безопасного передвижения незрячих и слабовидящих инвалидов по улицам города в 2011 году: *оснащение звуковыми сигнализаторами на светофорах города; *установка предупреждающих табличек «Осторожно слепые!»; *оснащение рельефными границами на тротуаре; *обеспечение безопасного подхода к зданиям инфраструктуры; *установка четких бордюров и ограждений  (ориентирующие поручни);  *специальные покрытия на дорожках; * контрастная окраска верхней и нижней ступене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УКЖКХ»*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V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604 033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225 733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189 15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189 15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I . Совершенствование системы социальной поддержки детей-инвалидов в сфере образования</w:t>
            </w:r>
          </w:p>
        </w:tc>
      </w:tr>
      <w:tr>
        <w:trPr>
          <w:trHeight w:val="5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регионального фестиваля художественного творчества обучающихся, воспитанников специальных (коррекционных) образовательных учреждений  VII и VIII видов «Подснежник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5 0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5 0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*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С(К)ОУ № 128, работающих с детьми-инвалид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68 3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19 3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49 0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ширение перечня предоставляемых услуг, включая медицинскую реабилитацию для воспитанников группы кратковременного пребывания в МДОУ № 14 (переоснащение кабинетов и приобретение специального оборудова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25 2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9 700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15 500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 рамках программы «Надежды луч» (расходный материал для обучения детей-инвалидов; организация поездок детей инвалидов в г.Екатеринбург, г.Челябинск с посещением театров, цирка, зимнего городка; оформление и отправка работ детей-инвалидов на областные творческие выставки; проведение новогодних праздников для детей-инвалидов в ДТДМ и на дому; празднование 15-летия программы «Надежды луч»; празднование Международного дня инвалидов и др.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0 000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000 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000  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3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оспитанников МС (К) ОУ 128 в соревнованиях «Специальной Олимпиады России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офтальмологической медицинской аппаратуры в МДОУ № 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149 0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51 0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98 0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роектно- сметной документации, оборудование МДОУ №5, №14, №26: - стационарным пандусом (наклонная площадка) для въезда или выезда инвалидных колясок при входе в здание МДОУ; - компактным современным пандусом для предоставления возможности заезда в групповое помещение инвалидной коляск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0 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0 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9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лощадями в освобождаемом жилищном фонде  (не менее 60 кв. м. ) в непосредственной близости от МДОУ №14 для размещения в ней административного блока для высвобождения площадей МДОУ № 14  для оборудования кабинетов массажа, ЛФК, учителя- дефектолога, учителя -логопеда, педагога- психоло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И*                                       УО</w:t>
            </w:r>
          </w:p>
        </w:tc>
      </w:tr>
      <w:tr>
        <w:trPr>
          <w:trHeight w:val="322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VI: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3 397 500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2 210 000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1 187 500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II. Совершенствование системы медицинской помощи инвалидам в сфере здравоохранения</w:t>
            </w:r>
          </w:p>
        </w:tc>
      </w:tr>
      <w:tr>
        <w:trPr>
          <w:trHeight w:val="6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ехнических средств реабилитации, предметов ухода, и приспособлений по эргометрии (не входящих в федеральный «Перечень») для инвалидов трудоспособного возраста и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97 0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46 000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51 000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br/>
              <w:t>ЦМСЧ-15*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VII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297 0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0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146 000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151 000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III. Дополнительные меры социальной поддержки инвалидов в сфере физической культуры и спорта.</w:t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етодической литературы, наглядных пособий, руководств, информационных материалов по адаптивной физкультур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 69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19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5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0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*</w:t>
              <w:br/>
              <w:t>ДЮСШ по плаванию*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1 38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5 38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6 0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  <w:br/>
              <w:t>ДЮСШ по плаванию</w:t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8 300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300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 000 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 000  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  <w:br/>
              <w:t>ДЮСШ по плаванию</w:t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8 6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  <w:br/>
              <w:t>ДЮСШ по плаванию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5 75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 7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 0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участия в матчевых встречах, областных соревнованиях, слетах и фестивалях (оплата питания и проживания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6 2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1 20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2 0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3 0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3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45 68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4 68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 0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1 0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12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осуществление мониторинга демографического состава и социально-экономического положения инвалидов занимающихся физкультурой и спортом, изучение физкультурно-спортивной работы с инвалидами в городских учреждениях и организациях с целью развития новых форм работы с инвалидами и привлечения инвалидов к занятиям физкультурой и спорт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5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зимней городской спартакиады инвалидов (призовой фонд, оплата услуг судьи (обслуживающего персонала) культурная программа, медикамент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 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 5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50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5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ых мероприятий по открытию спортивного клуба инвалидного спорта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Международному дню инвалидов (прием главы администрации спортсменов - инвалидов и официальных представителей, выделение социального пособия приглашенным спортсменам - инвалидам и пр. расход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- инвалидов (питание, призы, медикамент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VIII: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691 600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175 100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243 000 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273 500  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IX. Социальная поддержка семей с детьми-инвалидами</w:t>
            </w:r>
          </w:p>
        </w:tc>
      </w:tr>
      <w:tr>
        <w:trPr>
          <w:trHeight w:val="5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помощи семьям, воспитывающим детей- инвалидов с тяжелой патологией,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0 0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00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0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0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  <w:br/>
              <w:t xml:space="preserve"> </w:t>
            </w:r>
          </w:p>
        </w:tc>
      </w:tr>
      <w:tr>
        <w:trPr>
          <w:trHeight w:val="4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85 000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0 00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7 5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7 500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  <w:br/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аудиокниг для детей инвалид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4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 «КЦСОН» </w:t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дравление с совершеннолетием детей с ограниченными возможностями (подарочные сертификаты 1000 р.х10, открытки 50р.х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                     ОДМ*</w:t>
            </w:r>
          </w:p>
        </w:tc>
      </w:tr>
      <w:tr>
        <w:trPr>
          <w:trHeight w:val="322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X :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760 500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248 500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256 000 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256 000 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14 061 829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3 077 20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6 057 85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4 926 775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таблице использованы следующие сокращ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СЗН - Управление социальной защиты насел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ГО ЧООО ВОИ - Снежинское городское отделение Челябинской областной общественной организации «Всероссийское общество инвалидов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МСЭ-15 - Бюро медико-социальной экспертизы ФГУ «Главное бюро медико-социальной экспертизы ФМБА России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У «КЦСОН»- Муниципальное учреждение «Комплексный центр социального обслуживания населения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нежинское объединение ВОС - Снежинское объединение членов «Всероссийского общества слепых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К - Управление культур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У «УКЖКХ» - Муниципальное учреждение «Управляющая компания  жилищным и коммунальным хозяйством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О - Управление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УИ - Комитет по управлению имущество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ЦМСЧ-15 - ФГУЗ ЦМСЧ- 15 ФМБА Росс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ФИС - Комитет по физкультуре и спорт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ЮСШ по плаванию – «Снежинская детско-юношеская спортивная школа по плаванию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ДМ - Отдел по делам молодеж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3060"/>
        </w:tabs>
        <w:ind w:left="306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6"/>
        </w:tabs>
        <w:ind w:left="906" w:hanging="4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3"/>
    </w:lvlOverride>
  </w:num>
  <w:num w:numId="9">
    <w:abstractNumId w:val="4"/>
    <w:lvlOverride w:ilvl="0">
      <w:startOverride w:val="4"/>
    </w:lvlOverride>
  </w:num>
  <w:num w:numId="10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overflowPunct w:val="true"/>
      <w:autoSpaceDE w:val="true"/>
      <w:spacing w:before="60" w:after="0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tyle7">
    <w:name w:val="Цитата"/>
    <w:basedOn w:val="Normal"/>
    <w:qFormat/>
    <w:pPr>
      <w:overflowPunct w:val="true"/>
      <w:autoSpaceDE w:val="true"/>
      <w:ind w:left="1701" w:right="1700" w:hanging="0"/>
      <w:jc w:val="center"/>
      <w:textAlignment w:val="auto"/>
    </w:pPr>
    <w:rPr>
      <w:sz w:val="24"/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1:00Z</dcterms:created>
  <dc:creator>ADMIN</dc:creator>
  <dc:description/>
  <dc:language>en-US</dc:language>
  <cp:lastModifiedBy>Golubeva</cp:lastModifiedBy>
  <cp:lastPrinted>2010-12-23T15:28:00Z</cp:lastPrinted>
  <dcterms:modified xsi:type="dcterms:W3CDTF">2010-12-27T05:21:00Z</dcterms:modified>
  <cp:revision>2</cp:revision>
  <dc:subject/>
  <dc:title> </dc:title>
</cp:coreProperties>
</file>