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на 2010 год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городскую целевую Программу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«65 лет Победы» на 2010 год</w:t>
      </w:r>
    </w:p>
    <w:p>
      <w:pPr>
        <w:pStyle w:val="Heading2"/>
        <w:rPr/>
      </w:pPr>
      <w:r>
        <w:rPr/>
        <w:t xml:space="preserve">                                     </w:t>
      </w:r>
    </w:p>
    <w:p>
      <w:pPr>
        <w:pStyle w:val="Heading2"/>
        <w:rPr/>
      </w:pPr>
      <w:r>
        <w:rPr/>
        <w:t xml:space="preserve">             </w:t>
      </w:r>
    </w:p>
    <w:p>
      <w:pPr>
        <w:pStyle w:val="Normal"/>
        <w:ind w:firstLine="720"/>
        <w:rPr/>
      </w:pPr>
      <w:r>
        <w:rPr/>
        <w:t>В соответствии с решением Собрания депутатов города Снежинска от 25.11.2010 № 249 «О согласовании изменений на 2010 год в городскую целевую Программу «65 лет Победы» на 2010 год», руководствуясь Положением «О разработке и принятии муниципальных целевых программ Снежинского городского округа и контроле за их исполнением» от 14.07.2010 № 138, на основании статьи 40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1</w:t>
      </w:r>
      <w:r>
        <w:rPr>
          <w:szCs w:val="28"/>
        </w:rPr>
        <w:t>. Внести изменения в городскую целевую Программу «65 лет Победы» на 2010 год, утвержденную постановлением главы города Снежинска от 26.01.2010 № 53 (в редакции постановлений администрации Снежинского городского округа от 19.03.2010 № 394, от 21.05.2010 № 847, от 16.06.2010 № 1028, от 14.07.2010 № 1188, от 11.08.2010 № 1303, от 15.09.2010 № 1505), изложив Перечень мероприятий городской целевой Программы «65 лет Победы» на 2010 год в новой редакции (прилагае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Наша газета».</w:t>
      </w:r>
    </w:p>
    <w:p>
      <w:pPr>
        <w:pStyle w:val="Normal"/>
        <w:ind w:firstLine="720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           С. В. Кирилло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           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Исполняющий обязанности </w:t>
      </w:r>
    </w:p>
    <w:p>
      <w:pPr>
        <w:pStyle w:val="TextBody"/>
        <w:spacing w:lineRule="auto" w:line="180"/>
        <w:rPr/>
      </w:pPr>
      <w:r>
        <w:rPr/>
        <w:t>начальника финансового управления</w:t>
        <w:tab/>
        <w:tab/>
        <w:tab/>
        <w:t>Н.Ю.Круг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-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правовое управление -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культуры - 1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3.12.201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36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5040" w:firstLine="72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180"/>
        <w:ind w:left="5040" w:firstLine="72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__________ № 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мероприятий</w:t>
      </w:r>
    </w:p>
    <w:p>
      <w:pPr>
        <w:pStyle w:val="Normal"/>
        <w:jc w:val="center"/>
        <w:rPr/>
      </w:pPr>
      <w:r>
        <w:rPr>
          <w:szCs w:val="28"/>
        </w:rPr>
        <w:t xml:space="preserve">городской целевой Программы </w:t>
      </w:r>
      <w:r>
        <w:rPr>
          <w:bCs/>
          <w:szCs w:val="28"/>
        </w:rPr>
        <w:t xml:space="preserve">«65 лет Победы» </w:t>
      </w:r>
      <w:r>
        <w:rPr>
          <w:szCs w:val="28"/>
        </w:rPr>
        <w:t>на 2010 год,</w:t>
      </w:r>
    </w:p>
    <w:p>
      <w:pPr>
        <w:pStyle w:val="Normal"/>
        <w:jc w:val="center"/>
        <w:rPr/>
      </w:pPr>
      <w:r>
        <w:rPr>
          <w:szCs w:val="28"/>
        </w:rPr>
        <w:t xml:space="preserve">подлежащих финансированию </w:t>
      </w:r>
      <w:r>
        <w:rPr>
          <w:bCs/>
          <w:szCs w:val="28"/>
        </w:rPr>
        <w:t>в 2010 году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187"/>
        <w:gridCol w:w="1268"/>
      </w:tblGrid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ог.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 xml:space="preserve">Сумма, руб. </w:t>
            </w:r>
          </w:p>
        </w:tc>
      </w:tr>
      <w:tr>
        <w:trPr>
          <w:trHeight w:val="255" w:hRule="atLeast"/>
        </w:trPr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Бюджетополучатель: МУ «УКЖКХ»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Площадь Ленина и улица Победы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здничное оформление площади Ленина и улицы Победы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3 214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изготовление, монтаж и демонтаж тематического плакат 6х9 м., здание «Универмага»;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изготовление, монтаж и демонтаж транспаранта, здание ДК «Октябрь»;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изготовление, монтаж и демонтаж тематических плакатов на торцах жилых домов (5 шт.) по улице Победы;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реклама на щитах 3х6 - 10 шт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1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 постамента памятника Лени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938</w:t>
            </w:r>
          </w:p>
        </w:tc>
      </w:tr>
      <w:tr>
        <w:trPr>
          <w:trHeight w:val="48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зготовление, монтаж и демонтаж флагштока на клумбу транспортной развязки ул. Ленина - ул. Победы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 998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Площадь Побе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овка дополнительного оборуд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1 960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зготовление и монтаж Плиты Памяти (дополнительный список)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овка «Вечный огонь»: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 и исполнение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готовка площади к праздничным мероприятиям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7 880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емонтные работы;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несение дорожной разметки для проведения парад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борка территории от мусора, организация вывоза ТБ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 229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нтаж и демонтаж флагштоков, флагов и вымпел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5 595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конструкция площади Побе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46 142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вещение Стены Слав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5 596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Бульвар Свердло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раска лозунга «СЛАВА ЛЮБИМОЙ РОДИНЕ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 475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МУ «УКЖКХ»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1 851 027</w:t>
            </w:r>
          </w:p>
        </w:tc>
      </w:tr>
      <w:tr>
        <w:trPr>
          <w:trHeight w:val="255" w:hRule="atLeast"/>
        </w:trPr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Бюджетополучатель: МУКО «Октябрь»</w:t>
            </w:r>
          </w:p>
        </w:tc>
      </w:tr>
      <w:tr>
        <w:trPr>
          <w:trHeight w:val="25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ой торжественный вечер в ДК «Октябрь», в т. ч.: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583 800</w:t>
            </w:r>
          </w:p>
        </w:tc>
      </w:tr>
      <w:tr>
        <w:trPr>
          <w:trHeight w:val="25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ноутбука для подключения видеопроектора;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 500</w:t>
            </w:r>
          </w:p>
        </w:tc>
      </w:tr>
      <w:tr>
        <w:trPr>
          <w:trHeight w:val="25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пригласительных открыток;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плата по договору духового оркестра в ПКиО;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 860</w:t>
            </w:r>
          </w:p>
        </w:tc>
      </w:tr>
      <w:tr>
        <w:trPr>
          <w:trHeight w:val="25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плата по договору (концерт);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 500</w:t>
            </w:r>
          </w:p>
        </w:tc>
      </w:tr>
      <w:tr>
        <w:trPr>
          <w:trHeight w:val="25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формление сцены ДК «Октябрь»;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 000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 ткани на пошив костюмов для коллективов художественной самодеятельности  ДК «Октябрь»;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 200</w:t>
            </w:r>
          </w:p>
        </w:tc>
      </w:tr>
      <w:tr>
        <w:trPr>
          <w:trHeight w:val="27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готовых костюмов для ведущих концерта и игровых программ;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 356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обуви для ведущих концерта и коллективов художественной самодеятельности;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8 384</w:t>
            </w:r>
          </w:p>
        </w:tc>
      </w:tr>
      <w:tr>
        <w:trPr>
          <w:trHeight w:val="25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цветы для возложения к памятнику Воину-освободителю во время концерта;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искусственных цветов для оформления ДК «Октябрь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МУКО «Октябрь»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583 800</w:t>
            </w:r>
          </w:p>
        </w:tc>
      </w:tr>
      <w:tr>
        <w:trPr>
          <w:trHeight w:val="255" w:hRule="atLeast"/>
        </w:trPr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Бюджетополучатель: МУ «ПКиО»</w:t>
            </w:r>
          </w:p>
        </w:tc>
      </w:tr>
      <w:tr>
        <w:trPr>
          <w:trHeight w:val="2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торжественного митин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здничное гулянье в ПКиО (оплата по договорам: оформление сцены, приобретение призового фонда для игровых программ, фейерверк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0 000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МУ «ПКиО»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366 000</w:t>
            </w:r>
          </w:p>
        </w:tc>
      </w:tr>
      <w:tr>
        <w:trPr>
          <w:trHeight w:val="255" w:hRule="atLeast"/>
        </w:trPr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Бюджетополучатель: МУ «Снежинский городской музей»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выставки: (приобретение расходных материал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1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дание Альманаха, посвященного 65-й годовщине Победы (600 экз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1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тиража 4-й книги о ветеранах «На службе отечеству» (500 экз.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5 760</w:t>
            </w:r>
          </w:p>
        </w:tc>
      </w:tr>
      <w:tr>
        <w:trPr>
          <w:trHeight w:val="76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уск альбома, посвященного областному семинару руководителей ветеранских организаций «Межведомственное взаимодействие в патриотическом воспитании молодежи» (35 экз.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 320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МУ «Снежинский городской музей»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419 080</w:t>
            </w:r>
          </w:p>
        </w:tc>
      </w:tr>
      <w:tr>
        <w:trPr>
          <w:trHeight w:val="255" w:hRule="atLeast"/>
        </w:trPr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Бюджетополучатель: МУ «Городская библиотека»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призового фонда для мероприятий в библиотека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МУ «Городская библиотека»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Бюджетополучатель: КФиС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памятных кубков в честь 65-й годовщины Победы в ВОВ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1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звучивание площади для проведения спортивного праздника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инвентаря и оборудования для показательных выступлений учащихся ДЮСШ: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47 000</w:t>
            </w:r>
          </w:p>
        </w:tc>
      </w:tr>
      <w:tr>
        <w:trPr>
          <w:trHeight w:val="255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бейсболки;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утболки;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дали с ленточкой;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шоколад;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орма легкоатлетическая;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костюмы для фигуристов;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орма баскетбольная;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 000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1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нформация в СМИ о проведении торжественных мероприятий по чествованию ветеранов, в т.ч.: 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по радио (5 мин.)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ревнования, проводимые ДЮСШ по плаванию: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2 650</w:t>
            </w:r>
          </w:p>
        </w:tc>
      </w:tr>
      <w:tr>
        <w:trPr>
          <w:trHeight w:val="255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Веселые старты»;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стиваль среди детей и взрослых с ограниченными возможностя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650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КФиС: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201 400</w:t>
            </w:r>
          </w:p>
        </w:tc>
      </w:tr>
      <w:tr>
        <w:trPr>
          <w:trHeight w:val="255" w:hRule="atLeast"/>
        </w:trPr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Бюджетополучатель: УСЗН</w:t>
            </w:r>
          </w:p>
        </w:tc>
      </w:tr>
      <w:tr>
        <w:trPr>
          <w:trHeight w:val="255" w:hRule="atLeast"/>
        </w:trPr>
        <w:tc>
          <w:tcPr>
            <w:tcW w:w="9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сполнители: УСЗН, УК, КЦСОН, Городской Совет ветеранов, ОО «Память сердца»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призового фонда для проведения городского конкурса первичных ветеранских организац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выплаты единовременной денежной помощи к Дню 65-летия Победы в ВОВ, в том числе: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1 411 655</w:t>
            </w:r>
          </w:p>
        </w:tc>
      </w:tr>
      <w:tr>
        <w:trPr>
          <w:trHeight w:val="129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рганизация   выплаты  единовременной денежной помощи участникам ВОВ, инвалидам ВОВ, военнослужащим, проходившим службу в тылу в годы ВОВ, жителям блокадного Ленинграда, бывшим несовершеннолетним  узникам, вдовам участников ВОВ, труженикам тыла, детям погибших защитников Отечества;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404 155</w:t>
            </w:r>
          </w:p>
        </w:tc>
      </w:tr>
      <w:tr>
        <w:trPr>
          <w:trHeight w:val="25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сходные материалы (бумага, картриджи для принтера)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Подготовка чествования ветеранов: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00 813</w:t>
            </w:r>
          </w:p>
        </w:tc>
      </w:tr>
      <w:tr>
        <w:trPr>
          <w:trHeight w:val="25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панталеров для знамени и перевязи ассистента знаменщик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 680</w:t>
            </w:r>
          </w:p>
        </w:tc>
      </w:tr>
      <w:tr>
        <w:trPr>
          <w:trHeight w:val="25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муляжа шашки простой с гардой для знаменной групп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 600</w:t>
            </w:r>
          </w:p>
        </w:tc>
      </w:tr>
      <w:tr>
        <w:trPr>
          <w:trHeight w:val="79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дготовка персональных поздравительных писем от  руководства города  (труженикам тыла, детям погибших защитников Отечества, жителям блокадного Ленинграда, бывшим несовершеннолетним узникам);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8 706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дготовка персональных поздравительных открыток от  руководства города (участникам, инвалидам ВОВ, вдовам);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101</w:t>
            </w:r>
          </w:p>
        </w:tc>
      </w:tr>
      <w:tr>
        <w:trPr>
          <w:trHeight w:val="28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дготовка пригласительных (на торжественный прием главы);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950</w:t>
            </w:r>
          </w:p>
        </w:tc>
      </w:tr>
      <w:tr>
        <w:trPr>
          <w:trHeight w:val="25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конвертов;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256</w:t>
            </w:r>
          </w:p>
        </w:tc>
      </w:tr>
      <w:tr>
        <w:trPr>
          <w:trHeight w:val="25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файлов;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автотранспорт (заказ автобусов на 9 мая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 520</w:t>
            </w:r>
          </w:p>
        </w:tc>
      </w:tr>
      <w:tr>
        <w:trPr>
          <w:trHeight w:val="76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цветов (на 9 мая): корзины – Совету ветеранов, общественной организации «Память сердца», руководству; цветы - для колонны ветеранов, руководству;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700</w:t>
            </w:r>
          </w:p>
        </w:tc>
      </w:tr>
      <w:tr>
        <w:trPr>
          <w:trHeight w:val="25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рганизация фотографирования мероприятий Дня Победы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поездки ветеранов ВОВ на прием Губернатора Челябинской области (автотранспорт за счет ДК, питание в дороге)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 100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продуктовых наборов для ветеранов ВОВ, не участвующих в торжественных мероприятиях по состоянию здоровь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8 035</w:t>
            </w:r>
          </w:p>
        </w:tc>
      </w:tr>
      <w:tr>
        <w:trPr>
          <w:trHeight w:val="76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71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торжественного вручения юбилейных медалей, нагрудных знаков, поздравительных писем от Губернатора Челябинской области и руководства гор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5 780</w:t>
            </w:r>
          </w:p>
        </w:tc>
      </w:tr>
      <w:tr>
        <w:trPr>
          <w:trHeight w:val="25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зготовление нагрудных знаков с символикой «Скорбящая мать»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 000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цветы для украшения помещений в местах чествования ветеранов: ДК «Октябрь» - 3 дня, во дворце творчества детей и молодежи – 2 дня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емкость с водой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  <w:tr>
        <w:trPr>
          <w:trHeight w:val="25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транспортные расходы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900</w:t>
            </w:r>
          </w:p>
        </w:tc>
      </w:tr>
      <w:tr>
        <w:trPr>
          <w:trHeight w:val="49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торжественного приема главой города участников и ветеранов ВОВ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67 268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чествования ветеранов (тружеников тыла, детей погибших защитников Отечеств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клубах  пос. Сокол, пос. Береговой и на дому в дер. Ключи (автотранспорт, цветы)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роведения Дня  Памяти 22 июня, обеспечение транспортом, приобретение цветов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 560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ездка ветеранов ВОВ и представителей администрации за «вечным огнем» в г. Челябинск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 696</w:t>
            </w:r>
          </w:p>
        </w:tc>
      </w:tr>
      <w:tr>
        <w:trPr>
          <w:trHeight w:val="127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.1.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ручение представителем Посольства республики Беларусь в РФ в городе Екатеринбурге юбилейных медалей «65 лет освобождения республики Беларусь от немецко-фашистских захватчиков» участникам ВОВ, проживающим на территории города Снежинска, принимавшим участие в освобождении республики Беларусь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5 100</w:t>
            </w:r>
          </w:p>
        </w:tc>
      </w:tr>
      <w:tr>
        <w:trPr>
          <w:trHeight w:val="5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Улучшение социально-бытовых и экономических условий жизни ветеранов по результатам анкет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рганизация оказания социальной помощи участникам  ВОВ: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733 787</w:t>
            </w:r>
          </w:p>
        </w:tc>
      </w:tr>
      <w:tr>
        <w:trPr>
          <w:trHeight w:val="255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анитарный ремонт квартир инвалидам и участникам ВОВ;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8 443</w:t>
            </w:r>
          </w:p>
        </w:tc>
      </w:tr>
      <w:tr>
        <w:trPr>
          <w:trHeight w:val="765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овка телефона, замена абонентского номера работающего по спаренной схеме включения на использование абонентского устройства индивидуального пользования участникам ВОВ;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344</w:t>
            </w:r>
          </w:p>
        </w:tc>
      </w:tr>
      <w:tr>
        <w:trPr>
          <w:trHeight w:val="255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убопротезирование инвалидам и участникам В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5 000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7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ортопедическими изделиями ветеранов ВОВ (тружеников тыла) (трости, кресло-коляски, костыли с подлокотниками, слуховые аппараты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91 100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УСЗН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2 712 894</w:t>
            </w:r>
          </w:p>
        </w:tc>
      </w:tr>
      <w:tr>
        <w:trPr>
          <w:trHeight w:val="255" w:hRule="atLeast"/>
        </w:trPr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Бюджетополучатель: Управление образования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роки мужества «Подвиг солдата в Великой Отечественной войне»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71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«Победе посвящается…» - комплекс городских мероприятий, посвященных главным вехам ВОВ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71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ция «Я – наследник Победы»: конкурс творческих работ, поздравление ветеранов войны, просмотр кинофильмов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аздник благодарности» - участие в городских мероприятиях;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семейных альбомов, воспоминаний и фотовыставок – «Великая Отечественная в судьбе моей семьи»;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адка деревьев на Аллее Памяти (пр. Мира);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ездка школьных отрядов по местам боевой славы;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тинг, посвященный городам «Солдатской славы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УО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105 000</w:t>
            </w:r>
          </w:p>
        </w:tc>
      </w:tr>
      <w:tr>
        <w:trPr>
          <w:trHeight w:val="255" w:hRule="atLeast"/>
        </w:trPr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Бюджетополучатель: МУ «Молодежный центр»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лодежная городская акция «100 зажженных сердец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МУ «МЦ»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Всего по Программе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6 259 2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24:00Z</dcterms:created>
  <dc:creator>ADMIN</dc:creator>
  <dc:description/>
  <dc:language>en-US</dc:language>
  <cp:lastModifiedBy>Golubeva</cp:lastModifiedBy>
  <cp:lastPrinted>2010-12-23T13:19:00Z</cp:lastPrinted>
  <dcterms:modified xsi:type="dcterms:W3CDTF">2010-12-27T05:24:00Z</dcterms:modified>
  <cp:revision>2</cp:revision>
  <dc:subject/>
  <dc:title> </dc:title>
</cp:coreProperties>
</file>