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городской целево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Патриотическое воспитание граждан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» на 2011 – 2013 гг.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70 «О согласовании городской целевой Программы «Патриотическое воспитание граждан города Снежинска» на 2011 – 2013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городскую целевую Программу «Патриотическое воспитание граждан города Снежинска» на 2011 – 2013 гг.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ис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ового управления                             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Наша газета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Heading"/>
        <w:rPr>
          <w:i w:val="false"/>
          <w:i w:val="false"/>
          <w:szCs w:val="36"/>
        </w:rPr>
      </w:pPr>
      <w:r>
        <w:rPr>
          <w:i w:val="false"/>
          <w:szCs w:val="36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атриотическое воспитание гражд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Снежинс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1 - 2013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неж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спорт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родск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граждан города Снежинска» на 2011 - 2013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4"/>
      </w:tblGrid>
      <w:tr>
        <w:trPr>
          <w:trHeight w:val="5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одская целевая Программа «Патриотическое воспитание граждан города Снежинска» на 2011 - 2013 г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администрации Снежинского городского округа             от 02.09.2010 № 340-р «О разработке городской целевой программ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нежинс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Снежинс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альнейшее совершенствование системы  патриотического воспитания граждан в городе Снежинске, способствующей формированию гражданско-патриотического сознания, любви к Отечеству, готовности к выполнению конституционных обязанностей, гражданской ответственности за будущее стра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и сохранение качества межведомственного взаимодействия органов и структурных подразделений администрации города Снежинска, общественных объединений и иных организаций в решении вопросов патриотическ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атриотических чувств и сознания населения, особенно молодежи, на основе сохранения памяти о трудовой славе города, его исторических традиция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ирование и поддержка деятельности общественных объединений, учреждений различной ведомственной принадлежности по патриотическому воспитанию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гражданина, личности, человека с твердыми жизненными убеждениями, который будет не потребителем своей страны, а созида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вышение  качества патриотического воспитания в образовательных учреждениях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вовлечение в процесс патриотического воспитания широких слоев населения городского округа, посредством организации массовой пропагандистской и информационно-просветительской работы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</w:rPr>
              <w:t>- воспитание уважения к традициям и символам российского государства, Челябинской области и города Снежинс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- 2013 г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нежинс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 (отдел по делам молодежи)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Челябинской области по городу Снежин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ий городской Совет ветеран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Снежинс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День России. День города Снежинска» на 2011 год (далее именуется – подпрограмм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й объем затрат на реализацию мероприятий Программы составляет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244 300</w:t>
            </w:r>
            <w:r>
              <w:rPr>
                <w:sz w:val="24"/>
                <w:szCs w:val="24"/>
              </w:rPr>
              <w:t xml:space="preserve"> руб. (из них 160 500 руб. - на мероприятия подпрограммы) за счет средств городского бюджета, в т. 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 год– </w:t>
            </w:r>
            <w:r>
              <w:rPr>
                <w:b/>
                <w:sz w:val="24"/>
                <w:szCs w:val="24"/>
              </w:rPr>
              <w:t>427 6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(из них 160 500 руб. - на мероприятия подпрограмм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 год – </w:t>
            </w:r>
            <w:r>
              <w:rPr>
                <w:b/>
                <w:sz w:val="24"/>
                <w:szCs w:val="24"/>
              </w:rPr>
              <w:t>905 100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3 год –  </w:t>
            </w:r>
            <w:r>
              <w:rPr>
                <w:b/>
                <w:sz w:val="24"/>
                <w:szCs w:val="24"/>
              </w:rPr>
              <w:t>911 60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на реализацию мероприятий Программы ежегодно уточняется исходя из возможностей местного бюджет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контроля исполнения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й контроль за реализацией и исполнением Программы осуществляет администрация и Собрание депутатов города Снежинска.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дикаторы результативност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212121"/>
                <w:spacing w:val="4"/>
                <w:sz w:val="24"/>
                <w:szCs w:val="24"/>
              </w:rPr>
              <w:t>- количество действующих патриотических объединений, клубов, центров, в том числе детских и моло</w:t>
              <w:softHyphen/>
            </w:r>
            <w:r>
              <w:rPr>
                <w:color w:val="212121"/>
                <w:spacing w:val="-1"/>
                <w:sz w:val="24"/>
                <w:szCs w:val="24"/>
              </w:rPr>
              <w:t>дежных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212121"/>
                <w:spacing w:val="4"/>
                <w:sz w:val="24"/>
                <w:szCs w:val="24"/>
              </w:rPr>
              <w:t>- количество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проведенных мероприятий патриотической направленност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212121"/>
                <w:spacing w:val="4"/>
                <w:sz w:val="24"/>
                <w:szCs w:val="24"/>
              </w:rPr>
              <w:t>- охват</w:t>
            </w:r>
            <w:r>
              <w:rPr>
                <w:sz w:val="24"/>
                <w:szCs w:val="24"/>
              </w:rPr>
              <w:t xml:space="preserve"> граждан - участников мероприятий патриотической направленности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4"/>
                <w:sz w:val="24"/>
                <w:szCs w:val="24"/>
              </w:rPr>
              <w:t>- количество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граждан, регулярно участвующих в работе патриотических объединений, клубов, центров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личество патриотических мероприятий в рамках преемственности поко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5" w:leader="none"/>
              </w:tabs>
              <w:overflowPunct w:val="true"/>
              <w:autoSpaceDE w:val="true"/>
              <w:ind w:left="0" w:firstLine="235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ное взаимодействие организаций, участвующих в патриотическом воспитании граждан города Снежин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overflowPunct w:val="true"/>
              <w:autoSpaceDE w:val="true"/>
              <w:ind w:left="0" w:firstLine="235"/>
              <w:textAlignment w:val="auto"/>
              <w:rPr/>
            </w:pPr>
            <w:r>
              <w:rPr>
                <w:sz w:val="24"/>
                <w:szCs w:val="24"/>
              </w:rPr>
              <w:t xml:space="preserve">Повышение качества проводимых и организация новых городских мероприятий патриотической направленности – до 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к 2013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overflowPunct w:val="true"/>
              <w:autoSpaceDE w:val="true"/>
              <w:ind w:left="0" w:firstLine="235"/>
              <w:textAlignment w:val="auto"/>
              <w:rPr/>
            </w:pPr>
            <w:r>
              <w:rPr>
                <w:sz w:val="24"/>
                <w:szCs w:val="24"/>
              </w:rPr>
              <w:t xml:space="preserve">Рост охвата студентов и рабочей молодежи - участников мероприятий патриотической направленности – н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% ежегод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overflowPunct w:val="true"/>
              <w:autoSpaceDE w:val="true"/>
              <w:ind w:left="0" w:firstLine="23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го клуба военно-спортивной направленности на базе МУ «Молодежный центр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overflowPunct w:val="true"/>
              <w:autoSpaceDE w:val="true"/>
              <w:ind w:left="0" w:firstLine="235"/>
              <w:textAlignment w:val="auto"/>
              <w:rPr/>
            </w:pPr>
            <w:r>
              <w:rPr>
                <w:sz w:val="24"/>
                <w:szCs w:val="24"/>
              </w:rPr>
              <w:t xml:space="preserve">Увеличение количества патриотических мероприятий в рамках преемственности поколений – до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к 2013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overflowPunct w:val="true"/>
              <w:autoSpaceDE w:val="true"/>
              <w:ind w:left="0" w:firstLine="235"/>
              <w:textAlignment w:val="auto"/>
              <w:rPr>
                <w:sz w:val="24"/>
                <w:szCs w:val="24"/>
              </w:rPr>
            </w:pPr>
            <w:r>
              <w:rPr>
                <w:color w:val="212121"/>
                <w:spacing w:val="4"/>
                <w:sz w:val="24"/>
                <w:szCs w:val="24"/>
              </w:rPr>
              <w:t>Увеличение количества действующих патриотических объединений, клубов, центров, в том числе детских и моло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дежных (до 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>12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к 2013 году) и количества занимающихся в них на регулярной основе (до 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>260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к 2013 году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overflowPunct w:val="true"/>
              <w:autoSpaceDE w:val="true"/>
              <w:ind w:left="0" w:firstLine="235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212121"/>
                <w:spacing w:val="3"/>
                <w:sz w:val="24"/>
                <w:szCs w:val="24"/>
              </w:rPr>
              <w:t xml:space="preserve">Проведение военно-спортивных игр – не менее </w:t>
            </w:r>
            <w:r>
              <w:rPr>
                <w:b/>
                <w:color w:val="212121"/>
                <w:spacing w:val="3"/>
                <w:sz w:val="24"/>
                <w:szCs w:val="24"/>
              </w:rPr>
              <w:t>10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ежегодно.</w:t>
            </w:r>
          </w:p>
        </w:tc>
      </w:tr>
    </w:tbl>
    <w:p>
      <w:pPr>
        <w:pStyle w:val="Heading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</w:t>
      </w:r>
    </w:p>
    <w:p>
      <w:pPr>
        <w:pStyle w:val="Heading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«Патриотическое воспитание граждан города Снежинска на                 2011 - 2013 гг.» разработана в соответствии с Федеральным законом от 06.10.2003                № 131 «Об общих принципах организации местного самоуправления в Российской Федерации», Постановлением Правительства Российской Федерации от 11.07. 2005                № 422 «О государственной программе «Патриотическое воспитание граждан Российской Федерации на 2005 - 2010 годы», Концепцией гражданско-патриотического воспитания молодежи Челябинской области, утвержденной Постановлением Законодательного Собрания Челябинской области от 29.11.2007 . № 916, с учетом предложений органов и структурных подразделений администрации города Снежинска, общественных объединений и иных организаций, занимающихся вопросами патриотического воспит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2011 - 2013 годов является продолжением программы 2008-2010 годов. Она сохраняет непрерывность процесса по дальнейшему формированию патриотического сознания граждан города Снежинс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определяет основные пути развития системы  патриотического воспитания граждан города Снежинска на муниципальном уровне. Она направлена на дальнейшее совершенствование межведомственного взаимодействия по формированию у граждан города Снежинска патриотического сознания, чувства верности своему Отечеству, любви к родному городу и краю</w:t>
      </w:r>
      <w:r>
        <w:rPr>
          <w:color w:val="000066"/>
          <w:sz w:val="24"/>
          <w:szCs w:val="24"/>
        </w:rPr>
        <w:t xml:space="preserve">, </w:t>
      </w:r>
      <w:r>
        <w:rPr>
          <w:sz w:val="24"/>
          <w:szCs w:val="24"/>
        </w:rPr>
        <w:t xml:space="preserve">готовности к выполнению гражданского долга, конституционных обязанностей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объединенный замыслом и целью комплекс мероприятий, призванных обеспечить решение основных задач в области патриотического воспитания граждан города Снежин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состоит из двух ча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вая часть – «Патриотическое воспитание граждан города Снежинска» на 2011 - 2013 г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торая часть – подпрограмма «День России. День города Снежинска» на                2011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, ориентированная на все социальные слои и возрастные группы граждан города Снежинска, </w:t>
      </w:r>
      <w:r>
        <w:rPr>
          <w:sz w:val="24"/>
          <w:szCs w:val="24"/>
        </w:rPr>
        <w:t>однако приоритетным направлением является патриотическое воспитание подрастающего поколения детей и молодежи.</w:t>
      </w:r>
      <w:r>
        <w:rPr>
          <w:color w:val="000000"/>
          <w:sz w:val="24"/>
          <w:szCs w:val="24"/>
        </w:rPr>
        <w:t xml:space="preserve"> Большинство мероприятий имеет межведомственный характер. Учитываются опыт и достижения прошлого, современные реалии и проблемы, тенденции развития современного общества. Особое внимание уделяется увеличению количества мероприятий в рамках преемственности пок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58"/>
        <w:gridCol w:w="7084"/>
      </w:tblGrid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ЭС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омная электростанция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/ч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йсковая часть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К ЧО  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ый комиссариат Челябинской области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МФ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морской фло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В</w:t>
              <w:tab/>
              <w:t xml:space="preserve">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инспекция безопасности дорожного движения</w:t>
            </w:r>
          </w:p>
        </w:tc>
      </w:tr>
      <w:tr>
        <w:trPr>
          <w:trHeight w:val="604" w:hRule="atLeast"/>
        </w:trPr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У ДПО ЧИППКРО</w:t>
            </w:r>
          </w:p>
        </w:tc>
        <w:tc>
          <w:tcPr>
            <w:tcW w:w="77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образовательное учреждение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 «</w:t>
            </w:r>
            <w:r>
              <w:rPr>
                <w:bCs/>
                <w:color w:val="000000"/>
                <w:sz w:val="24"/>
                <w:szCs w:val="24"/>
              </w:rPr>
              <w:t>Челябин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ститу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еподгото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выш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валифик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ЦП</w:t>
            </w:r>
          </w:p>
        </w:tc>
        <w:tc>
          <w:tcPr>
            <w:tcW w:w="774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ая целевая программа</w:t>
            </w:r>
          </w:p>
        </w:tc>
      </w:tr>
      <w:tr>
        <w:trPr>
          <w:trHeight w:val="317" w:hRule="atLeast"/>
        </w:trPr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774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ворец культуры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ОЦ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здоровите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образователь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центр</w:t>
            </w:r>
          </w:p>
        </w:tc>
      </w:tr>
      <w:tr>
        <w:trPr>
          <w:trHeight w:val="317" w:hRule="atLeast"/>
        </w:trPr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774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о-юношеская спортивная школа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Ж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уб по месту жительства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ФиС 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физкультуре и спорту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внутренних дел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ное отделение </w:t>
            </w:r>
            <w:r>
              <w:rPr>
                <w:color w:val="000000"/>
                <w:sz w:val="24"/>
                <w:szCs w:val="24"/>
              </w:rPr>
              <w:t>Добровольного общества содействия армии, авиации и флоту России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КОУ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специальное (коррекционное) образовательное учреждение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Ц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ерство чрезвычайных ситуаций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безопасности жизнедеятельности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 ОВД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ение по делам несовершеннолетних отдела внутренних дел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В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активные вещества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 ПКиО          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учреждение Парк культуры и отдыха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лицей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ое объединение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ФЯЦ – ВНИИТФ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оссийский федеральный ядерный центр – Всероссийский научно-исследовательский институт технической физики 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ГОО СВБД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я городская общественная организация «Союз ветеранов боевых действий»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МИ        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К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ий политехнический колледж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юз Советских Социалистических Республик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ий филиал Южно-уральского государственного университета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ий физико-технический институт Национального исследовательского ядерного университета  «МИФИ»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ГОиЧС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 </w:t>
              <w:tab/>
              <w:t xml:space="preserve">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  <w:tab/>
              <w:t xml:space="preserve">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  <w:tab/>
              <w:t xml:space="preserve">            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ГУЗ ЦМСЧ-15 ФМБА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учреждение здравоохранения. «Центральная медико-санитарная часть № </w:t>
            </w:r>
            <w:r>
              <w:rPr>
                <w:bCs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» Федерального медико-биологического агентства 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З                        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  <w:tab/>
              <w:t xml:space="preserve">       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ьное управление ФПС №7 МЧС России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/к</w:t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имкомбинат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Патриотическое воспитание, являясь составной частью воспитания в целом,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Оно представляет собой систематическую и целенаправленную деятельность органов местного самоуправления и общественных организаций  по формированию у граждан города Снежинска высокого патриотического сознания, верности своему Отечеству, готовности к выполнению гражданского долга и конституционных обязанностей.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Снежинск имеет уникальное историческое прошлое. Его место и значение в создании ядерного щита страны, его определяющая роль в ее обороноспособности должны  стать основополагающими в организации патриотической работы с населением, особенно молодежи.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Выдающиеся достижения наших земляков должны стать теми нравственными идеалами, которые создадут реальные предпосылки для разработки комплекса мероприятий по патриотическому воспитанию граждан с учетом сложившихся к настоящему времени тенденций, связанных с консолидацией общества и подъемом патриотизма. Важно воспитать молодое поколение горожан, почитающее славные традиции прошлого и укрепляющее их своим трудом и творчеством.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  <w:t>Задачи патриотического воспитания в нашем городе в последние годы решались в ходе реализации городской программы «Патриотическое воспитание граждан города Снежинска на 2008 - 2010 годы», основной целью которой являлось создание системы патриотического воспит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такая система в своей основе создана. В ее основу заложен принцип межведомственного взаимодействия. В этих целях в Снежинске с 2007 года функционирует  Координационный совет по патриотическому воспитанию, утверждающий и контролирующий исполнение городской целевой программы «Патриотическое воспитание граждан г. Снежинска», в которую включены мероприятия, проводимые совместно  структурными подразделениями администрации, военно-патриотическими объединениями, военным комиссариатом, учреждениями образования, культуры, спорта, туризма, а также ветеранскими организациями и другими общественными объединен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прошедшем в январе 2010 года в Снежинске областном семинаре первичных ветеранских организация на тему «Межведомственное взаимодействия в патриотическом воспитании молодёжи» участниками был отмечен высочайший уровень работы городской системы патриотического воспитания и было предложено использовать ее как пример для остальных территорий Челябин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городе Снежинске работа по патриотическому воспитанию граждан осуществляется в нескольких направлениях, комплексно и целенаправленно. Постоянно </w:t>
      </w:r>
      <w:r>
        <w:rPr>
          <w:color w:val="222222"/>
          <w:sz w:val="24"/>
          <w:szCs w:val="24"/>
        </w:rPr>
        <w:t xml:space="preserve">расширяется арсенал форм воспитательной работы </w:t>
      </w:r>
      <w:r>
        <w:rPr>
          <w:sz w:val="24"/>
          <w:szCs w:val="24"/>
        </w:rPr>
        <w:t>с максимальным использованием новых средств коммуникаций, методов, которые будут восприняты одной из самых сложных и критически настроенных аудиторий – молодежью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222222"/>
          <w:sz w:val="24"/>
          <w:szCs w:val="24"/>
        </w:rPr>
        <w:t>Значительно увеличилось количество и качество подготовки конкурсов, выставок, спортивных соревнований, игр и других массовых мероприятий патриотической направленности. Заметно активнее стал использоваться потенциал библиотек и музеев для проведения патриотических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здан и открыт Музей ветеранского движения на базе школы № 122, который, послужит дальнейшей работе по патриотическому воспит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городских средствах массовой информации постоянно освещаются патриотические мероприят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беды снежинских спортсменов в международных, всероссийских и областных соревнованиях являются показателем их высокого патриотизма, гражданской ответственности, отражают уровень физической готовности к защите Отечества. Огромное воспитательное значение имеют соревнования, посвященные памяти снежинских спортсменов, погибших при исполнении гражданского и служебного долга. В ходе их проведения осуществляется преемственность поколений, воспитывается любовь к Родине, уважение к официальным государственным символам Российской Федер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у из основных ролей в патриотическом воспитании играет Снежинский Совет ветеранов. Им разработан и реализуется план мероприятий, предусматривающий ведение воспитательной работы среди населения по всем направлени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льшое внимание в городе уделяется работе с призывным контингентом. Ежегодно весной и осенью около четырехсот ребят проходят призывную комиссию. После небольшого перерыва возрождена традиция организации на базе ДООЦ «Орленок» им. Г. П. Ломинского оборонно-спортивного лагеря «Патриот», для юношей 10-х классов школ города. В программе сборов, которые проходят в течение трех недель: строевая подготовка, стрельба, изучение устава воинской службы, физподготовка и пр. Стали традиционными встречи призывников со школьниками, военнослужащими в/ч 3468, ветеранами ВОВ и СГОО СВБД. Растет количество участников общегородских акций «День призывник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можно констатировать, что в Снежинске система патриотического воспитания населения создана, комплекс проводимых мероприятий обеспечивает выполнение целей и решение задач государственной программы патриотического воспитания на муниципальном уровне. Целенаправленная работа по патриотическому воспитанию граждан оказывает положительное влияние на стабилизацию социально-экономической, гражданско-правовой, культурной и других сфер общественной жизни в город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 следует отметить, что наряду с положительными тенденциями главными проблемами в сфере патриотического воспитания  ост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блема осознания гражданского долга  (в частности, молодежь с пониманием относится к необходимости защиты Родины и ее национальных интересов, но особого желания служить в Вооруженных Силах  не испытывает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ие в ключевых гражданских понятиях любого общества - отношения к воинскому долгу как к священной обязанности гражданина своей стра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абстрактность восприятия понятий Родина и Отечество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 адекватное понимание роли и места России и родного края в историческом, культурном развитии общества и государ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изкая мотивация к сохранению и приумножению культурно-исторического наследия родного кр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верженность влиянию западных культурных ценнос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гроза разрушения семейных и коллективных тради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изкая активность гражданского общества и общественных объедин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формирования гражданской позиции, патриотического самосознания не может быть отнесен лишь к подрастающему поколению. На сегодняшний момент не все категории граждан вовлечены в процесс реализации мероприятий и программ патриотической направл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эффективного функционирования системы патриотического воспитания, охватывающей все категории граждан, необходимо сделать следующе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тоянно работать над повышением качества функционирования системы патриотического воспитания в цел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оздать </w:t>
      </w:r>
      <w:r>
        <w:rPr>
          <w:color w:val="000000"/>
          <w:sz w:val="24"/>
          <w:szCs w:val="24"/>
        </w:rPr>
        <w:t>мощную, очень серьезную систему допризывной подготовки и систему военного обуч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больше </w:t>
      </w:r>
      <w:r>
        <w:rPr>
          <w:color w:val="222222"/>
          <w:sz w:val="24"/>
          <w:szCs w:val="24"/>
        </w:rPr>
        <w:t>использовать государственную символику в патриотическом воспитании граждан, особенно на ежегодных российских праздниках (День Победы, День России, День государственного флага, День молодежи и др.);</w:t>
      </w:r>
    </w:p>
    <w:p>
      <w:pPr>
        <w:pStyle w:val="Normal"/>
        <w:ind w:firstLine="709"/>
        <w:rPr/>
      </w:pPr>
      <w:r>
        <w:rPr>
          <w:color w:val="222222"/>
          <w:sz w:val="24"/>
          <w:szCs w:val="24"/>
        </w:rPr>
        <w:t xml:space="preserve">- </w:t>
      </w:r>
      <w:r>
        <w:rPr>
          <w:sz w:val="24"/>
          <w:szCs w:val="24"/>
        </w:rPr>
        <w:t>совершенствовать систему подготовки специалистов в области патриотического воспит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ть условия для более широкого участия средств массовой информации в пропаганде патриотических цен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ализ выполнения предыдущей программы на 2008 – 2010 годы показывает, что большинство поставленных  в ней задач выполнены, в част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о качество взаимодействия организаций, участвующих в патриотическом воспитании граждан города Снежинс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зданы новые общественные объединения (клубы) патриотической направленности (кадетский класс, клуб «Витязь»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о качество и количество мероприятий патриотической направл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величено количество привлекаемой молодежи к мероприятиям патриотической направлен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крыт памятник погибшим воинам-интернационалист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е это свидетельствует о необходимости продолжения и расширения работы, направленной на решение проблем патриотического воспитания программным методом, и об актуальности эт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ограмма на 2011-2013 годы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ограмма имеет открытый характер и доступна для участия в ее реализации образовательных учреждений, общественных организаций и объединений с собственными инициативами и прое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дальнейшее совершенствование системы  патриотического воспитания граждан в городе Снежинске, способствующей формированию гражданско-патриотического сознания, любви к Отечеству, готовности к выполнению конституционных обязанностей, гражданской ответственности за будущее страны.</w:t>
      </w:r>
      <w:r>
        <w:rPr>
          <w:color w:val="00006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и сохранение качества межведомственного взаимодействия органов и структурных подразделений администрации города Снежинска, общественных объединений и иных организаций в решении вопросов патриотического вос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патриотических чувств и сознания населения, особенно молодежи, на основе сохранения памяти о трудовой славе города, его исторических традиц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инициирование и поддержка деятельности общественных объединений, учреждений различной ведомственной принадлежности по патриотическому воспитанию на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формирование гражданина, личности, человека с твердыми жизненными убеждениями, который будет не потребителем своей страны, а созидател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повышение  качества патриотического воспитания в образовательных учреждениях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- вовлечение в процесс патриотического воспитания широких слоев населения городского округа, посредством организации массовой пропагандистской и информационно-просветительской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- воспитание уважения к традициям и символам российского государства и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граммы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 w:val="24"/>
        </w:rPr>
      </w:pPr>
      <w:r>
        <w:rPr>
          <w:sz w:val="24"/>
        </w:rPr>
        <w:t>Основными направлениями реализации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целостной системы патриотического воспитания граждан города Снежинс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 w:val="24"/>
        </w:rPr>
      </w:pPr>
      <w:r>
        <w:rPr>
          <w:sz w:val="24"/>
        </w:rPr>
        <w:t>Системой мер по развитию целостной системы патриотического воспитания граждан города Снежинска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родолжение и расширение работы по патриотическому воспитанию с охватом всех возрастных категорий граждан от дошкольных образовательных учреждений до ветера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ение приоритетных направлений работы по патриотическому воспитанию для каждой возрастной категор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форм и методов патриотического воспитания на основе новых информационных технологий, которые будут восприняты одной из самых сложных и критически настроенных аудиторий – молодеж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гордости за Российское государство, место и роль в нем родного города и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ковечение памяти воинов, погибших при защите Оте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подготовки специалистов в области патриотического воспита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методических основ патриотического воспитания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 w:val="24"/>
        </w:rPr>
      </w:pPr>
      <w:r>
        <w:rPr>
          <w:sz w:val="24"/>
        </w:rPr>
        <w:t>Системой мер по развитию методических основ патриотического воспитания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 форм, методов и средств патриотического воспитания граждан города Снежинс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изучение и обобщение передового опыта в области патриотического воспитания для его внедрения в практику патриотической работы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бщественных организаций (объединений) в целях патриотического воспитания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 w:val="24"/>
        </w:rPr>
      </w:pPr>
      <w:r>
        <w:rPr>
          <w:sz w:val="24"/>
        </w:rPr>
        <w:t>Системой мер по координации деятельности общественных организаций (объединений) в целях патриотического воспитания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условий для участия общественных организаций (объединений) в работе по патриотическому воспита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активизация участия учреждений образования и культуры, общественных организаций (объединений), представителей творческой интеллигенции в военно-шефской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активных форм общественного воспитательного воздействия на формирование патриотического сознания граждан города Снежинск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ндикаторы результативности программы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критериев (индикаторов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ажнейшие индикаторы и показатели, позволяющие оценить ход реализации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23"/>
        <w:gridCol w:w="1157"/>
        <w:gridCol w:w="1021"/>
        <w:gridCol w:w="1021"/>
        <w:gridCol w:w="1228"/>
      </w:tblGrid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ровень достижения основных индикаторов </w:t>
            </w:r>
          </w:p>
        </w:tc>
      </w:tr>
      <w:tr>
        <w:trPr>
          <w:trHeight w:val="36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атриотической направленности: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552" w:leader="none"/>
                <w:tab w:val="center" w:pos="4677" w:leader="none"/>
                <w:tab w:val="right" w:pos="9355" w:leader="none"/>
              </w:tabs>
              <w:ind w:left="1440" w:hanging="1171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школьников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552" w:leader="none"/>
                <w:tab w:val="center" w:pos="4677" w:leader="none"/>
                <w:tab w:val="right" w:pos="9355" w:leader="none"/>
              </w:tabs>
              <w:ind w:left="1440" w:hanging="1171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школьников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552" w:leader="none"/>
                <w:tab w:val="center" w:pos="4677" w:leader="none"/>
                <w:tab w:val="right" w:pos="9355" w:leader="none"/>
              </w:tabs>
              <w:ind w:left="1440" w:hanging="1171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удентов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552" w:leader="none"/>
                <w:tab w:val="center" w:pos="4677" w:leader="none"/>
                <w:tab w:val="right" w:pos="9355" w:leader="none"/>
              </w:tabs>
              <w:ind w:left="1440" w:hanging="1171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чей молодежи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552" w:leader="none"/>
                <w:tab w:val="center" w:pos="4677" w:leader="none"/>
                <w:tab w:val="right" w:pos="9355" w:leader="none"/>
              </w:tabs>
              <w:ind w:left="1440" w:hanging="1171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теранов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left" w:pos="552" w:leader="none"/>
                <w:tab w:val="center" w:pos="4677" w:leader="none"/>
                <w:tab w:val="right" w:pos="9355" w:leader="none"/>
              </w:tabs>
              <w:ind w:left="1440" w:hanging="1171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граждан, принявших участие в городских мероприятиях патриотической направленности (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ая молодеж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регулярно участвующих в работе патриотических объединений (челове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12121"/>
                <w:spacing w:val="4"/>
                <w:sz w:val="24"/>
                <w:szCs w:val="24"/>
              </w:rPr>
              <w:t>Количество действующих патриотических объединений, клубов, центров, в том числе детских и моло</w:t>
              <w:softHyphen/>
            </w:r>
            <w:r>
              <w:rPr>
                <w:color w:val="212121"/>
                <w:spacing w:val="-1"/>
                <w:sz w:val="24"/>
                <w:szCs w:val="24"/>
              </w:rPr>
              <w:t>деж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атриотических мероприятий в рамках преемственности поко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День России. День города Снежинска» на 2011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бъем празднования и источники финансирования на 2011 год будут скорректированы по мере реализации подпрограммы и поступления дополнительных доходов  в бюджет городского округа в 2011 году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проблемы,  на решение которой направлена подпрограмм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Подпрограмма является логическим продолжением работы по реализации комплекса мер, направленных на создание благоприятных, комфортных условий для жизнедеятельности и активного отдыха горожан на территории городского округа, проведение культурно-досуговых и спортивных мероприятий, направленных на </w:t>
      </w:r>
      <w:r>
        <w:rPr>
          <w:sz w:val="24"/>
          <w:szCs w:val="24"/>
        </w:rPr>
        <w:t>укрепление в общественном сознании любви и уважения к родному городу как части Росс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ми мероприятиями предстоящего праздника станут: спортивные мероприятия, чествование трудовых династий на стадионе «Комсомолец», праздничное гуляние в городском парке культуры и отдыха (приложение 1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рограммно-целевого метода при реализации подпрограммы необходимо дл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организации и проведения праздничных мероприятий, посвященных Дню России и Дню города, на высоком художественном  и профессиональном уровне</w:t>
      </w:r>
    </w:p>
    <w:p>
      <w:pPr>
        <w:pStyle w:val="Normal"/>
        <w:shd w:fill="FFFFFF" w:val="clear"/>
        <w:tabs>
          <w:tab w:val="clear" w:pos="720"/>
          <w:tab w:val="left" w:pos="780" w:leader="none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ия целевых средств на проведение торжественных мероприятий;</w:t>
      </w:r>
    </w:p>
    <w:p>
      <w:pPr>
        <w:pStyle w:val="Normal"/>
        <w:shd w:fill="FFFFFF" w:val="clear"/>
        <w:tabs>
          <w:tab w:val="clear" w:pos="720"/>
          <w:tab w:val="left" w:pos="780" w:leader="none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я мероприятий  подпрограммы в полном объем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цели и задачи подпрограммы и показатели эффективности, характеризующие достижения поставленных целей и решения задач подпрограмм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Основной целью разработки подпрограммы</w:t>
      </w:r>
      <w:r>
        <w:rPr>
          <w:sz w:val="24"/>
          <w:szCs w:val="24"/>
        </w:rPr>
        <w:t xml:space="preserve"> является подготовка и проведение мероприятий, посвященных Дню России, дню города Снежинс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этой цели будет осуществляться по следующим основным направлениям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ховно-нравственное – развитие различными формами культурно-досуговой деятельности гражданственности и патриотизма жителей города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триотическое – формирование глубокого понимания конституционного долга, особенно в молодежной среде, воспитание важнейших духовно-нравственных и культурно-исторических ценностей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основной  цели необходимо выполнение следующи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ъединение усилий органов местного самоуправления в городе Снежинске, градообразующего предприятия, общественных организац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повышение уровня информированности различных категорий населения города по вопросам истории России, истории Снежинска.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  подпрограммы рассчитана на 2011 год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и показателями эффективности подпрограммы являются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4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201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515" w:hRule="atLeast"/>
        </w:trPr>
        <w:tc>
          <w:tcPr>
            <w:tcW w:w="72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участников, которые будут задействованы в проведении спортивно-массовых мероприятиях и показательных выступлениях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 чел./уч.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ивлекаемой молодежи к мероприятиям, проводимых в рамках празднования Дня России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воение в полном объеме финансовых средств, выделенных из местного бюджета на организацию мероприятий 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Heading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ий объем финансирования подпрограммы   составит  - </w:t>
      </w:r>
      <w:r>
        <w:rPr>
          <w:b/>
          <w:sz w:val="24"/>
          <w:szCs w:val="24"/>
        </w:rPr>
        <w:t>160 500 рублей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оценки затрат на реализацию мероприятий подпрограммы расчетный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достижения основной цели подпрограммы необходима реализация всех мероприятий подпрограммы. Основным преимуществом  программно-целевого метода является утверждение финансирования из бюджета муниципального образования, что значительно ускорит реализацию поставленной цели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подпрограммы может корректироваться при формировании бюджета муниципального образования на очередной финансовый год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10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данной подпрограммы при утверждении бюджета муниципального образования на 2011 год позволит как в плановом, так и в оперативном порядке провести программные мероприятия. 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 реализации подпрограммы, включающий в себя механизм управления подпрограммой и механизм взаимодействия муниципальных заказч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, координацию и контроль за ходом реализации подпрограммы осуществляет администрация города Снежинска (заместитель главы администрации Снежинского городского округа, курирующий социальную сферу)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одпрограммы могут вносить предложения по совершенствованию реализации мероприятий подпрограмм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мероприятий подпрограммы могут создаваться комиссии и рабочие групп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атриотическому воспитанию граждан в городе Снежинске на 2011 - 2013 гг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1701"/>
        <w:gridCol w:w="920"/>
        <w:gridCol w:w="1633"/>
        <w:gridCol w:w="998"/>
        <w:gridCol w:w="1285"/>
        <w:gridCol w:w="1080"/>
        <w:gridCol w:w="1188"/>
        <w:gridCol w:w="1284"/>
      </w:tblGrid>
      <w:tr>
        <w:trPr>
          <w:trHeight w:val="3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по годам, руб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, руб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 Информационно-издательские и просветительские мероприятия</w:t>
            </w:r>
          </w:p>
        </w:tc>
      </w:tr>
      <w:tr>
        <w:trPr>
          <w:trHeight w:val="10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основ истории и культуры России, символов государства, Челябинской области, города Снежинска, Гимна России по программе учебных предметов и спец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ие встречи в МДОУ, МОУ по противопожарной тема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кл бесед, классных часов, интеллектуально - познавательных игр: «Для нас Россия начинается со Снежинска», «Я – гражданин России», «Мой микрорайон, улица,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отр деятельности музеев и уголков боевой и трудовой слав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олнение фонда музея «Истории ветеранского движения города» на базе МСКОУ № 122 и оборудование его кондиционе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ок, экскурсий обучающихся в краеведческие и ветеранские музеи городов рег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ы повышения квалификации педагогов - организаторов ОБЖ на базе ГОУ ДПО ЧИППКР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педагог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9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готовка преподавателей ОБЖ и начальной воен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педаго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специалистов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и из КМ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равовой пропаганде, формированию законопослушного поведения и чувства толерантности среди учащихся общеобразовательных школ. Беседы «Об ответственности несовершеннолетних подростков за совершение правонарушений и преступлений, употребление алкоголя и ПА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 МВД</w:t>
              <w:br/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2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енно-патриотических часов, уроков муж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еся   ПЛ-120, СПК, 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-120,  СФТИ, СФ ЮУРГУ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городских, областных, региональных литературных конкурсах по патриотической и краеведческой т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еся   ПЛ-120, СПК, 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-120,  СФТИ, СФ ЮУРГУ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тречи ветеранов ВОВ с учащимися школ, студентами, членами молодежных обществен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еся, студенты, рабочая молодеж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5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упления и публикации в городских СМИ по патриотической пробл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, УК, УО, 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6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ок по патриотической тематике, пополнение книжного фонда материалами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визионный проект «Мо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22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военно-патриотическому воспитанию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ческая виртуальная игра - путешествие: «Снежинск - малая Родина»; «Города - герои СССР», «Города воинской славы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еселые старты службы 01» в МДОУ, МОУ города, ДООЦ «Орлен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ие классные часы с коллективным просмотром художественных фильмов о ВОВ и Побе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Чистый класс - Чистая школа - Чист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оронно-спортивного лагеря «Патриот» или пятидневных учебных сборов на базе в/ч 3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Организация отдыха, оздоровления и занятости детей и подростков в каникулярное врем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военно-патриотической песни «Крылья памя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для старшеклассников «Допризывн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Реализация молодежной политики в г. Снежинск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етского движения на базе МОУ № 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городского военно-спортивного клуба «Витязь» на базе МОУ №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школьников по военно-техническим видам спорта (соревнования по стрельбе среди команд школьников гор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школа безопасности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Реализация молодежной политики в г. Снежинск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8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школьников по военно-спортивным играм «Зарница», «Орленок», 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школьников «Любимому городу - наши рекор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нац. проекта «Образовани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лубов по месту жительства по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ростки из КМ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ремония торжественного вручения паспортов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гиональный турнир по дзюдо памяти младшего лейтенанта милиции А. Е. Вол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ники ДЮС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 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5 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мориал, памяти Д. Владимирова по гандбол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ники ДЮС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3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изированный кросс, памяти А.Кисл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ризывная молодеж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речи школьников и студентов с ведущими учеными РФЯЦ - ВНИИТФ и испытателями ядерного оруж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студе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военно-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8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мощи ветеранам во время проведения городских патриотических мероприятий с их участ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, ветеран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, СФ ЮУРГУ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9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щание в администрации с руководителями всех форм собственности по исполнению гражданами города ФЗ «О воинской обязанности и военной служб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ыв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городское мероприятие «День призывн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ый кубок Снежинска по пулевой стрельбе памяти Героя России капитана милиции Д. Г. Новосе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 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 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2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Полезное кино» (показ социальных короткометражных  фильмов и художественных, посвященных российским, областным и городским праздникам, актуальным проблемам об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4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военно-спортивного клуба на базе КМЖ «Имидж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«Организация патриотического воспитания граждан в ходе подготовки и проведения мероприятий, посвященных юбилейным и другим памятным событиям в истории России»</w:t>
            </w:r>
          </w:p>
        </w:tc>
      </w:tr>
      <w:tr>
        <w:trPr>
          <w:trHeight w:val="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да «Мудрость. Доброта. Забота», посвященная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 «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 «День народного единства и согла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да «Мама, милая Мама», посвященная Международному Дню Мат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 «Доблесть. Мужество. Отвага»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мероприятий, посвященный 50-летию полета в космос Ю. А. Гаг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да «Здесь Родины моей начала», посвященная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кл мероприятий, посвященных 55-летию образования города Снеж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й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мероприятий по праздн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ней воинской славы;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Юбилейных и знаменательных дат истории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праздник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"ПКиО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хта памяти на площади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уроков мужества в МОУ города, посвященных Дню защитника Оте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ВК ЧО      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молодежная акция «Сто зажженных сердец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4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, приуроченные к памятным датам и праздникам России, области и Снежинска (изготовление и распространение буклетов, значков, ленточек, флаж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е праздничное гуляние, посвященное Дню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ВМ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8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ый концерт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ДК «Октябр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ДК «Октябрь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чера отдыха ветер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ДК «Октябрь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ПКиО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3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МУ «Городская библиотек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4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ная программа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меты ДК «Октябрь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5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работника атом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6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, поощрения трудовых динас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, в т. ч.:</w:t>
              <w:br/>
              <w:t>- к Дням воинской славы России;</w:t>
              <w:br/>
              <w:t>- к дням рождения долгожителей;</w:t>
              <w:br/>
              <w:t>- ко Дню пожилого человека;</w:t>
              <w:br/>
              <w:t>- к годовщине вывода советских войск из Афганистана;</w:t>
              <w:br/>
              <w:t xml:space="preserve">- ко Дню Героев Отече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8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к 25-летию со дня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9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к 55-летию со дня аварии на ПО «Мая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0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ддержка общественных объединений пожилых людей, направленная на развитие их деятельности в сфере защиты граждан пожилого возра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рограммы «Старшее поколени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д  личного состава в/ч 3468, военной техники и средств УГОиЧ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ГОиЧС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ПС-7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жественный прием воинов-интернационалистов, посвященный выводу советских войск из Афганист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 Ч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О СВБД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3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посвященные 70-летию начала 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памятников и могил ветеранов ВОВ и боевых действий в «горячих точка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СВБД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5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сячника оборонно-массовой работы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6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алли «Патрио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7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енство города среди водителей женщин «Автолед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8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граждан города в автопробегах по Челябинской области, городам Федерального округа «Урал - опорный край державы», «Вахта памяти» -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 ДОСААФ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отд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9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ок, оформление стендов в библиотеках города, 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 5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военно-шефской работе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и мужества с участием ветеранов ВОВ, офицеров в/ч 3468, ветеранов боевых действий в горячих точ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школьники, 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рты обучающихся, вокальной студии МУ «МЦ» для военнослужащих в/ч 34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студенты, военнослужащ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ветера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фство образовательных учреждений над памятными и мемориальными дос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фство вузов города над ветеранами - работниками этих в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Ф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мощи ветеранам силами волон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ики, студенты, рабочая молодеж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27 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014 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91 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 133 3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 по Программ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8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2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2 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3 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4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"*" выделены новые мероприя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триотическое воспитание граждан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Снежинска» на 2011 - 2013 гг.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праздника «День России. День города Снежинска»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69"/>
        <w:gridCol w:w="1796"/>
        <w:gridCol w:w="2770"/>
        <w:gridCol w:w="315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главы города Снежинска, директора ФГУП «РФЯЦ - ВНИИТФ» им. академ. Е.И. Забабахина, председателя Снежинского городского Собрания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едства масс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прун Е.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ных Е.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территории городского па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9.00 – 18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аппаратуры и монтаж подиу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 течение д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сц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i/>
                <w:sz w:val="24"/>
                <w:szCs w:val="24"/>
              </w:rPr>
              <w:t>.00 – 1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 w:val="false"/>
                <w:i/>
                <w:sz w:val="24"/>
                <w:szCs w:val="24"/>
              </w:rPr>
              <w:t>.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таж и настройка световой и звуковой аппара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i/>
                <w:sz w:val="24"/>
                <w:szCs w:val="24"/>
              </w:rPr>
              <w:t>.00 – 15.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Торжественное открытие спортивного праздника на стадионе им. Гагар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пионат города по парусному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экстремальных видов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большому теннис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 по волей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мини-футбол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ткрытый чемпионат города по дартс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0.00 – 15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им. Гаг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нгар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Син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4.00 - 23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иО (по схеме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по организации торговли и защите пра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площадки аттракцио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1.00 -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иО (входная групп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о-развлекательная программа на стадионе «Комсомолец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казательные выступления воспитанников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ревнования по дартс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Самый сильный мужчи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уличному баске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аэроб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первенство по спортивному бридж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лые старты среди юношей и девуш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ицтурнир по гандболу среди юнош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Снайпе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блицтурнир по шахм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0 –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«Комсомолец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по видам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Ф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ДЮСШ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переры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дополнительная настройка аппара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уп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Движение»</w:t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авка народного твор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абот учащихся и преподавателей Снежинской ДХШ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ыставка работ Дворца творчества детей 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00 –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а прок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ДОД «Снежинская ДХШ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ДОД «Дворец творчества детей и молодежи имени В.Н. Комарова»</w:t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ый эстрадный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2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Heading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жественная ча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главы горо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ручение премии Собрания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0 – 21.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ение праздничного конце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30 – 23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«Комсомолец» (сцен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нтаж светового и звуков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23.00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00 - 0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 – 0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0 –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билейны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 «Снежинка»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АО «Снежинк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мусора (13 июня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00 – 08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П Якупов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7:00Z</dcterms:created>
  <dc:creator>ADMIN</dc:creator>
  <dc:description/>
  <dc:language>en-US</dc:language>
  <cp:lastModifiedBy>Golubeva</cp:lastModifiedBy>
  <cp:lastPrinted>2010-12-23T14:37:00Z</cp:lastPrinted>
  <dcterms:modified xsi:type="dcterms:W3CDTF">2010-12-27T05:27:00Z</dcterms:modified>
  <cp:revision>2</cp:revision>
  <dc:subject/>
  <dc:title> </dc:title>
</cp:coreProperties>
</file>