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городской целев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Реализация молодеж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литики в г.Снежинске» на 2011 – 2013 гг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           от 25.11.2010 № 271 «О согласовании городской целевой Программы «Реализация молодежной политики в г.Снежинске» на 2011 – 2013 гг.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Утвердить городскую целевую Программу «Реализация молодежной политики в г.Снежинске» на 2011 – 2013 гг. (прилагается).</w:t>
      </w:r>
    </w:p>
    <w:p>
      <w:pPr>
        <w:pStyle w:val="Normal"/>
        <w:ind w:firstLine="720"/>
        <w:rPr/>
      </w:pPr>
      <w:r>
        <w:rPr/>
        <w:t>2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инансового управления                                                  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Фи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Наша газета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3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7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твержден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Городская целев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ализация молодежной политики в г. Снежинск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1 - 2013 гг.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неж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городской целев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ализация молодежной политики в г.Снежинске» на 2011 - 2013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368"/>
      </w:tblGrid>
      <w:tr>
        <w:trPr>
          <w:trHeight w:val="589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6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одская целевая Программа «Реализация молодежной политики в             г. Снежинске» на 2011 - 2013 гг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администрации Снежинского городского округа                      от 15.09.2010 № 361-р «О разработке городской целевой программы»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Снежинска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36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табильное и поступательное социально-экономическое развитие городского округа</w:t>
            </w:r>
            <w:r>
              <w:rPr>
                <w:color w:val="000000"/>
                <w:sz w:val="24"/>
              </w:rPr>
              <w:t xml:space="preserve"> через создание условий для самореализации молодежи и включения ее как активного субъекта общественных отношений в процессы социально-экономического, общественно - политического, культурного развития городского сообщест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дач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атриотического и духовно-нравственного воспитания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йствие занятости и трудоустройству молодежи, поддержка молодежного предпринимательства, развитие движений молодежных бригад и студенческих трудовых отрядов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ультуры здорового образа жизни, организация отдыха и оздоровления детей и молодеж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рофилактика асоциальных явлений в молодежной среде, социальная адаптация молодежи, оказавшейся в трудной жизненной ситу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поддержка молодежи и молоды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гражданской культуры молодежи через развитие детского и молодежного общественного, добровольческого движения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здание системы информационного сопровождения реализации молодежной политики в городе, обеспечение широкого и равного доступа молодежи к информационным ресурсам</w:t>
            </w:r>
            <w:r>
              <w:rPr>
                <w:rStyle w:val="StrongEmphasis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рганизация работы с детьми и молодежью по месту жительства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- 2013 гг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и города Снежинска (отдел по делам молодеж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нежин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Снежин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Снежинск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ий объем затрат на реализацию Программы составляе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51 188 </w:t>
            </w:r>
            <w:r>
              <w:rPr>
                <w:sz w:val="24"/>
                <w:szCs w:val="24"/>
              </w:rPr>
              <w:t>руб. за счет средств городского бюджета, в т. ч. по годам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– </w:t>
            </w:r>
            <w:r>
              <w:rPr>
                <w:bCs/>
                <w:sz w:val="24"/>
                <w:szCs w:val="24"/>
              </w:rPr>
              <w:t xml:space="preserve">971 000 руб.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2 год –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657 594 руб.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13 год –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322 594 руб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ординатор реализации Программы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администрации, курирующий социальные вопросы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дикаторы результативности Программы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олодых граждан в возрасте 14-18 лет – участников программ трудового воспитания, временной занятости, иных форм экономической активности несовершеннолетни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молодых граждан – участников программ и мероприятий, направленных на формирование культуры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ных массовых городских акций по профилактике асоциальных явлений в молодежной среде  с общим охватом не менее </w:t>
            </w:r>
            <w:r>
              <w:rPr>
                <w:b/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 xml:space="preserve"> челов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– участников деятельности молодежных и детских общественных 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, участвующих в различных формах общественн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Количество массовых городских досуговых мероприятий для молодежи с охватом от 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ый охват граждан в возрасте 14 - 30 лет социологическими опросами и мониторинговыми исследованиями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гражданского и патриотического воспитания молодежи, формирование образа истинного гражданина города и страны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остков уважительного отношения к труду, развитие самостоятельности, ответственности, умения принимать решен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идей здорового образа жизни через развитие наиболее популярных среди современной молодежи видов спорта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окращение негативных (общественно опасных) проявлений в молодежной среде, таких, как: преступность, наркомания, алкоголизм, экстремиз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деятельности детских и молодежных объединений. Увеличение на ее основе охвата молодежи позитивными развивающими формами досуг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ородской школьной лиги КВН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ационного обеспечения молодежи, использование наиболее популярных каналов распространения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Увеличение числа молодежи, прошедшей лидерские программ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числа подростков и молодежи, охваченных профилактическими акциями и мероприятиями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контроля исполнения Программы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 об исполнении Программы предоставляется в соответствии с Положением «О разработке и принятии муниципальных целевых программ Снежинского городского округа и контроле за их исполнением».</w:t>
            </w:r>
          </w:p>
        </w:tc>
      </w:tr>
    </w:tbl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3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«Реализация молодежной политики в г. Снежинске» на 2011 - 2013 гг. (далее - Программа) разработана в соответствии с Федеральным законом от 06.10.2003 №131 «Об общих принципах организации местного самоуправления в Российской Федерации», Указом Президента РФ от 16.09.1992 г. № 1075 «О первоочередных мерах в области государственной молодежной политики», Федеральным законом от 24.06.1999 г. № 120-ФЗ «Об основах системы профилактики безнадзорности и правонарушений несовершеннолетних», Федеральным законом от 28.06.1995 г. № 98-ФЗ «О государственной поддержке молодежных и детских общественных объединений», Законом Челябинской области от 28.08.2006 г. № 243 «О молодежи», Закон Челябинской области от 26.05.1998 г. № 37/3 «О государственной поддержке молодежных и детских общественных объединений в Челябинской области» с учетом предложений органов и структурных подразделений администрации города Снежинска, а также молодежных общественных объединений и организаций.</w:t>
      </w:r>
    </w:p>
    <w:p>
      <w:pPr>
        <w:pStyle w:val="TextBodyIndent"/>
        <w:ind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>Программа призвана определить цель, приоритеты молодежной политики в Снежинске и меры, реализация которых обеспечит решение важнейших задач социально-экономического развития города. Данная программа расчитана на три года и предполагает достижение своей цели к 2013 году.</w:t>
      </w:r>
    </w:p>
    <w:p>
      <w:pPr>
        <w:pStyle w:val="TextBodyIndent"/>
        <w:ind w:firstLine="709"/>
        <w:jc w:val="left"/>
        <w:rPr>
          <w:sz w:val="24"/>
        </w:rPr>
      </w:pPr>
      <w:r>
        <w:rPr>
          <w:color w:val="000000"/>
          <w:sz w:val="24"/>
        </w:rPr>
        <w:t>Программа разработана с учетом анализа позитивных и негативных тенденций в молодежной среде и особенностей молодежи как социально-демографической групп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2011 - 2013 годов является продолжением программы 2008 - 2010 годов. Она сохраняет непрерывность процесса по дальнейшему развитию системы реализации молодежной политики в Снежинске, </w:t>
      </w:r>
      <w:r>
        <w:rPr>
          <w:color w:val="000000"/>
          <w:sz w:val="24"/>
          <w:szCs w:val="24"/>
        </w:rPr>
        <w:t>учитываются опыт и достижения прошлого, современные реалии и проблемы, тенденции развития современного обще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грамма представляет собой объединенный замыслом и целью комплекс мероприятий, призванных обеспечить в первую очередь </w:t>
      </w:r>
      <w:r>
        <w:rPr>
          <w:color w:val="000000"/>
          <w:sz w:val="24"/>
          <w:szCs w:val="24"/>
        </w:rPr>
        <w:t>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городского сообщества, обеспечение должного уровня конкурентоспособности молодых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используются следующие сокра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44"/>
        <w:gridCol w:w="7368"/>
      </w:tblGrid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К ЧО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оенного комиссариата Челябинской области в городе Снежинск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в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ликая Отечественная война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учреждение «Центр занятости населения»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ЦП</w:t>
            </w:r>
          </w:p>
        </w:tc>
        <w:tc>
          <w:tcPr>
            <w:tcW w:w="801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Городская целевая программа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ТО 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рытое административно-территориальное образование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СО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онодательное собрание области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ВН 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уб Веселых и Находчивых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Ж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уб по месту жительства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       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физкультуре и спорту администрации города Снежинска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К ППО 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дежная комиссия первичной профсоюзной организации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ое отделение </w:t>
            </w:r>
            <w:r>
              <w:rPr>
                <w:color w:val="000000"/>
                <w:sz w:val="24"/>
                <w:szCs w:val="24"/>
              </w:rPr>
              <w:t>Добровольного общества содействия армии, авиации и флоту России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дежная палата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союз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учреждение «Молодежный центр»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Снежинска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 ОВД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ение по делам несовершеннолетних отдела внутренних дел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ичная профсоюзная организация</w:t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ФЯЦ – ВНИИТФ  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йский федеральный ядерный центр – Всероссийский научно-исследовательский институт технической физики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       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МИ               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ий филиал Южно-Уральского государственного университета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ТИ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ий физико-технический институт Национального исследовательского ядерного университета  «МИФИ»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 </w:t>
              <w:tab/>
              <w:t xml:space="preserve">       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Снежинска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  <w:tab/>
              <w:t xml:space="preserve">       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нежинска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ГУЗ ЦМСЧ-15 ФМБА 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ое государственное учреждение здравоохранения. «Центральная медико-санитарная часть № </w:t>
            </w:r>
            <w:r>
              <w:rPr>
                <w:bCs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 xml:space="preserve">» Федерального медико-биологического агентства </w:t>
            </w:r>
          </w:p>
        </w:tc>
      </w:tr>
      <w:tr>
        <w:trPr>
          <w:trHeight w:val="278" w:hRule="atLeast"/>
        </w:trPr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ПС-7       </w:t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ьное управление ФПС №7 МЧС России</w:t>
            </w:r>
          </w:p>
        </w:tc>
      </w:tr>
    </w:tbl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необходимости разработки и принятия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Эффективная государственная молодежная политика - один из важней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Молодежь является стратегическим ресурсом развития любого общества, успешное социально-экономического развитие городского округа Снежинска во многом будет определяться тем, насколько молодежь: знает и принимает  цели  и  задачи  развития  городского округа, связывает с ним свои жизненные перспективы; обладает необходимыми физическими, интеллектуальными и нравственными качествами; имеет необходимые возможности для участия в общественно-политической и культурной жизни.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города.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В Снежинске благодаря выполнению городских целевых программ «Реализация молодежной политики» (2004 - 2007, 2008 - 2010 гг.) создана основа для достижения долгосрочных целей по воспитанию у молодежи потребности в активном и здоровом образе жизни, укреплении здоровья, развития гражданской позиции, трудовой и социальной активности. Сегодня имеются необходимые социальные и экономические предпосылки для программного закрепления наметившихся положительных тенденций. Ситуацию в области развития молодежной политики можно охарактеризовать как начало нового этапа - этапа устойчивого развития.</w:t>
      </w:r>
    </w:p>
    <w:p>
      <w:pPr>
        <w:pStyle w:val="Normal"/>
        <w:tabs>
          <w:tab w:val="clear" w:pos="720"/>
          <w:tab w:val="left" w:pos="993" w:leader="none"/>
        </w:tabs>
        <w:ind w:firstLine="851"/>
        <w:rPr/>
      </w:pPr>
      <w:r>
        <w:rPr>
          <w:color w:val="000000"/>
          <w:sz w:val="24"/>
          <w:szCs w:val="24"/>
        </w:rPr>
        <w:t xml:space="preserve">В современных условиях разные сферы городской молодежной политики требуют углубления и дальнейшего развития, на осуществление которых должна быть направлена новая редакция городской целевой программы </w:t>
      </w:r>
      <w:r>
        <w:rPr>
          <w:sz w:val="24"/>
          <w:szCs w:val="24"/>
        </w:rPr>
        <w:t>«Реализация молодежной политики в г. Снежинске на 2011-2013гг.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мографическая ситуац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нежинске по данным отдела муниципальной статистики на 01.08.2010 г. насчитывается 12 979 молодых граждан в возрасте от 14 до 30 лет, что составляет 25,6 % от общей численности населения города. В 2007 году молодежи насчитывалось 13 367, в 2008 году -  13 065 человек, что свидетельствует о медленной, но постоянной тенденции к отъезду наиболее перспективной части населения из города.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Продолжает ежегодно падать и численность населения в трудоспособном возрас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1625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личество родившихся на 1000 человек населения по Снежинску отстает от аналогичного показателя по Челябинской области в среднем на 2-3 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положительным тенденциям можно отне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кращение роста среднего возраста жителей города (2008 - 2010 гг. - 40,2 года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годное увеличение количества новорожденных с 2007 год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кращение отрицательной разницы между рождаемостью и смертность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мплекс мероприятий Программы подразумевает улучшение вышеуказанных демографических показателей через создание благоприятной социально-экономической и духовно-культурной ситуации для молодежи в городе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ско-патриотическое воспитание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нежинске работа по патриотическому воспитанию граждан осуществляется в нескольких направлениях, комплексно и целенаправленно. Постоянно </w:t>
      </w:r>
      <w:r>
        <w:rPr>
          <w:color w:val="222222"/>
          <w:sz w:val="24"/>
          <w:szCs w:val="24"/>
        </w:rPr>
        <w:t xml:space="preserve">расширяется арсенал форм воспитательной работы </w:t>
      </w:r>
      <w:r>
        <w:rPr>
          <w:sz w:val="24"/>
          <w:szCs w:val="24"/>
        </w:rPr>
        <w:t>с максимальным использованием новых средств коммуникаций, методов, которые будут восприняты одной из самых сложных и критически настроенных аудиторий – молодежь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ложилась система проведения городских мероприятий патриотической направленности. В ее основу заложен принцип межведомственного взаимодействия. В этих целях в Снежинске с 2007 года функционирует  Координационный совет по патриотическому воспитанию, утверждающий и контролирующий исполнение городской целевой программы «Патриотическое воспитание граждан г. Снежинска», в которую включены мероприятия, проводимые совместно  структурными подразделениями администрации, военно-патриотическими объединениями, военным комиссариатом, учреждениями образования, культуры, спорта, туризма, а также ветеранскими организациями и другими общественными объединени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енаправленная работа по патриотическому воспитанию молодежи оказывает положительное влияние на стабилизацию социально-экономической, гражданско-правовой, культурной и других сфер общественной жизни в город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низить деструктивное влияние отрицательных установок, присущих молодому поколению (проблема осознания гражданского долга, абстрактность восприятия понятий Родина и Отечество, недостаточно адекватное понимание роли и места России и родного края в историческом, культурном развитии общества и государства, подверженность влиянию западных культурных ценностей, низкая мотивация к сохранению и приумножению культурно-исторического наследия родного края, - низкая активность гражданского общества и общественных объединений) в Снежинске призвана система мероприятий программы «Реализация молодежной политики», дополненная программой «Патриотическое воспитание граждан г. Снежинска»,   приоритетным направлением которой является патриотическое воспитание подрастающего поколения детей и молодежи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/>
          <w:sz w:val="24"/>
          <w:szCs w:val="24"/>
        </w:rPr>
        <w:t>Физическая культура и здоровье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На настоящий момент обеспеченность городской молодежи объектами для занятия спортом очень высокая. В последние годы они были дополнены такими крупным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ующимися большой популярностью спортсооружениями как Универсальный спортивный комплекс, физкультурно-оздоровительный комплекс «Айсберг» и площадка для занятий экстремальными видами спор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конце 2009 года в городе насчитывалось 69 спортивных сооружений с единовременной пропускной способностью 2 068 человек, в том числе 35 единиц спортплощадок и полей, 27 спортивных залов (включая спортивные залы общеобразовательных школ), стадион, плавательный бассейн, лыжная база и стрелковый ти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уществуют федерации и проводятся городские соревнования по всем популярным среди молодежи видам спорта. Обеспечивается участие снежинских спортсменов в областных, региональных, российских и международных соревнован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личество занимающихся в спортивных секциях и группах постоянно растет (2005г. - 5 747, 2009г. - 6 383 человек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то же время, процент здоровых детей в городе (1 группа здоровья) продолжает снижаться (с 28, % в 2007 до 23,2 % в 2010 году). Процент здоровых подростков остается на крайне низком уровне (2007, 2010 гг. – 20 %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тается проблемой рост числа регулярно курящих молодых людей, приобщающихся к спиртному, распространения ВИЧ-инфекции среди молодежи (число выявленных ВИЧ-инфицированных среди молодежи от 19 до 30 лет: 2007 г. – 203,                 2008 г. – 214, 2009 г. – 225, 2010 г. – 230 человек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ти данные свидетельствуют о необходимости продолжения усилий по формирования у молодежи культуры здорового образа жизни, причем, с самого раннего дет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направлении оздоровления молодежи и развития молодежного спорта Программой предполагается увеличение количества и мероприятий, и их участников, и выделяемых на это средств городского бюджета. 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нятость и трудоустройство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 данным ГУ ЦЗН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из общей численности зарегистрированных безработных, одной из социально уязвимых категорий являются выпускники, не востребованные на рынке труда и обратившиеся в ЦЗ – 11 % (2007 – 14,7 %)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в качественном составе безработных доля молодёжи 16-29 лет, обратившихся в ЦЗ в 2008 году, составила 44,2 %, в дальнейшем ожидается увеличение от 45 до 50 %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направлении трудоустройства подростков также существуют некоторые негативные тенденции, причинами которых являются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неэффективность профориентационной работы и трудового воспитания молодёжи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рушение престижа рабочей профессии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желание работодателей заниматься организацией рабочих мест для подростков, вкладывать </w:t>
        <w:tab/>
        <w:t>свои средства для этих целей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большой документооборот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реди положительных результатов деятельности по организации занятости несовершеннолетних следует отметить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средства местного бюджета выделяются целевым образом на частичную и полную компенсацию затрат работодателей на выплату подросткам заработной платы с учётом увеличения минимального размера оплаты труда и отчислений во внебюджетные фонды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тлажен механизм взаимодействия органов  местного самоуправления, ЦЗ и работодателей  по организации временного трудоустройства несовершеннолетних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вырабатываются подходы по стимулированию работодателей города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изыскиваются новые формы поощрения лучших участников летней трудовой кампании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организовано движение молодёжных бригад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7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ий момент в городе сформирована система по организации временной занятости и трудоустройству подростков. Выполнение мероприятий Программы должно обеспечить ее развитие.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щественная деятельность молодежи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щественной активности молодежи является прямым показателем развития гражданского общества, одного из важнейших условий построения современного развитого государства. </w:t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нежинске по числу постоянных участников и влиянию на молодежь выделяются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формальных детских и молодежных общественных объединения (молодежная комиссия при ППО РФЯЦ–ВНИИТФ, городское движение КВН, городское отделение «Молодой гвардии», городской клуб интеллектуальных игр, Молодежная палата при Собрании депутатов города Снежинска, Координационный совет по работе с молодежью в Снежинском городском округе, городское экологическое движение, клуб исторического моделирования «Лучезар», общественное движение по строительству жилья для молодёжи, движение Молодежных бригад, военно-спортивный клуб «Тайфун», общество трезвости «Пересвет», федерация экстремальных видов спорта,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y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ct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ce</w:t>
      </w:r>
      <w:r>
        <w:rPr>
          <w:sz w:val="24"/>
          <w:szCs w:val="24"/>
        </w:rPr>
        <w:t xml:space="preserve">, рокеры – </w:t>
      </w:r>
      <w:r>
        <w:rPr>
          <w:b/>
          <w:sz w:val="24"/>
          <w:szCs w:val="24"/>
        </w:rPr>
        <w:t>902</w:t>
      </w:r>
      <w:r>
        <w:rPr>
          <w:sz w:val="24"/>
          <w:szCs w:val="24"/>
        </w:rPr>
        <w:t xml:space="preserve"> постоянных участника) и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неформальных (готы, позеры, ролевики, сатанисты, неформалы, родоверы, байкеры, Рок клуб «Терция» - </w:t>
      </w:r>
      <w:r>
        <w:rPr>
          <w:b/>
          <w:sz w:val="24"/>
          <w:szCs w:val="24"/>
        </w:rPr>
        <w:t>151</w:t>
      </w:r>
      <w:r>
        <w:rPr>
          <w:sz w:val="24"/>
          <w:szCs w:val="24"/>
        </w:rPr>
        <w:t xml:space="preserve"> постоянный участник).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ми вышеперечисленными объединениями проходит постоянная работа по их привлечению к совместным мероприятиям позитивной направленности. В отделе по делам молодежи составлен банк данных по лидерам и членам этих организаций. 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этой работы можно считать постоянное повышение активности участия представителей общественных молодежных объединений в различных мероприятиях по реализации городской Молодежной  политики (главным образом через тесное взаимодействие с Молодежной палатой при Собрании депутатов):</w:t>
      </w:r>
    </w:p>
    <w:p>
      <w:pPr>
        <w:pStyle w:val="ConsPlusNormal1"/>
        <w:widowControl/>
        <w:ind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4020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едыдущей Программы на 2008-2010 гг. поддержка со стороны города позволила общественным объединениям добиться следующих результат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Сборная города Снежинска команда КВН «</w:t>
      </w:r>
      <w:r>
        <w:rPr>
          <w:sz w:val="24"/>
          <w:szCs w:val="24"/>
          <w:lang w:val="en-US"/>
        </w:rPr>
        <w:t>SOST</w:t>
      </w:r>
      <w:r>
        <w:rPr>
          <w:sz w:val="24"/>
          <w:szCs w:val="24"/>
        </w:rPr>
        <w:t>ояние аффект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08 году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впервые приняла участие в Международном фестивале команд КВН в городе Сочи и по его итогам получила рейтинг, позволяющий выступать в центральных лигах Международного Союза КВН (выбрана Центральная Северная Лига г. Ханты-Мансийск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дошла до полуфинала Центральной Северной Лиги;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: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Международном фестивале команд КВН в городе Сочи получила повышенный рейтинг;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шла до ¼ финала Центральной Лиги Международного Союза КВН «Поволжье», заняв 1-е место в играх 1/16 и 1/8 финала в Казани и Уфе.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8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родское движение интеллектуальных игр с 2008 года проводит кубок Снежинска по игре «Что? Где? Когда?», о</w:t>
      </w:r>
      <w:r>
        <w:rPr>
          <w:rFonts w:cs="Times New Roman" w:ascii="Times New Roman" w:hAnsi="Times New Roman"/>
          <w:color w:val="000000"/>
          <w:sz w:val="24"/>
          <w:szCs w:val="24"/>
        </w:rPr>
        <w:t>хватывающий все школы и вузы города;</w:t>
      </w:r>
    </w:p>
    <w:p>
      <w:pPr>
        <w:pStyle w:val="ConsPlusNormal1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0 году по результатам </w:t>
      </w:r>
      <w:r>
        <w:rPr>
          <w:rFonts w:cs="Times New Roman" w:ascii="Times New Roman" w:hAnsi="Times New Roman"/>
          <w:sz w:val="24"/>
          <w:szCs w:val="24"/>
        </w:rPr>
        <w:t xml:space="preserve">участия команд города Снежинска в областном турнире по игре </w:t>
      </w:r>
      <w:r>
        <w:rPr>
          <w:rFonts w:cs="Times New Roman" w:ascii="Times New Roman" w:hAnsi="Times New Roman"/>
          <w:color w:val="000000"/>
          <w:sz w:val="24"/>
          <w:szCs w:val="24"/>
        </w:rPr>
        <w:t>«Что? Где? Когда?» команды «Долг» и «Дети Воркуты» (учащиеся 8 – 11 классов школ № 121, 127, 135) выиграли путевки на Чемпионат России. Команда «Долг» выиграла Чемпионат России в Санкт-Петербург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чение 5 лет в Снежинске проходит городской экологический пеший марш «Шаг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встречу» - организованное движение волонтеров, неравнодушных к экологическим проблемам города и его окрестностей. Всего в нем задействовано более 1 тысячи снежинцев, из них 1/3 – молодежь в возрасте от 14 до 30 лет.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ая палата при Собрании депутатов города Снежинска, являясь 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 участником крупных городских мероприятий, в 2009 году заняла 2 место в областном конкурсе молодежных парламентских структур, учрежденном Законодательным Собранием Челябинской области.</w:t>
      </w:r>
    </w:p>
    <w:p>
      <w:pPr>
        <w:pStyle w:val="ConsPlusNormal1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города от 10.02.2010 г. № 184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органов местного самоуправления Снежинского городского округа, муниципальных учреждений, общественных объединений, других организаций, участвующих в мероприятиях по работе с молодежью в Снежинском городском округе создана новая молодежная общественная структура - Координационный совет по работе с молодежью в Снежинском городском округе.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о же время,  стремление к общественной деятельности, навыки самоуправления остаются у молодежи на низком уровне. «Замкнутый» характер города приводит к ограничению перспектив самореализации молодежи и снижению общественной активности. Среди молодежи отсутствует надежная идеологическая база для формирования политических движений и партий, ей свойственна ориентация на конкретных лидеров. Хотя инициатива «снизу» (важный элемент гражданского общества) среди городской молодежи постепенно развивается, что видно по результатам реализации предыдущих программ в этом направлении.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оциальные явления в молодежной среде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на 01.08.2010 года на учете в ОДН ОВД по Снежинскому городскому округу состоит 229 несовершеннолетних (2007 г. – 233, 2008 г. – 213, 2009 г. - 253); 80 родителей (200 г. – 74, 2008 г. – 77, 2009г. - 113).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ступлений, совершенных несовершеннолетними: на 01.08.2010г. – 21 (тяжких - 1), 2007 г. – 88 (17), 2008 г. – 46 (9), 2009 г. – 46 (9).</w:t>
      </w:r>
    </w:p>
    <w:p>
      <w:pPr>
        <w:pStyle w:val="ConsPlusNormal1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совершеннолетних, совершивших преступления в состоянии алкогольного опьянения: на 01.08.2010 г. – 6, 2007 г. – 6, 200 8г. – 15, 2009 г. – 6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есообразно усилить взаимодействие заинтересованных ведомств и учреждений по вопросам раннего и своевременного выявления несовершеннолетних, употребляющих психоактивные вещества, в первую очередь в образовательных школах и учреждениях среднего профессионального образования. Также необходимо активизировать работу по информированию населения о деятельности наркологических служб, профилактике наркологических заболеваний и пропаганде здорового образа жизни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целом можно констатировать, что современной городской молодежи присущи следующие положительные тенден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 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астет самостоятельность и практичность, ответственность за свою судьбу, мобильность, восприимчивость к новому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няется отношение к образованию: формально-статусное отношение уступает место практическому использованию полученных знаний как основы личного 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фессионального успеха и будущего благосостояния, повышается престижность качественного образования и профессиональной подготов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астет заинтересованность молодых людей в сохранении своего здоровья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ременная молодежь стала полноправной частью международного молодежного сообщества, активно интегрируется в глобальные экономические, политические и гуманитарные процесс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негативным проявлениям относятся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риминализация молодежной среды, влияние деструктивных субкультур и сообществ на молодежную среду;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лабое представление молодежи в малом и среднем бизнесе и риск безработицы, обусловленная недостаточной ориентацией системы образования на рынок труда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сутствие достаточного опыта эффективной деятельности на рынке труда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нижение роли молодой семьи, обусловленное, прежде всего, отсутствием реального механизма поддержки молодых семей в решении жилищной проблемы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иск приобщения к опасным для здоровья зависимостям: наркомании, игромании, алкоголизму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полнение мероприятий обеспечит достижение ожидаемых результатов Программы, позволит снизить проявление негативных тенденций и усилить позитивные моменты, присущие молоде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  <w:t>Основной целью Программы является - стабильное и поступательное социально-экономическое развитие городского округа</w:t>
      </w:r>
      <w:r>
        <w:rPr>
          <w:color w:val="000000"/>
          <w:sz w:val="24"/>
        </w:rPr>
        <w:t xml:space="preserve"> через создание условий для самореализации молодежи и включения ее как активного субъекта общественных отношений в процессы социально-экономического, общественно- политического, культурного развития городского сообществ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  <w:t>Для достижения этой цели необходимо решить следующие задач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 условий для патриотического и духовно-нравственного воспитания молодеж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одействие занятости и трудоустройству молодежи, поддержка молодежного предпринимательства, развитие движений молодежных бригад и студенческих трудовых отрядов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е культуры здорового образа жизни, организация отдыха и оздоровления детей и молодеж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профилактика асоциальных явлений в молодежной среде, социальная адаптация молодежи, оказавшейся в трудной жизненной ситуации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- социальная поддержка молодежи и молодых сем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гражданской культуры молодежи через развитие детского и молодежного общественного, добровольческого движения; 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создание системы информационного сопровождения реализации молодежной политики в городе, обеспечение широкого и равного доступа молодежи к информационным ресурсам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ация работы с детьми и молодежью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граммные направления  реализации молодежной политики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ные направления реализации молодежной политики в Снежинске соответствуют направлениям, установленным законом Челябинской области «О молодежи»:</w:t>
      </w:r>
    </w:p>
    <w:p>
      <w:pPr>
        <w:pStyle w:val="2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10  </w:t>
      </w:r>
    </w:p>
    <w:p>
      <w:pPr>
        <w:pStyle w:val="2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системы гражданско-патриотического воспитания молодежи, формирование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йствие занятости и трудоустройству молодеж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ование здорового образа жизни, развитие и поддержка массового молодежного спорта, отдыха и оздоровления молодеж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филактика негативных явлений в молодежной сред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циальная поддержка молодежи и молодых сем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азание поддержки деятельности детских и молодежных общественных объедин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держка талантливой молодеж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работы с детьми и молодежью по месту ж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ормационное обеспечение работы с детьми и молодежью,  развитие системы переподготовки и повышения квалификации специалистов по работе с молодежь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результативности  Программы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критериев (индикаторов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ажнейшие индикаторы и показатели, позволяющие оценить ход реализации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12"/>
        <w:gridCol w:w="1157"/>
        <w:gridCol w:w="1068"/>
        <w:gridCol w:w="1009"/>
        <w:gridCol w:w="1160"/>
      </w:tblGrid>
      <w:tr>
        <w:trPr>
          <w:trHeight w:val="7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ровень достижения основных индикаторов </w:t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14-18 лет – участников программ трудового воспитания, временной занятости (чел.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молодых граждан – участников программ и мероприятий, направленных на формирование культуры здорового образа жизни (%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ных массовых городских акций по профилактике асоциальных явлений в молодежной среде с общим охватом не менее </w:t>
            </w:r>
            <w:r>
              <w:rPr>
                <w:b/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 xml:space="preserve"> человек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– участников деятельности молодежных и детских общественных объединений (%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, участвующих в различных формах общественного самоуправления (чел.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массовых городских досуговых мероприятий для молодежи с охватом от 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 xml:space="preserve"> человек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хват граждан в возрасте 14-30 лет социологическими опросами и мониторинговыми исследованиями (%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молодежной политике в г. Снежинске  на 2011 –  2013 гг.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"/>
        <w:gridCol w:w="5089"/>
        <w:gridCol w:w="131"/>
        <w:gridCol w:w="789"/>
        <w:gridCol w:w="131"/>
        <w:gridCol w:w="1829"/>
        <w:gridCol w:w="131"/>
        <w:gridCol w:w="1060"/>
        <w:gridCol w:w="1338"/>
        <w:gridCol w:w="1260"/>
        <w:gridCol w:w="1209"/>
        <w:gridCol w:w="131"/>
        <w:gridCol w:w="1390"/>
        <w:gridCol w:w="112"/>
        <w:gridCol w:w="131"/>
      </w:tblGrid>
      <w:tr>
        <w:trPr>
          <w:trHeight w:val="57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е по годам, руб.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, руб.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. Формирование условий для гражданско-патриотического, духовно-нравственного воспитания молодежи</w:t>
            </w:r>
          </w:p>
        </w:tc>
      </w:tr>
      <w:tr>
        <w:trPr>
          <w:trHeight w:val="507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енно-спортивная игра «Зарница - школа безопасности» (городской этап)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но-спортивная игра «Зарница - тропа выживания» среди молодежных клубов и школ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4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цветов для возложения к памятника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9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тографирование ветеранов ВОВ и боевых действий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артакиада допризывной молодежи «К защите Родины готов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500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5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 5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74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ая акция  к Международному Дню музеев по сбору экспонатов для МУ «Снежинский городской музей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32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гражданско-патриотическому воспитанию молодежи в рамках ГЦП «Патриотическое воспитание»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О, УК, КФиС, ОДМ, МУ «МЦ», СВ, отдел ВК ЧО, МО ДОСААФ, ОДН ОВД, ФПС-7 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          Программы "Патриотическое воспитание граждан"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творческих конкурсов, посвященных российским, областным и городским юбилейным дата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й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. Содействие занятости молодежи, поддержка деловой активности и молодежного предпринимательства</w:t>
            </w:r>
          </w:p>
        </w:tc>
      </w:tr>
      <w:tr>
        <w:trPr>
          <w:trHeight w:val="53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молодежи по вопросам профессионального самоопределе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бщественных работ для занятости молодеж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ятость несовершеннолетних 14 - 18 л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устройство социально незащищенных категорий молодежи путем резервирования рабочих мест в организациях, подведомственных муниципалитету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рудоустройство выпускников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самозанятости (консульт. услуги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ярмарок вакансий рабочих и учебных мес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фессиональная подготовка молодежи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держка и консультирование в области молодежного предпринимательства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ое трудоустройство несовершеннолетних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ритетное обеспечение занятости подростков, находящихся под опекой, из малообеспеченных, неполных, состоящих на учете в КДНиЗП, ОДН семей, воспитанников детских дом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  <w:br/>
              <w:t>ОДМ</w:t>
              <w:br/>
              <w:t>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трудовой занятости молодежи (конкурсы, фестивали, охрана труда)Участие в областных конкурсах трудовых отрядов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2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16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ая поддержка деятельности студенческих отряд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, СФТИ,   СФ ЮУрГУ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содействия молодежи в организации собственного дел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вижения молодежных бригад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 Формирование здорового образа жизни, развитие и поддержка массового молодежного спорта</w:t>
            </w:r>
          </w:p>
        </w:tc>
      </w:tr>
      <w:tr>
        <w:trPr>
          <w:trHeight w:val="536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 8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 6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3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турнир на приз клуба «Белая ладья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6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6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6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ом турнире на приз клуба «Белая ладья»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61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ие соревнования по футболу на приз клуба «Кожаный мяч». (3 возр. группы)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 9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34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в участии победителей городских соревнований по футболу клуба «Кожаный мяч» в областном финале (1 возр. группа)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4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6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ие соревнования по стритболу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 4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К ППО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ЯЦ-ВНИИТФ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стиваль экстремальных видов спорта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 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 2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6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й праздник на воде среди студентов "АКВАSTARт"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8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гандбольный фестиваль учащихся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 28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 289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2 57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85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скалолазного стенда для тренировок в объединениях «Альпинизм и скалолазание», «Школа «Спасатель», «Юный патриот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27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карта для занятий в объединении «Картинг»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2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й праздник работающей молодежи «Снежный БУМ»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6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. Профилактика зависимости от психоактивных веществ, асоциальных явлений в молодежной среде</w:t>
            </w:r>
          </w:p>
        </w:tc>
      </w:tr>
      <w:tr>
        <w:trPr>
          <w:trHeight w:val="96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волонтерского движения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тивная помощь детским и молодежным объединениям в вопросах организации профилактики наркомании, алкоголизма, табакокур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  <w:br/>
              <w:t xml:space="preserve"> МУ «МЦ»</w:t>
              <w:br/>
              <w:t xml:space="preserve"> ОДН ОВД</w:t>
              <w:br/>
              <w:t xml:space="preserve"> ЦМСЧ-15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акция «Жизнь без наркотиков», Международный день борьбы с наркоманией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занятий, семинаров, круглых столов антинаркотической направленности с молодежными общественными объединениям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  <w:br/>
              <w:t>МУ «МЦ»</w:t>
              <w:br/>
              <w:t xml:space="preserve"> ОДН ОВД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баннеров с пропагандой здорового образа жизни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64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недрение новых активных форм антинаркотических мероприятий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7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 СМИ информационно-просветительных программ, направленных на снижение уровня вовлечения в потребление психоактивных веществ и наркологической зависимости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и тиражирование материалов наглядной агитации, учебных видеофильмов по проблемам наркозависимост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89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.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истические походы для подростков, находящихся в трудной жизненной ситуа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499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молодежный конкурс на лучшую творческую работу, направленную против наркотиков «Наркомания – дело не личное!»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64" w:hRule="atLeast"/>
        </w:trPr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. Социальная поддержка молодежи и молодых семей, пропаганда семейных ценностей</w:t>
            </w:r>
          </w:p>
        </w:tc>
      </w:tr>
      <w:tr>
        <w:trPr>
          <w:trHeight w:val="750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и анализ результатов социологических исследований по проблемам подростков и молодых семей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9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комплексной помощи молодым семьям, городские конкурсы и праздники для молодых семей, выездные семейные мероприятия 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4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Фестивале молодых семей в рамках проведения социально значимых культурно-массовых мероприятий проекта «Культура атомных   городов ЗАТО и АЭС»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очняется в каждом финансовом году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занятости подростков из малообеспеченных, неполных семе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, ГЦЗН,    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5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овогодняя елка для детей с ограниченными возможностями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8 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8 05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1 1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нкурса молодежной социальной рекламы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3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. Поддержка деятельности детских и молодежных общественных объединений</w:t>
            </w:r>
          </w:p>
        </w:tc>
      </w:tr>
      <w:tr>
        <w:trPr>
          <w:trHeight w:val="71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методическая помощь детским и молодежным объединениям и организация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,    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городского молодежного движения КВН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3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9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8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проведение встреч представителей органов власти с молодежью города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ДМ,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5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городского клуба интеллектуальных игр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43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6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 4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6 3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детским и молодежным объединениям и организациям базы учреждений, работающих с подростками и молодежью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,</w:t>
              <w:br/>
              <w:t xml:space="preserve"> УО, УК, КФиС, 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4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36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9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ь в организации мероприятий, проводимых  детскими и молодежными организациями города, молодежной палатой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0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2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на получение грантовой поддержки малозатратных социальных молодежных проект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очняется в каждом финансовом году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2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логический пеший марш "Шаг навстречу"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01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. Поддержка талантливой молодежи</w:t>
            </w:r>
          </w:p>
        </w:tc>
      </w:tr>
      <w:tr>
        <w:trPr>
          <w:trHeight w:val="72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ись фонограмм, написание  сценариев, поздравлений, оказание методического и технического содейств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риально-техническое обеспечение участия творческой молодежи в городских, областных и российских мероприятиях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,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й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3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ещение работы и достижений творческих коллективов города в СМ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, ОДМ,       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4.</w:t>
            </w:r>
          </w:p>
        </w:tc>
        <w:tc>
          <w:tcPr>
            <w:tcW w:w="5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 рамках Дня российской молодежи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4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64 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4 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83 5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5.</w:t>
            </w:r>
          </w:p>
        </w:tc>
        <w:tc>
          <w:tcPr>
            <w:tcW w:w="5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фестиваль КВН "Снежный КОМ"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9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6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фестиваль «Молодая поэзия Снежинска»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4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лодежных  акций, приуроченных к городским, областным, федеральным праздника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П, ОДМ, КС, 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8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творческой молодежи о проводимых выставках, конкурсах, фестивалях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, ОДМ, МП, МУ «МЦ»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9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поддержке студенческой молодежи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3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. Организация работы с детьми и молодежью по месту жительства</w:t>
            </w:r>
          </w:p>
        </w:tc>
      </w:tr>
      <w:tr>
        <w:trPr>
          <w:trHeight w:val="44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ых спортивно-массовых мероприятиях, конкурсах и фестивалях согласно ежегодному календарному плану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7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туристических походов, экскурсий по родному краю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инструкторов по туризму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. Информационное обеспечение молодежной политики, развитие системы переподготовки и повышения квалификации специалистов по работе с молодежью</w:t>
            </w:r>
          </w:p>
        </w:tc>
      </w:tr>
      <w:tr>
        <w:trPr>
          <w:trHeight w:val="593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всех молодежных мероприятий и направлений молодежной политики в городских и областных СМИ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ДМ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молодежных рубрик в городских газета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ДМ,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 «МЦ», МП  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ые публикации информационных материалов в СМИ, направленных на формирование общественного мнения в отношении молодежной политик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ДМ,    МУ «МЦ», МП  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, семинаров по проблемам молодежи, участие студенческой, рабочей молодежи города в городских, областных, региональных, российских, международных научных семинарах и конференциях, творческих конкурса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 «МЦ»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7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5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обеспечение деятельности молодежных и детских объединени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ДМ,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 «МЦ» 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ов, социологических исследований и опросов по основным направлениям Программы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ДМ,    МУ «МЦ», МП  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7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на курсах повышения квалификации, семинарах в области молодежной политики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9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8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 для руководителей и актива детских и молодежных общественных объединений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71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 657 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 322 59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 951 18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ополучатели по Программе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 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4 0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 9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 93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3 878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2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38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953 15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823 310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71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657 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322 59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 951 18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"/>
        <w:spacing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i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60" w:after="0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0"/>
    </w:rPr>
  </w:style>
  <w:style w:type="paragraph" w:styleId="31">
    <w:name w:val="Основной текст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04:00Z</dcterms:created>
  <dc:creator>ADMIN</dc:creator>
  <dc:description/>
  <dc:language>en-US</dc:language>
  <cp:lastModifiedBy>Golubeva</cp:lastModifiedBy>
  <cp:lastPrinted>2010-12-24T09:49:00Z</cp:lastPrinted>
  <dcterms:modified xsi:type="dcterms:W3CDTF">2010-12-28T04:04:00Z</dcterms:modified>
  <cp:revision>2</cp:revision>
  <dc:subject/>
  <dc:title> </dc:title>
</cp:coreProperties>
</file>