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на 2011 год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городскую целевую Программу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Старшее поколение» на 2010 - 2012 гг.</w:t>
      </w:r>
    </w:p>
    <w:p>
      <w:pPr>
        <w:pStyle w:val="Heading2"/>
        <w:rPr/>
      </w:pPr>
      <w:r>
        <w:rPr/>
        <w:t xml:space="preserve">                                    </w:t>
      </w:r>
    </w:p>
    <w:p>
      <w:pPr>
        <w:pStyle w:val="Heading2"/>
        <w:rPr/>
      </w:pPr>
      <w:r>
        <w:rPr/>
        <w:t xml:space="preserve">              </w:t>
      </w:r>
    </w:p>
    <w:p>
      <w:pPr>
        <w:pStyle w:val="Normal"/>
        <w:ind w:firstLine="720"/>
        <w:rPr/>
      </w:pPr>
      <w:r>
        <w:rPr/>
        <w:t>В соответствии с решением Собрания депутатов города Снежинска от 25.11.2010 № 255 «О согласовании изменений на 2011 год в городскую целевую Программу «Старшее поколение» на 2010 - 2012 гг.», руководствуясь Положением «О разработке и принятии муниципальных целевых программ Снежинского городского округа и контроле за их исполнением» от 14.07.2010 № 138, на основании статьи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1. Внести изменения на 2011 год в городскую целевую Программу «Старшее поколение» на 2010 - 2012 гг., утвержденную постановлением главы города Снежинска от 14.12.2009 № 1690 (в редакции </w:t>
      </w:r>
      <w:r>
        <w:rPr>
          <w:szCs w:val="28"/>
        </w:rPr>
        <w:t xml:space="preserve">постановления администрации Снежинского городского округа от 17.08.2010 № 1328) </w:t>
      </w:r>
      <w:r>
        <w:rPr/>
        <w:t>(прилагаются).</w:t>
      </w:r>
    </w:p>
    <w:p>
      <w:pPr>
        <w:pStyle w:val="Normal"/>
        <w:ind w:firstLine="709"/>
        <w:rPr/>
      </w:pPr>
      <w:r>
        <w:rPr>
          <w:szCs w:val="24"/>
        </w:rPr>
        <w:t>2. Опубликовать настоящее постановление в газете</w:t>
      </w:r>
      <w:r>
        <w:rPr/>
        <w:t xml:space="preserve"> «Наша газета».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     С. В. Кирил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  В. Б. Абаку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Исполняющий обязанности </w:t>
      </w:r>
    </w:p>
    <w:p>
      <w:pPr>
        <w:pStyle w:val="TextBody"/>
        <w:spacing w:lineRule="auto" w:line="180"/>
        <w:rPr/>
      </w:pPr>
      <w:r>
        <w:rPr/>
        <w:t>начальника финансового управления</w:t>
        <w:tab/>
        <w:tab/>
        <w:tab/>
        <w:t>Н.Ю.Круг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- 1</w:t>
      </w:r>
    </w:p>
    <w:p>
      <w:pPr>
        <w:pStyle w:val="TextBody"/>
        <w:overflowPunct w:val="false"/>
        <w:autoSpaceDE w:val="false"/>
        <w:ind w:left="34" w:firstLine="686"/>
        <w:jc w:val="both"/>
        <w:rPr/>
      </w:pP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ЗН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ша газета -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3.12.201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37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__________ № 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szCs w:val="28"/>
        </w:rPr>
        <w:t>городской целевой  Программы  «</w:t>
      </w:r>
      <w:r>
        <w:rPr>
          <w:bCs/>
          <w:szCs w:val="28"/>
        </w:rPr>
        <w:t>Старшее поколение»</w:t>
      </w:r>
      <w:r>
        <w:rPr>
          <w:szCs w:val="28"/>
        </w:rPr>
        <w:t xml:space="preserve"> на 2010 - 2012 гг.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лежащих финансированию в 2011 год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079"/>
        <w:gridCol w:w="1410"/>
      </w:tblGrid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прогр. 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еречень мероприяти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УСЗН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Раздел II. «Меры по улучшению социального положения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граждан старшего поколения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.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адресной помощи гражданам пожилого возрас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656 999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.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оложения «О трудовых династиях г. Снежинска» - меры поощрения трудовых династ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.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латный проезд инвалидов ВОВ, участников ВОВ, ветеранов ВОВ (ст. 2 п. 3 ФЗ «О ветеранах») городским пассажирским транспортом общего пользования (кроме маршрутного такси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 832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.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льготного проезда региональных категорий граждан путем изготовления и распространения единых социальных проездных билет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дел III.  «Меры, направленные на повышение роли граждан старшего поколения в общественной жизни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мероприятий по чествованию граждан пожилого возрас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2 852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.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церемонии захоронения ветеранов ВОВ - приобретение венков с траурной ленто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8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УСЗН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2 884 483</w:t>
            </w:r>
          </w:p>
        </w:tc>
      </w:tr>
      <w:tr>
        <w:trPr>
          <w:trHeight w:val="429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сего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12 884 4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19:00Z</dcterms:created>
  <dc:creator>ADMIN</dc:creator>
  <dc:description/>
  <dc:language>en-US</dc:language>
  <cp:lastModifiedBy>Golubeva</cp:lastModifiedBy>
  <cp:lastPrinted>2010-12-23T16:57:00Z</cp:lastPrinted>
  <dcterms:modified xsi:type="dcterms:W3CDTF">2010-12-28T04:19:00Z</dcterms:modified>
  <cp:revision>2</cp:revision>
  <dc:subject/>
  <dc:title> </dc:title>
</cp:coreProperties>
</file>