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городской целево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ы «Развитие малого и средне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едпринимательства в Снежинском </w:t>
      </w:r>
    </w:p>
    <w:p>
      <w:pPr>
        <w:pStyle w:val="Normal"/>
        <w:spacing w:lineRule="auto" w:line="180"/>
        <w:rPr/>
      </w:pPr>
      <w:r>
        <w:rPr>
          <w:b/>
        </w:rPr>
        <w:t>городском округе» на 2011 – 2013 гг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25.11.2010 № 265 «О согласовании городской целевой Программы «Развитие малого и среднего предпринимательства в Снежинском городском округе» на 2011 - 2013 гг.», руководствуясь Положением                «О разработке и принятии муниципальных целевых программ Снежинского городского округа и контроле за их исполнением»                              от 14.07.2010 № 138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1. Утвердить городскую целевую Программу «Развитие малого и среднего предпринимательства в Снежинском городском округе»                 на 2011 - 2013 гг. (прилагается).</w:t>
      </w:r>
    </w:p>
    <w:p>
      <w:pPr>
        <w:pStyle w:val="Normal"/>
        <w:ind w:firstLine="720"/>
        <w:rPr/>
      </w:pPr>
      <w:r>
        <w:rPr>
          <w:szCs w:val="24"/>
        </w:rPr>
        <w:t>2. Опубликовать настоящее постановление в газете</w:t>
      </w:r>
      <w:r>
        <w:rPr/>
        <w:t xml:space="preserve"> «Наша газет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Ю. В. Румянце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инансового управления                                        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Румянцеву Ю.В.  - 1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бух. учета и отчетности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ша газета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3.12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3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040" w:firstLine="7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жден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Городская целевая Программа 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«Развитие малого и среднего предпринимательства 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 Снежинском городском округе»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а 2011 - 2013 гг.</w:t>
      </w:r>
    </w:p>
    <w:p>
      <w:pPr>
        <w:pStyle w:val="Heading1"/>
        <w:spacing w:lineRule="auto" w:line="360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.Снеж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 г.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А С П О Р 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целевой Программы  «Развитие малого и среднего предпринимательства в Снежинском городском округе» на 2011 - 2013 гг. 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39"/>
        <w:gridCol w:w="6179"/>
      </w:tblGrid>
      <w:tr>
        <w:trPr/>
        <w:tc>
          <w:tcPr>
            <w:tcW w:w="2538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39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целевая Программа «Развитие малого и среднего предпринимательства в Снежинском городском округе» на 2011 - 2013 гг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 Программа)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работки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739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й кодекс Российской Федерации;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Российской Федерации от 24.07.2007№ 209-ФЗ               «О развитии малого и среднего предпринимательства в Российской Федерации»;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Челябинской области от 27.03.2008 № 250-ЗО «О развитии малого и среднего предпринимательства в Челябинской области»;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 №131-ФЗ «Об общих принципах местного самоуправления в Российской Федерации»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Снежинского городского округа от 30.07.2010 № 252-р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разработке городской целевой программы»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739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нежинского городского округа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торы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739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нежинского городского округа (по экономическому развитию);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организации торговли, защите прав потребителей и работе с предпринимателями администрации Снежинского городского округа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чики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39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енный координационный совет по поддержке и развитию малого и среднего предпринимательства в городе Снежинске; 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организации торговли, защите прав потребителей и работе с предпринимателями администрации Снежинского городского округ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39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обеспечение на основе программных мер благоприятных условий для развития малого и среднего предпринимательства в Снежинском городском округе, реализация принципов, установленных федеральным законом и законом Челябинской области 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39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развитие финансовой, имущественной, информационной, консультационной поддержки субъектам малого и среднего предприниматель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уровня квалификации кадрового состава субъектов малого и среднего предприниматель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изменение отраслевой структуры малого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;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занятости населения и развитие самозанят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онкурентоспособности субъектов малого и среднего предпринимательства, оказание содействия в продвижении производимых ими товаров (работ, услуг) и результатов интеллектуальной деятельности на региональный и российский рынк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развития малого и среднего предпринимательства;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зрачности деятельности субъектов малого и среднего предпринимательств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е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 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</w:t>
            </w:r>
          </w:p>
        </w:tc>
        <w:tc>
          <w:tcPr>
            <w:tcW w:w="739" w:type="dxa"/>
            <w:tcBorders/>
          </w:tcPr>
          <w:p>
            <w:pPr>
              <w:pStyle w:val="Web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нансовая поддержка будет оказана 48 субъектам малого и среднего предпринима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 – 14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16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ущественная поддержка будет оказана 65 субъектам малого и среднего предпринима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 – 16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20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нсультационная поддержка и поддержка в области подготовки, переподготовки и повышения квалификации кадров будет оказана 530 субъектам малого и среднего предпринимательства, </w:t>
            </w:r>
            <w:bookmarkStart w:id="0" w:name="OLE_LINK2"/>
            <w:bookmarkStart w:id="1" w:name="OLE_LINK1"/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– 150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180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200;</w:t>
            </w:r>
            <w:bookmarkEnd w:id="0"/>
            <w:bookmarkEnd w:id="1"/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новых рабочих мест в сфере малого и среднего предпринимательства – 420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1 году – 120;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2 году – 135;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3 году – 145;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ст оборота от реализации товаров (работ и услуг) в сфере малого и среднего предпринимательства, 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1 году – до 25,9 процента;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2 году – до 26,1 процента;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3 году – до 26,5 процента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539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79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79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79" w:type="dxa"/>
            <w:tcBorders/>
          </w:tcPr>
          <w:p>
            <w:pPr>
              <w:pStyle w:val="Web"/>
              <w:snapToGrid w:val="false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39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9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- 2013 годы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я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39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-правового регулирования в сфере деятельности субъектов малого и среднего предпринимательства;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ансовая поддержка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формационная поддержка субъектов малого и среднего предпринимательства;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ультацио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;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39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– 2 635 000,0 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  <w:tab/>
              <w:t>- 795 000,0 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  <w:tab/>
              <w:t>- 875 000,0 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  <w:tab/>
              <w:t>- 965 000,0  рублей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. </w:t>
            </w:r>
          </w:p>
        </w:tc>
      </w:tr>
      <w:tr>
        <w:trPr>
          <w:trHeight w:val="2448" w:hRule="atLeast"/>
        </w:trPr>
        <w:tc>
          <w:tcPr>
            <w:tcW w:w="2538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9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и  создание новых  рабочих мест в сфере малого и среднего предпринимательства – 400;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ыпуска производимых субъектами малого и среднего предпринимательства товаров (работ, услуг) на 20 870 000,0 рублей;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объема валового продукта с 25,9 процента до 26,5 процента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ind w:hanging="2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79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организации торговли, защите прав потребителей и работе с предпринимателями - администрации города Снежинска</w:t>
            </w:r>
          </w:p>
        </w:tc>
      </w:tr>
      <w:tr>
        <w:trPr>
          <w:trHeight w:val="539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79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нежинского городского округа;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депутатов города Снежинска;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трольно-счетная палата города Снежинска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е и среднее предпринимательство является неотъемлемой и важной частью экономической системы городского хозяйства Снежин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есомое значение малый и средний бизнес приобрел в наблюдаемых сегодня условиях нестабильности экономики (кризисных явлений), так как это динамичная форма хозяйствования, быстро приспосабливающаяся к изменяющимся условиям.</w:t>
      </w:r>
    </w:p>
    <w:p>
      <w:pPr>
        <w:pStyle w:val="Web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особую роль определяют следующие факторы: </w:t>
      </w:r>
    </w:p>
    <w:p>
      <w:pPr>
        <w:pStyle w:val="Web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конкуренции на рынках товаров и услуг; </w:t>
      </w:r>
    </w:p>
    <w:p>
      <w:pPr>
        <w:pStyle w:val="Web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новых рабочих мест, что способствует снижению уровня безработицы и социальной напряженности; </w:t>
      </w:r>
    </w:p>
    <w:p>
      <w:pPr>
        <w:pStyle w:val="Web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общественной психологии и жизненных ориентиров населения;</w:t>
      </w:r>
    </w:p>
    <w:p>
      <w:pPr>
        <w:pStyle w:val="Web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среднего класса, основу которого составляют предприниматели; </w:t>
      </w:r>
    </w:p>
    <w:p>
      <w:pPr>
        <w:pStyle w:val="Web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ияние предпринимательской деятельности на формирование местных бюджетов.</w:t>
      </w:r>
    </w:p>
    <w:p>
      <w:pPr>
        <w:pStyle w:val="Web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атегии социально-экономического развития Снежинского городского округа до 2020 года, утвержденной решением Собрания депутатов города Снежинска от 25.06.2008 № 88, развитие предпринимательства определено «точкой роста» экономики город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то же время предпринимательская деятельность характеризуется высокой степенью риска, значительной зависимостью от инициативы и грамотности руководителя предприятия, квалифицированности персонала, свободных финансовых средств и наличия основных фондов. Необходимость оказания содействия развитию малого и среднего предпринимательства признана на государственном уровне. </w:t>
      </w:r>
    </w:p>
    <w:p>
      <w:pPr>
        <w:pStyle w:val="Web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ый подход к решению проблем поддержки предпринимательства на городском уровне, включающий использование программных методов, способствовал осуществлению на протяжении предыдущих лет последовательной и планомерной работы, направленной на создание благоприятных условий для развития предпринимательской деятельности на территории Снежинского городского округа, проведению мониторинга влияния программных мероприятий на показатели деятельности субъектов предпринимательства.</w:t>
      </w:r>
    </w:p>
    <w:p>
      <w:pPr>
        <w:pStyle w:val="Web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является логическим продолжением ранее действовавших городских целевых программ и разработана в целях обеспечения благоприятных условий для динамичного развития малого и среднего предпринимательства в Снежинском городском округе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eb"/>
        <w:numPr>
          <w:ilvl w:val="0"/>
          <w:numId w:val="2"/>
        </w:numPr>
        <w:spacing w:lineRule="auto" w:line="180" w:before="0" w:after="0"/>
        <w:ind w:lef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, ИСПОЛЬЗУЕМЫЕ В ПРОГРАММЕ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bookmarkStart w:id="2" w:name="sub_10103"/>
      <w:bookmarkStart w:id="3" w:name="sub_10105"/>
      <w:r>
        <w:rPr>
          <w:rFonts w:cs="Times New Roman" w:ascii="Times New Roman" w:hAnsi="Times New Roman"/>
          <w:bCs/>
          <w:color w:val="000000"/>
          <w:sz w:val="24"/>
          <w:szCs w:val="24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хозяйствующие субъекты (юридические лица и индивидуальные предприниматели), отнесенные в соответствии с условиями, установленными статьей 4 Федерального закона от 24.07.2007 № 209-ФЗ «О развитии малого и среднего предпринимательства в Российской Федерации», к малым предприятиям, в том числе к микропредприятиям и средним предприятиям, зарегистрированные и осуществляющие деятельность на территории  Снежинского городского округа.</w:t>
      </w:r>
    </w:p>
    <w:p>
      <w:pPr>
        <w:pStyle w:val="Normal"/>
        <w:ind w:firstLine="709"/>
        <w:rPr/>
      </w:pPr>
      <w:bookmarkEnd w:id="3"/>
      <w:r>
        <w:rPr>
          <w:bCs/>
          <w:sz w:val="24"/>
          <w:szCs w:val="24"/>
        </w:rPr>
        <w:t xml:space="preserve">Субъект молодежного предпринимательства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малое предприятие </w:t>
      </w:r>
      <w:r>
        <w:rPr>
          <w:sz w:val="24"/>
          <w:szCs w:val="24"/>
        </w:rPr>
        <w:t>(юридическое лицо или индивидуальный предприниматель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зарегистрированное и осуществляющее деятельность на территории  Снежинского городского округа,</w:t>
      </w:r>
      <w:r>
        <w:rPr>
          <w:bCs/>
          <w:sz w:val="24"/>
          <w:szCs w:val="24"/>
        </w:rPr>
        <w:t xml:space="preserve"> руководителем и собственниками которого являются физические лица в возрасте от 18 до 35 лет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Начинающий субъект предпринимательства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малое предприятие </w:t>
      </w:r>
      <w:r>
        <w:rPr>
          <w:sz w:val="24"/>
          <w:szCs w:val="24"/>
        </w:rPr>
        <w:t>(юридическое лицо или индивидуальный предприниматель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зарегистрированное и осуществляющее деятельность на территории  Снежинского городского округа от 3 месяцев до 2 лет с момента государственной регистрации.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женского предпринимательства – малое предприятие (юридическое лицо или индивидуальный предприниматель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регистрированное и осуществляющее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5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на территории Снежинского городского округа, в уставном капитале которого доля, принадлежащая женщинам, составляет не менее 51 процента, и руководителем которого является женщина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семейного предпринимательства – малое предприятие, зарегистрированное и осуществляющее деятельность на территории Снежинского городского округа, руководителем и учредителями которого являются физические лица (супруги, близкие родственники). Круг близких родственников определяется в соответствии с Семейным кодексом Российской Федерации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Инфраструктура поддержки субъектов малого и среднего предпринимательства в Снежинском городском округе</w:t>
      </w:r>
      <w:r>
        <w:rPr>
          <w:sz w:val="24"/>
          <w:szCs w:val="24"/>
        </w:rPr>
        <w:t xml:space="preserve"> – система коммерческих и некоммерческих организаций, обеспечивающих условия для создания субъектов малого и среднего предпринимательства и оказания им поддержки, а также организации, отнесенные в соответствии с федеральным законодательством к инфраструктуре поддержки субъектов малого и среднего предпринимательства, отвечающие следующим требованиям:</w:t>
      </w:r>
      <w:bookmarkEnd w:id="2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нахождение организации в стадии ликвидации, банкрот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тсутствие задолженности по налоговым платежам в бюджеты всех уровней и государственные внебюджетные фонды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Web"/>
        <w:numPr>
          <w:ilvl w:val="0"/>
          <w:numId w:val="2"/>
        </w:numPr>
        <w:spacing w:lineRule="auto" w:line="180" w:before="0" w:after="0"/>
        <w:ind w:left="0" w:firstLine="99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значительную роль в решении экономических и социальных задач Снежинского городского округ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занятость и экономическую самостоятельность населения города, стабильность налоговых поступлений в бюджеты всех уровн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клад малого и среднего предпринимательства в экономику города за 2007 - 2009 гг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увеличение роста доли в общем объеме производства – с 19,0 % до 29,9 %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величение роста доли занятых в сфере малого и среднего предпринимательства от общей численности занятых в экономике города – с 9,6 % до 11,7 %.   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 2007 году количество хозяйствующих субъектов – малых и средних предприятий (предоставляющих статистическую отчетность) составляло                       202 ед., по состоянию на начало 2010 года – 231 ед., что составляет в расчете на 1 тыс. человек населения 4 ед. и 4,6 ед. соответственно.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личество индивидуальных предпринимателей (ИП) на конец 2007 года в Снежинском городском округе составляло 1,6 тыс. человек и на начало 2010 года – 1,6 тыс. человек, что составляет в расчете на 1 тысячу населения 31,0 ед. и 31,4 ед.  соответственно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ценке отдела муниципальной статистики данное соотношение сохранится и на конец 2010 года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задачей развития предпринимательства в Снежинском городском округе является обеспечение занятости и самозанятости населения.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7 году среднесписочная численность работников на малых и средних предприятиях (без внешних совместителей) выросла на 18,2 % по сравнению с 2006 годом и составила 2,448 тыс. человек. В 2009 году, по сравнению с 2007 годом, среднесписочная численность работников на малых и средних предприятиях (без внешних совместителей) выросла на 12,5 % и составила 2,755 тыс. человек. В 2009 году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6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алых и средних предприятиях среднесписочная численность занятых увеличилась по сравнению с 2008 годом на 1,2 тыс. человек и составила 7,2 тыс. человек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>Среднемесячная номинальная начисленная заработная плата работников (по полному кругу предприятий и организаций) составила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2007 году 13 720 рублей (115,4 % от уровня 2006 года)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2008 году 18 237 рублей (132,9 % от уровня 2007 года)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/>
          <w:b/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в 2009 году 19 476 рублей (106,8 % от уровня 2008 года)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месячная заработная плата работников малых предприятий в последние годы имела тенденцию к росту. По сравнению с 2007 годом в 2009 году заработная плата работников таких предприятий увеличилась на 56,9 процента (по полному кругу предприятий на 36,6 процента) и составила 9,1 тыс. рублей. Это говорит о тенденции ухода работодателей от «серых» схем в оплате труда.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от малых предприятий с 2005 года увеличился в 2,1 раза (в действующих ценах) и составил в 2009 году 4 866,4 млн. рублей.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07 по 2009 год доля налоговых поступлений от субъектов малого предпринимательства в общем объеме налоговых поступлений в бюджет Снежинского городского округа выросла с 8,45  до 9,04 процента.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Распределение количества малых и средних предприятий по видам экономической деятельности в городе Снежинске за 2009 год показывает, что основная их часть (30,3%) относится к оптовой и розничной торговле. Далее по доле в общем количестве малых и средних предприятий следуют: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мышленное производство – 12,6 %;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оительство – 13,9 %;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язь и транспорт – 6,9 %;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прочих коммунальных, социальных и персональных услуг – 3,0 %.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чие предприятия -  33,3 %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естиции в основной капитал малых предприятий в 2009 году составили 7,1 млн. рублей, что в 3,8 раза меньше, чем в 2008 году.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инвестиций в основной капитал малых предприятий в общем объеме инвестиций Снежинского городского округа составил 0,4 %, что ниже уровня 2008 года (1,4 %).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методикой расчета результатов эффективности использования средств бюджета, утвержденной постановлением главы города Снежинска от 05.03.2010 № 303 «Об утверждении положения о критериях оценки и порядке определения эффективности реализации целей и задач, поставленных перед субъектами бюджетного планирования, получателями бюджетных средств в муниципальном образовании «Город Снежинск», коэффициент эффективности реализации программных мероприятий, предусмотренных городской целевой Программой поддержки и развития малого и среднего предпринимательства на 2008 - 2010 гг., равен 1,025.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положительные тенденции развития предпринимательства в Снежинском городском округе, наблюдается ряд таких сдерживающих факторов, как: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едостаток финансовых и инвестиционных ресурсов, в том числе собственного капитала и оборотных средств предприятия;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достаток производственных площаде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дефицит квалифицированных кадров, недостаточный уровень их профессиональной подготовк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 низкий уровень профессиональной подготовки предпринимателей, недостаточное количество руководителей с инновационным типом мышления;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изкий уровень социальной ответственности работодате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одействие развитию малого и среднего предпринимательства относится к вопросам местного значения городского округа. Комплексный подход к решению проблем предпринимательства окажет положительное влияние на социальное благополучие и развитие экономики город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 комплекс логически взаимосвязанных основных направлений развития малого и среднего предпринимательства и конкретные мероприятия, посредством которых предполагается достигнуть желаемых результа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личие муниципальной Программы в Снежинском городском округе также является основанием для привлечения средств областного бюджета на содействие развитию малого и среднего предпринимательства на условиях софинансир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numPr>
          <w:ilvl w:val="0"/>
          <w:numId w:val="2"/>
        </w:numPr>
        <w:spacing w:lineRule="auto" w:line="18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И ЗАДАЧИ ПРОГРАММЫ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обеспечение благоприятных условий для развития субъектов малого и среднего предпринимательства в Снежинском городском округ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 развитие форм финансовой, имущественной, информационной, консультационной поддержки субъектов малого и среднего предпринимательств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вышению уровня квалификации кадрового состава для субъектов малого и среднего предпринимательств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изменение отраслевой структуры  малого и среднего предпринимательств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нятости населения и развитие самозанят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вышение конкурентоспособности субъектов малого и среднего предпринимательства, оказание содействия в продвижении производимых ими товаров (работ, услуг) на региональный и российский рынки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субъектов малого и среднего предпринимательств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развития малого и среднего предпринимательств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зрачности деятельности субъектов малого и среднего предпринима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зданию благоприятной среды для малого и среднего предпринимательства на основе скоординированных действий муниципалитета, общественных организаций предпринимателей и других организаций, образующих инфраструктуру поддержки малого и среднего предпринимательства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b"/>
        <w:numPr>
          <w:ilvl w:val="0"/>
          <w:numId w:val="2"/>
        </w:numPr>
        <w:spacing w:lineRule="auto" w:line="18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2011 - 2013 годы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действия данной Программы будет продолжена работа по совершенствованию нормативных правовых актов органов местного самоуправления, регламентирующих оказание имущественной и финансовой поддержки субъектам малого и среднего бизнеса, по организации и проведению обучающих семинаров, «круглых столов» для действующих и начинающих предпринимателей, городских конкурсов среди субъектов малого и среднего предпринимательства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8 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180" w:before="0" w:after="0"/>
        <w:ind w:lef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РОГРАММНЫХ МЕРОПРИЯТИЙ</w:t>
      </w:r>
    </w:p>
    <w:p>
      <w:pPr>
        <w:pStyle w:val="Web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Программы обеспечивает преемственность и дальнейшее исполнение мероприятий по муниципальной поддержке субъектов малого и  среднего предпринимательства, предусмотренных в предыдущей Программе на 2008 - 2010 годы. В данной Программе предусмотрено применение новых мероприятий поддержки и развития субъектов малого и среднего предпринимательства и организаций, образующих инфраструктуру их поддержки. Учтены мероприятия, обозначенные Министерством экономического развития Челябинской области в качестве приоритетных для получения субсидий (софинансирования) из областного бюджета на реализацию Программ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ется реализация мероприятий по шести основным направлениям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е 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ршенствование нормативно-правового регулирования в сфере деятельности субъектов малого и среднего предпринимательства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анного направления предусмотрены следующие мероприятия: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е 1.1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нормативных правовых актов Российской Федерации, и Челябинской области, регулирующих деятельность субъектов малого и среднего предпринимательства, и разработка предложений по их совершенствова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1.2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ой экспертизы проектов нормативных правовых актов органов местного самоуправления, регулирующих развитие малого и среднего предпринимательства, силами Общественного координационного совета по развитию малого и среднего предпринимательства города Снежинск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1.3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тических, прогнозных и иных исследований, социологических опросов по вопросам развития малого и среднего предпринимательства в Снежинском городском округе. Данное мероприятие планируется провести в 2013 году для разработки программы развития малого и среднего предпринимательства в Снежинском городском округе на следующий период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2. Финансовая поддержка субъектов малого и среднего предпринимательст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анного направления являются мерами прямой финансовой поддержки субъектов малого и среднего предприниматель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2.1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й на возмещение затрат субъектам малого и среднего предпринимательства на уплату процентов по кредитам кредитных организаций и договорам займа. Актуальность данного мероприятия обусловлена высоким уровнем процентных ставок по банковским продуктам (кредитам и займам)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2.2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й субъектам малого и среднего предпринимательства на возмещение затрат по участию в торгово-экономических миссиях, выставках, ярмарках. Данное мероприятие стимулирует субъектов малого и среднего предпринимательства к продвижению собственной продукции (товаров, услуг) на выставках (ярмарках), способствует расширению рынка сбыта, укреплению экономических, научных и торгово-производственных связей между субъектами предприниматель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ского городского округа, других городов и регионов России, с зарубежными партнер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2.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на возмещение затрат субъектам малого и среднего предпринимательства по реализации предпринимательских проектов. Данное мероприятие направлено на компенсацию части финансовых затрат, понесенных предпринимателями на развитие бизне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2.4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рование части затрат начинающим субъектам малого предпринимательства. Актуальность мероприятия обусловлена тем, что наибольшие трудности, в первую очередь финансовые, предприниматель испытывает в начале своей деятельности. Данный вид поддержки предполагается к софинансированию из средств областного бюджета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2.5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 включено в перечень мероприятий Министерства экономического развития Челябинской области по предоставлению средств  областного бюджета на условиях софинансирования местным бюджета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3. Имущественная поддержка субъектов малого и среднего предпринимательств и,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й, образующих инфраструктуру поддержки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от 22.07.2008 № 159-ФЗ. Направление включает в себя следующие мероприяти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3.1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утверждение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3.2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сети Интернет информации о муниципальном имуществе, предлагаемом для предоставления в аренду или подлежащем продаж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4. Информационная поддержка субъектов малого и среднего предпринимательст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ключает в себя следующие мероприяти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4.1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в средствах массовой информации вопросов развития малого и среднего предпринимательства в Снежинском городском округе. Данное мероприятие направлено на создание положительного имиджа и повышение общественного статуса предпринимательства, а также на информирование субъектов малого и среднего предпринимательства о мероприятиях Программы и работе администрации города по содействию развитию предпринимательства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4.2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в сети Интернет на сайте «Территория бизнеса города Снежинска» информации по вопросам развития малого и среднего предпринимательства. Данное мероприятие направлено на обеспечение доступности для субъектов малого и средне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массивов информации по вопросам ведения предпринимательской деятельности и работе администрации города по содействию развитию предпринимательства.</w:t>
      </w:r>
    </w:p>
    <w:p>
      <w:pPr>
        <w:pStyle w:val="Style13"/>
        <w:widowControl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планируется продолжить работу по созданию и развитию информационных массивов данных для субъектов малого и среднего предпринимательства, формированию и обновлению реестра свободных площадей, незавершенных объектов, неиспользуемых земельных участков, оборудования на крупных предприятиях, реестра заказов, реестра субъектов малого и среднего предпринимательства – получателей поддержки, обеспечению электронного документооборот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4.3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конкурсов для субъектов малого и среднего предпринимательства. В целях популяризации и создания положительного имиджа предпринимательской деятельности планируется организация и проведение конкурсов, в том числе ежегодных городских конкурсов среди субъектов малого и среднего предпринимательства: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й предприниматель города Снежинска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идер признания потребителей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ее новогоднее оформление предприятий торговли, общественного питания и бытового обслуживания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этап областного конкурса «Лучшее предприятие общественного питания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этап областного конкурса «Лучшее предприятие торговли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4.4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естра инвестиционных проектов субъектов малого и среднего предпринимательства в ежегодном каталоге «Предприятия малого и среднего бизнеса города Снежинска». Данное мероприятие позволит субъектам малого и среднего предпринимательства, заинтересованным в привлечении  инвестиций, бесплатно разместить информацию о своих проектах. Электронная версия каталога размещается  на сайте «Территория бизнеса города Снежинска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4.5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субъектов малого и среднего предпринимательства – получателей поддержки в соответствии с требованием Федерального закона «О развитии малого и среднего предпринимательства в Российской Федерации» от 24.07.2007 № 209-ФЗ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4.6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pacing w:val="-2"/>
          <w:sz w:val="24"/>
          <w:szCs w:val="24"/>
        </w:rPr>
        <w:t xml:space="preserve">Содействие </w:t>
      </w:r>
      <w:r>
        <w:rPr>
          <w:sz w:val="24"/>
          <w:szCs w:val="24"/>
        </w:rPr>
        <w:t xml:space="preserve">субъектам малого и среднего предпринимательства </w:t>
      </w:r>
      <w:r>
        <w:rPr>
          <w:spacing w:val="-2"/>
          <w:sz w:val="24"/>
          <w:szCs w:val="24"/>
        </w:rPr>
        <w:t xml:space="preserve">в выставочно-ярмарочной деятельности, организация коллективных экспозиций </w:t>
      </w:r>
      <w:r>
        <w:rPr>
          <w:sz w:val="24"/>
          <w:szCs w:val="24"/>
        </w:rPr>
        <w:t>субъектов малого и среднего предпринимательства и организаций, образующих инфраструктуру поддержки малого и среднего предпринимательства</w:t>
      </w:r>
      <w:r>
        <w:rPr>
          <w:spacing w:val="-2"/>
          <w:sz w:val="24"/>
          <w:szCs w:val="24"/>
        </w:rPr>
        <w:t xml:space="preserve"> Снежинского городского округа, оплата регистрационных сборов и иных расходов за участие в данных мероприятиях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лата регистрационных сборов за участие Снежинского городского округа в областных, региональных и всероссийских конкурсах по поддержке и развитию </w:t>
      </w:r>
      <w:r>
        <w:rPr>
          <w:rFonts w:cs="Times New Roman" w:ascii="Times New Roman" w:hAnsi="Times New Roman"/>
          <w:sz w:val="24"/>
          <w:szCs w:val="24"/>
        </w:rPr>
        <w:t xml:space="preserve">субъектов малого и среднего предпринимательства и организаций, образующих инфраструктуру поддержки малого и среднего предпринимательства. </w:t>
      </w:r>
      <w:r>
        <w:rPr>
          <w:rFonts w:cs="Times New Roman" w:ascii="Times New Roman" w:hAnsi="Times New Roman"/>
          <w:spacing w:val="-2"/>
          <w:sz w:val="24"/>
          <w:szCs w:val="24"/>
        </w:rPr>
        <w:t>Освещение в средствах массовой информации вопросов развития малого и среднего предпринимательства, изготовление рекламно-печатной продукц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мероприятия планируется финансирование расходов на организацию коллективных экспозиций предприятий Снежинского городского округа. Частичная оплата транспортных расходов, связанных с доставкой экспозиций Снежинского городского округа на выставки, ярмарк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лата регистрационных сборов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 xml:space="preserve">     11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 участие Снежинского городского округа в областных, региональных и всероссийских конкурсах по поддержке и развитию </w:t>
      </w: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по освещению деятельности бизнес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4.7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посвященных Дню российского предпринимательства. День российского предпринимательства утвержден Указом Президента Российской Федерации, является профессиональным праздником и отмечается ежегодно 26 мая. Данное мероприятие направлено на создание положительного имиджа и повышение общественного статуса предпринимательства, проведение торжественных встреч представителей власти, общественных организаций предпринимателей, организаций, составляющих инфраструктуру поддержки, с субъектами малого и среднего предпринимательства город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ланируется финансирование расходов на аренду и оформление помещений, аренду оборудования, организацию проведения мероприятий, приобретение и (или) изготовление призов, подарков, цветов, дипломов, печатной продукции, канцелярских товаров, а также на представительские расх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5. Консультационная поддержка субъектов малого и среднего предпринимательства, организаций, образующих инфраструктуру поддержки малого и среднего предпринимательст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ключает в себя следующие мероприяти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5.1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ой помощи субъектам малого и среднего предпринимательства. Консультирование по всем вопросам  развития  предпринимательства  проводят сотрудники отдела по организации торговли, защите прав потребителей и работе с предпринимателями администрации города, а также сотрудники областного «Центра поддержки малого и среднего предпринимательства» Минэкономразвития Челябинской области - в рамках деятельности  «Информационно-консультационного центра» (ИКЦ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5.2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методических пособий, информационных бюллетеней, презентационных материалов. По данному мероприятию запланировано распространение бесплатной литературы в помощь предпринимателям, предоставляемой для распространения Министерством экономического развития Челябинской области, Южно-Уральской торгово-промышленной палатой Челябинской области, а также методических пособий, издаваемых государственными органами власти, осуществляющими свою деятельность в области контроля и надзора предпринимательства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ключает в себя следующие мероприяти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6.1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семинаров, курсов, тренингов, «круглых столов» для субъектов малого и среднего предпринимательства, незанятого и социально незащищенного населения города. Данное мероприятие направлено на повышение квалификации субъектов малого и среднего предпринимательства, оперативное их информирование об изменениях в законодательстве по вопросам ведения предпринимательской деятельности, в том числе налогового и трудового, финансового права, анализа и бухгалтерского учета, маркетинга и управления персоналом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1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я в сферу предпринимательской деятельности незанятого и социально незащищенного населения города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6.2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расходов на организацию и проведение семинаров, курсов, тренингов для действующих субъектов малого и среднего предпринимательства и организаций, образующих инфраструктуру поддержки малого и среднего предпринимательства, начинающих предпринимателей, молодежного предприниматель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снижает финансовые затраты субъектов малого и среднего предпринимательства и организаций, образующих инфраструктуру поддержки малого и среднего предпринимательства, по проведению «круглых столов», форумов, конференций, семинаров, обучающих курсов, а также  дает возможность снизить затраты на оплату представительских расходов при их проведении. Одновременно является формой финансовой поддержки субъектов малого и среднего предприниматель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6.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ддержка и развитие начинающих предпринимателей, молодежного предпринимательств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семинаров, конкурсов, тренингов;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остранение методических материалов для начинающих предпринимателей по созданию собственного дела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е 6.4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 информационно-справочных и методических материалов для субъектов малого и среднего предпринимательства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ому мероприятию запланировано распространение бесплатной литературы в помощь начинающим предпринимателям, предоставляемой для распространения Министерством экономического развития Челябинской области, Южно-Уральской торгово-промышленной палатой Челябинской области, а также методических пособий, издаваемых государственными органами власти, осуществляющими свою деятельность в области контроля и надзора предпринимательства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основных мероприятий Программы и объемы их финансирования представлены в приложении  к Программе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numPr>
          <w:ilvl w:val="0"/>
          <w:numId w:val="2"/>
        </w:numPr>
        <w:spacing w:lineRule="auto" w:line="18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м финансирования мероприятий Программы являются средства местного бюджета. Общий планируемый объем финансирования Программы на весь период реализации составит 2 635 000,0  рублей, в том числе:</w:t>
      </w:r>
    </w:p>
    <w:p>
      <w:pPr>
        <w:pStyle w:val="ConsPlusNonformat"/>
        <w:widowControl/>
        <w:ind w:left="75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 год </w:t>
        <w:tab/>
        <w:t>- 795 000,0  рублей;</w:t>
      </w:r>
    </w:p>
    <w:p>
      <w:pPr>
        <w:pStyle w:val="ConsPlusNonformat"/>
        <w:widowControl/>
        <w:ind w:left="75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год </w:t>
        <w:tab/>
        <w:t>- 875 000,0  рублей;</w:t>
      </w:r>
    </w:p>
    <w:p>
      <w:pPr>
        <w:pStyle w:val="ConsPlusNonformat"/>
        <w:widowControl/>
        <w:ind w:left="75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год </w:t>
        <w:tab/>
        <w:t>- 965 000,0 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. 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Программы ежегодно корректируется с учетом доходов местного бюджета на соответствующий финансовый год.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I. ПЕРЕЧЕНЬ ПРИОРИТЕТНЫХ ВИДОВ ДЕЯТЕЛЬНОСТИ СУБЪЕКТОВ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НЕЖИНСКОГО ГОРОДСКОГО ОКРУГА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13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нежинского городского округа приоритетными видами деятельности субъектов малого и среднего предпринимательства для оказания финансовой поддержки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зработка, внедрение, обслуживание энергосберегающих технологий, производство энергосберегающего оборудования и материал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зработка, внедрение, обслуживание телекоммуникационных технологий, программного обеспечения, АСУ, программно-аппаратных комплекс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ектирование, изготовление и обслуживание машиностроительного, металлообрабатывающего и иного точного оборудования и инструмен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зработка, внедрение, обслуживание и производство медицинского оборудования, техники и устройст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еталлообработка (включая фрезерную, токарную обработку, раскрой листового металла, сварку, изготовление металлоконструкций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зработка новых материалов и нанотехнолог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нновационная деятельность, инжиниринговые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зработка новых строительных технологий, производство строительного оборудования, выпуск строительных материалов, оказание высокотехнологичных строительных услуг, строительство зданий и сооруж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изводство товаров народного потреб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дравоохранение, оказание медицинских услуг, образование и предоставление социальных услуг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изводство изделий народных художественных промыслов и ремесленных издел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ельское хозяйство, рыболовство, рыбоводство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жилищно-коммунальные услуги, предоставляемые населени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слуги по организации  туризма в Челябинской области, физической культуры и спор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бытовые услуги, предоставляемые населени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слуги общественного пит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казание автотранспортных услуг по перевозке пассажир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инансовая поддержка не предоставляется субъектам малого и среднего предпринимательства, осуществляющим производство и реализацию подакцизных товар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18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ПРАВЛЕНИЯ И МЕХАНИЗМ РЕАЛИЗАЦИИ И ИСПОЛНИТЕЛИ ПРОГРАММЫ</w:t>
      </w:r>
    </w:p>
    <w:p>
      <w:pPr>
        <w:pStyle w:val="Web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ором Программы является заместитель главы администрации Снежинского городского округа (по экономическому развитию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сполнителем мероприятий программы является отдел по организации торговли, защите прав потребителей и работе с предпринимателями администрации Снежинского городского округа, который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яет управление реализацией Программы, несет ответственность за своевременное и качественное выполнение мероприяти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bookmarkStart w:id="4" w:name="sub_10902"/>
      <w:r>
        <w:rPr>
          <w:sz w:val="24"/>
          <w:szCs w:val="24"/>
        </w:rPr>
        <w:t xml:space="preserve"> с учетом соответствующего федерального и областного законодательства готовит проекты  нормативных правовых актов по реализации основных мероприяти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носит </w:t>
      </w:r>
      <w:bookmarkEnd w:id="4"/>
      <w:r>
        <w:rPr>
          <w:sz w:val="24"/>
          <w:szCs w:val="24"/>
        </w:rPr>
        <w:t>предложения о внесении изменений в Программу в установленном порядк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ежегодно подготавливает бюджетную заявку на финансирование Программы из бюджета города на очередной финансовый год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1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яет общий контроль за исполнением мероприяти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рганизует размещение информации о ходе и результатах реализации Программы на официальном сайте администрации города «Территория бизнеса города Снежинска» и в средствах массовой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рядок расходования средств, предусмотренных Программой, устанавливается постановлениями главы города Снежинска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. ОЖИДАЕМЫЕ РЕЗУЛЬТАТЫ РЕАЛИЗАЦИИ ПРОГРАММЫ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действия Программы ожидается достижение следующих результатов: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субъектов малого и среднего предпринимательства, которым будет оказана финансовая поддержка, – 48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1 году – 14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– 16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– 1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убъектов малого и среднего предпринимательства, которым будет оказана имущественная поддержка, – 58 субъектов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1 году – 16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– 20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– 2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субъектов малого и среднего предпринимательства, которым будет оказана консультационная поддержка и поддержка в области подготовки, переподготовки и повышения квалификации кадров – 530, </w:t>
        <w:tab/>
        <w:t>в том чис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– 150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– 180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– 200.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удут сохранены и созданы новые рабочие места в сфере малого и среднего предпринимательств,  – 400, в том числе: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1 году – 120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2 году – 135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3 году – 145.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жидается прирост оборота от реализации товаров (работ и услуг) субъектов малого и среднего предпринимательства, в том числе: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1 году – до 25,9%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2 году – до 26,1%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3 году – до 26,5%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реализации Программы оценивается по методике расчета результатов эффективности использования средств бюджета, утвержденной постановлением главы города Снежинска от 05.03.2010 № 303  «Об утверждении положения о критериях оценки и порядке определения эффективности реализации целей и задач, поставленных перед субъектами бюджетного планирования, получателями бюджетных средств в муниципальном образовании «Город Снежинск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ConsNormal"/>
        <w:widowControl/>
        <w:spacing w:lineRule="auto" w:line="180"/>
        <w:ind w:left="10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spacing w:lineRule="auto" w:line="180"/>
        <w:ind w:left="10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родской целевой Программе</w:t>
      </w:r>
    </w:p>
    <w:p>
      <w:pPr>
        <w:pStyle w:val="ConsNormal"/>
        <w:widowControl/>
        <w:spacing w:lineRule="auto" w:line="180"/>
        <w:ind w:left="10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 в Снежинском городском округе» на 2011 - 2013 гг.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реализации городск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алого и среднего предпринимательства в Снежинск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м округе» на 2011 - 2013 гг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52"/>
        <w:gridCol w:w="1393"/>
        <w:gridCol w:w="1390"/>
        <w:gridCol w:w="1393"/>
        <w:gridCol w:w="1385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,  мероприятия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ероприятий из средств  местного бюджета  (руб.) 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Совершенствование нормативно-правового регулирования в сфере деятельност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нормативных правовых актов Российской Федерации и Челябинской области в сфере регулирования деятельности субъектов малого и среднего предпринимательства и разработка предложений по их совершенствова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общественной экспертизы проектов нормативных правовых актов органов местного самоуправления, регулирующих развитие малого и средне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тических, прогнозных и иных исследований, социологических опросов по вопросам развития малого и средне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 в Снежинском городском округ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1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. Финансов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й на возмещение затрат субъектам малого и среднего предпринимательства на уплату процентов по кредитам кредитных организаций и договорам займ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возмещение затрат по участию в торгово-экономических миссиях, выставках, ярмарка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5 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2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7 00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</w:rPr>
              <w:t>270 00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7 00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7 00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4 00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0 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0 000,0</w:t>
            </w:r>
          </w:p>
        </w:tc>
      </w:tr>
      <w:tr>
        <w:trPr>
          <w:trHeight w:val="23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 по разделу 2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20 00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92 00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69 00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 381 000,0</w:t>
            </w:r>
          </w:p>
        </w:tc>
      </w:tr>
      <w:tr>
        <w:trPr>
          <w:trHeight w:val="23" w:hRule="atLeast"/>
        </w:trPr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. Имуществе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и утверждение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мещение в сети Интернет информации о муниципальном имуществе, предлагаемом для предоставления в аренду или подлежащем продаже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 по разделу 3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. Информацио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 вопросов развития малого и среднего предпринимательства в городе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мещение в сети Интернет на сайте «Территория бизнеса города Снежинска» информации по вопросам развития малого и среднего предпринимательства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конкурсов для субъектов малого и среднего предпринимательств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предприниматель города Снежинска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дер признания потребителей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этап областного конкурса «Лучшее предприятие общественного питания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городской этап областного конкурса «Лучшее предприятие торговли»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реестра инвестиционных проектов субъектов малого и среднего предпринимательства в ежегодном каталоге  «Предприятия малого и среднего бизнеса города Снежинска»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Содействие </w:t>
            </w:r>
            <w:r>
              <w:rPr>
                <w:sz w:val="24"/>
                <w:szCs w:val="24"/>
              </w:rPr>
              <w:t xml:space="preserve">субъектам малого и среднего предпринимательства </w:t>
            </w:r>
            <w:r>
              <w:rPr>
                <w:spacing w:val="-2"/>
                <w:sz w:val="24"/>
                <w:szCs w:val="24"/>
              </w:rPr>
              <w:t xml:space="preserve">в выставочно-ярмарочной деятельности, организация коллективных экспозиций </w:t>
            </w:r>
            <w:r>
              <w:rPr>
                <w:sz w:val="24"/>
                <w:szCs w:val="24"/>
              </w:rPr>
              <w:t>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  <w:r>
              <w:rPr>
                <w:spacing w:val="-2"/>
                <w:sz w:val="24"/>
                <w:szCs w:val="24"/>
              </w:rPr>
              <w:t xml:space="preserve"> Снежинского городского округа, оплата регистрационных сборов и иных расходов за участие в данных мероприятиях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Оплата регистрационных сборов за участие Снежинского городского округа в областных, региональных и всероссийских конкурсах по поддержке и развитию </w:t>
            </w:r>
            <w:r>
              <w:rPr>
                <w:sz w:val="24"/>
                <w:szCs w:val="24"/>
              </w:rPr>
              <w:t xml:space="preserve">субъектов малого и среднего предпринимательства и организаций, образующих инфраструктуру поддержки малого и среднего предпринимательства. </w:t>
            </w:r>
            <w:r>
              <w:rPr>
                <w:spacing w:val="-2"/>
                <w:sz w:val="24"/>
                <w:szCs w:val="24"/>
              </w:rPr>
              <w:t>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5 00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 по разделу 4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5 00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3 00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96 00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54 000,0</w:t>
            </w:r>
          </w:p>
        </w:tc>
      </w:tr>
      <w:tr>
        <w:trPr>
          <w:trHeight w:val="23" w:hRule="atLeast"/>
        </w:trPr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. Консультацио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казание консультационной помощи субъектам малого и среднего предпринимательств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остранение методических пособий, информационных бюллетеней, презентационных материалов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 по разделу 5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6. Поддержка субъектов малого и среднего предпринимательства в области подготовк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ереподготовки и повышения квалификации кадров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и проведение семинаров, курсов, тренингов, «круглых столов» для субъектов малого и среднего предпринимательства, незанятого и социально незащищенного населения город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ование расходов на организацию и проведение семинаров, курсов, тренингов для действующих субъектов малого и среднего предпринимательства и организаций, образующих инфраструктуру поддержки малого и среднего предпринимательства, начинающих предпринимателей, молодежно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и развитие начинающих предпринимателей, молодежного предприниматель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и проведение семинаров, конкурсов, тренинг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распространение методических материалов для начинающих предпринимателей по созданию собственного 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остранение  информационно-справочных и методических материалов для субъектов малого и средне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 по разделу 6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95 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75 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965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 635 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ОТЧЕТА Знак"/>
    <w:basedOn w:val="Style10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2">
    <w:name w:val="ТЕКСТ ОТЧЕТА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sz w:val="26"/>
      <w:szCs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6:00Z</dcterms:created>
  <dc:creator>ADMIN</dc:creator>
  <dc:description/>
  <dc:language>en-US</dc:language>
  <cp:lastModifiedBy>Golubeva</cp:lastModifiedBy>
  <cp:lastPrinted>2010-12-23T16:47:00Z</cp:lastPrinted>
  <dcterms:modified xsi:type="dcterms:W3CDTF">2010-12-28T04:16:00Z</dcterms:modified>
  <cp:revision>2</cp:revision>
  <dc:subject/>
  <dc:title> </dc:title>
</cp:coreProperties>
</file>