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ения Комитетом по управлени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ом города Снежинска муниципальной</w:t>
      </w:r>
    </w:p>
    <w:p>
      <w:pPr>
        <w:pStyle w:val="Normal"/>
        <w:spacing w:lineRule="auto" w:line="180"/>
        <w:rPr/>
      </w:pPr>
      <w:r>
        <w:rPr>
          <w:b/>
        </w:rPr>
        <w:t xml:space="preserve">услуги по </w:t>
      </w:r>
      <w:r>
        <w:rPr>
          <w:b/>
          <w:szCs w:val="28"/>
        </w:rPr>
        <w:t xml:space="preserve">обеспечению оформления в упрощен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е прав льготных категорий граждан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емельные участки, предоставленные до введения 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йствие Земельного кодекса Российской Феде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до 30.10.2001) и на объекты недвижимост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ходящиеся на данных земельных участках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</w:rPr>
        <w:tab/>
        <w:t xml:space="preserve">В целях эффективной организации работы по </w:t>
      </w:r>
      <w:r>
        <w:rPr>
          <w:rFonts w:cs="Times New Roman" w:ascii="Times New Roman" w:hAnsi="Times New Roman"/>
          <w:b w:val="false"/>
          <w:szCs w:val="28"/>
        </w:rPr>
        <w:t>обеспечению оформления в упрощенном порядке прав льготных категорий граждан на земельные участки, предоставленные до введения в действие Земельного кодекса РФ (до 30.10.2001) и на объекты недвижимости, находящиеся на данных земельных участках</w:t>
      </w:r>
      <w:r>
        <w:rPr>
          <w:rFonts w:cs="Times New Roman" w:ascii="Times New Roman" w:hAnsi="Times New Roman"/>
          <w:b w:val="false"/>
        </w:rPr>
        <w:t>, с учетом обращений заместителя полномочного представителя Президента Российской Федерации в Уральском федеральном округе А. С. Белецкого (№ А 54-8258 от 10.12.2009), заместителя Губернатора, руководителя аппарата правительства Челябинской области Н. М. Рязанова (№ 04/5006 от 25.12.2009)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Утвердить административный регламент предоставления Комитетом по управлению имуществом города Снежинска муниципальной услуги по </w:t>
      </w:r>
      <w:r>
        <w:rPr>
          <w:szCs w:val="28"/>
        </w:rPr>
        <w:t>обеспечению оформления в упрощенном порядке прав льготных категорий граждан на земельные участки, предоставленные до введения в действие Земельного кодекса Российской Федерации (до 30.10.2001) и на объекты недвижимости, находящиеся на данных земельных участках</w:t>
      </w:r>
      <w:r>
        <w:rPr/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председателя Комитета по управлению имуществом города Снежинска С. Г. Кретова.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омитет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о управлению имуществом   </w:t>
        <w:tab/>
        <w:tab/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омитет по управлению имуществом – 3 экз. </w:t>
      </w:r>
    </w:p>
    <w:p>
      <w:pPr>
        <w:pStyle w:val="Normal"/>
        <w:ind w:left="720" w:hanging="0"/>
        <w:jc w:val="both"/>
        <w:rPr/>
      </w:pPr>
      <w:r>
        <w:rPr/>
        <w:t xml:space="preserve">Управление град. – 1 экз. </w:t>
      </w:r>
    </w:p>
    <w:p>
      <w:pPr>
        <w:pStyle w:val="2"/>
        <w:spacing w:lineRule="auto" w:line="240"/>
        <w:ind w:left="720" w:hanging="0"/>
        <w:rPr/>
      </w:pPr>
      <w:r>
        <w:rPr/>
        <w:t xml:space="preserve">ФГУ «ЗКП» – 1 экз. </w:t>
      </w:r>
    </w:p>
    <w:p>
      <w:pPr>
        <w:pStyle w:val="TextBody"/>
        <w:ind w:left="720" w:hanging="0"/>
        <w:rPr/>
      </w:pPr>
      <w:r>
        <w:rPr/>
        <w:t xml:space="preserve">Росреестр – 1 экз.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Е.П.Забазнова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инспектор Комитета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по управлению имуществом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4.10.2010</w:t>
      </w:r>
    </w:p>
    <w:p>
      <w:pPr>
        <w:pStyle w:val="Normal"/>
        <w:spacing w:lineRule="auto" w:line="180"/>
        <w:rPr/>
      </w:pPr>
      <w:r>
        <w:rPr/>
        <w:t>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__________№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КОМИТЕТОМ ПО УПРАВЛЕНИЮ ИМУЩЕСТВОМ ГОРОДА СНЕЖИНСКА МУНИЦИПАЛЬНОЙ  УСЛУГИ ПО ОБЕСПЕЧЕНИЮ ОФОРМЛЕНИЯ В УПРОЩЕННОМ ПОРЯДКЕ ПРАВ ЛЬГОТНЫХ КАТЕГОРИЙ ГРАЖДАН НА ЗЕМЕЛЬНЫЕ УЧАСТКИ, ПРЕДОСТАВЛЕННЫЕ ДО ВВЕДЕНИЯ В ДЕЙСТВИЕ ЗЕМЕЛЬНОГО КОДЕКСА РФ (ДО 30.10.2001) И НА ОБЪЕКТЫ НЕДВИЖИМОСТИ, НАХОДЯЩИЕСЯ НА ДАННЫХ ЗЕМЕЛЬНЫХ УЧАСТКА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(далее – Регламент) устанавливает порядок предоставления муниципальной услуги по обеспечению оформления в упрощенном порядке прав льготных категорий граждан на земельные участки, предоставленные до введения в действие Земельного кодекса РФ (до 30.10.2001) и предназначенные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на данных земельных участках (далее – муниципальная услуга).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услуга предоставляется органом управления, учрежденным администрацией города Снежинска для управления владением, пользованием и распоряжением имуществом муниципального образования «Город Снежинск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по управлению имуществом города Снежинска (далее – Комитет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/>
        <w:t>- 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8.06.2001 № 78-ФЗ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леустройстве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/>
        <w:t>-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7 № 221-ФЗ                                  «О государственном кадастре недвижимости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Приказом Минэкономразвития РФ от 03.11.2009 № 447 «Об утверждении формы декларации об объекте недвижимого имущества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Челябинской области от 28.08.2003 № 171-ЗО «О земельных отношениях»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/>
        <w:t>- Законом Челябинской области от 25.01.2007 № 101-ЗО «О предельных максимальных ценах кадастровых работ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«О Комитете по управлению имуществом города Снежинска», утвержденным решением Собрания депутатов города Снежинска от 12.12.2007 № 188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рядком реализации основных положений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м постановлением главы города Снежинска              от 27.07.2007 № 831 (в редакции постановлений главы города Снежинска от 19.03.2008 № 422, от 14.10.2008 № 1228, от 13.03.2009 № 373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и правовыми актами Правительства Российской Федерации, Губернатора и Правительства Челябинской области, правовыми актами органов местного самоуправления города Снежинск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еустроительная документация (межевой план и кадастровый паспорт земельного участка), правоустанавливающие и правоудостоверяющие документы на земельный участок и объекты недвижимости, расположенные  на данных участках, выдаваемые заявителям по акту приема-передач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едоставлении муниципальной услуги заявителями являютс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тносящиеся к льготным категориям граждан, указанным в подпункте б) настоящего пункта, являющиеся членами садоводческих некоммерческих объединений граждан и заинтересованные в переоформлении прав на садовые земельные участки, путем выделения своей земельной доли в натуре в собственность в виде самостоятельного земельного участка из коллективно-долевой собственности садоводческого некоммерческого объединения граждан, по которым в правоустанавливающих документах отсутствуют списки распределения долей (форма заявления приведена в Приложении № 2 к настоящему Регламенту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ждане, постоянно проживающие на территории муниципального образования «Город Снежинск», заинтересованные в оформлении прав на земельные участки и находящиеся на них объекты недвижимости, относящиеся к следующим категориям граждан и состоящие на учете в Управлении социальной защиты населения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и 2 групп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узни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малоимущие семь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упруга (супруг) погибшего инвалида или участника Великой Отечественной войны (форма заявления приведен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гламенту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пециалисты Комитета информируют получателей муниципальной услуги о порядке заполнения заявления (Приложение № 2 и Приложение № 3 к настоящему Регламенту) и предоставлении необходимых документов, сообщают краткую информацию о порядке предоставления муниципаль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информирования о правилах предоставления муниципальной услуги включает в себя информирование непосредственно в Комитет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города Снежинска расположен по адресу: 456770, Челябинская область, г.Снежинск, ул.Свердлова, д.1, этаж 4. Отдел по управлению земельными ресурсами и земельному контролю Комитета – комнаты № 16 и № 24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Комитета, ответственные за предоставление муниципальной услуги, проводят прием и информирование физических и юридических лиц ежедневно с понедельника по четверг с 13-30 до 17-30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ремя ожидания в очереди для получения информации о правилах предоставления муниципальной услуги при личном обращении получателя муниципальной услуги не должно превышать 30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.2. Информирование о правилах предоставления муниципальной услуги осуществляется по телефонам Комитета, отдела по управлению земельными ресурсами и земельному контролю (351-46-2-43-31, тел/факс 351-46-3-77-71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 ответах на телефонные звонки и устные обращения специалисты Комитета подробно и в вежливой форме информируют обратившихся граждан о правилах предоставления муниципальной услуги. Ответ на телефонный звонок должен содержать информацию о наименовании отдела Комитет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3. Информирование о правилах предоставления муниципальной услуги осуществляется в письменном виде, почтой (в том числе посредством электронной почты). Почтовый адрес Комитета: 456770, Челябинская область, г.Снежинск, ул.Свердлова, д.1, а/я 175,                                             E-mail:e.v.sazanova@redhouse.snz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исьменные обращения получателей муниципальной услуги о правилах предоставления муниципальной услуги, рассматриваются специалистами Комитета, с учетом времени подготовки ответа заявителю, в срок, не превышающий 30 дней с момента регистрации обращения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4. Публичное устное информирование осуществляется посредством привлечения средств массовой информации – радио, телевидения, а также информационного стенда, расположенного в Комитете, около кабинета № 11. На информационном стенде представлен настоящий Регламент, а также расположен карман с бланками заявления о предоставлении муниципальной услуги (Приложение № 2 и Приложение № 3 к настоящему Регламенту) и бланками декларации об объекте недвижимого имущества, утвержденной Приказом Минэкономразвития РФ от 03.11.2009 № 447 «Об утверждении формы декларации об объекте недвижимого имуществ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также расположен Порядок реализации основных положений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года № 831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предоставления муниципаль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133"/>
      <w:bookmarkEnd w:id="0"/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 составляет не более 5 месяцев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явителей, указанных в подпункте а) пункта 5 настоящего Регламента, срок от 4,5 месяцев (при проведении закупки у единственного исполнителя) до 5 месяцев (при проведении запроса котировок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явителей, указанных в подпункте б) пункта 5 настоящего Регламента, срок от 4 месяцев (при проведении закупки у единственного исполнителя) до 4,5 месяцев (при проведении запроса котировок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оснований для приостановления либо отказа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аз в предоставлении муниципальной услуги допускается в случаях, есл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емельный участок не подпадает по действие Федерального закона от 30.06.2006 № 93-ФЗ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бъекты недвижимости, расположенные на земельном участке не подпадают по действие Федерального закона от 30.06.2006 № 93-ФЗ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ление и документы поданы ненадлежащим лиц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кументы исполнены карандаш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ин не проживает постоянно на территории муниципального образования «Город Снежинск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правоустанавливающие документы на земельный участок (для заявителей, указанных в подпункте б) пункта 5 настоящего Регламента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ажданин не относится к льготной категории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 гражданин отсутствует в списке членов садоводческого некоммерческого объединения граждан, имеющегося в Комитете (для заявителей, указанных в подпункте а) пункта 5 настоящего Регламента)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предоставлении муниципальной услуги допускается в случаях, если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993" w:leader="none"/>
        </w:tabs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 имена, отчества, характеристики земельного участка написаны не полностью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земельного спора между заявителем и смежными землепользователями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либо приостановлении в предоставлении муниципальной услуги должно содержать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исчерпывающий перечень оснований для отказа (или приостановления) в предоставлении муниципальной услуг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выводы об отказе (или приостановлении) в предоставлении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ичины отказа (или приостановления)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каких правовых норм и какие действия он должен совершить в целях устранения этих причи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Информация об отказе (или приостановлении) в представлении муниципальной услуги направляется заявителю письмом (при наличии в заявлении необходимых данных дублируется по телефону или по электронной почте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лучае отсутствия в заявлении записи об адресе для доставки почтой, уведомление об отказе (или приостановлении) в рассмотрении заявления направляется по адресу преимущественного пребывания или постоянного места жительства заявите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остановление предоставления муниципальной услуги допускается на срок до 30 дней, либо до разрешения земельного спора между заявителем и смежными землепользователя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документам, необходимым для получения муниципаль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своем письменном заявлении по формам, являющимся Приложением № 2 и Приложением № 3 к настоящему Регламенту, сообщает свои фамилию, имя, отчество, контактный телефон, почтовый адрес, по которому должен быть направлен итоговый документ, характеристики земельного участка, льготную категорию граждан к которой он относится (форма заявления определяется в соответствии с пунктом 5 настоящего Регламента). В заявлении гражданин ставит личную подпись и дату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предъявляется доверенность оформленная, в соответствии с действующим законодательств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обходимо приложить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, указанных в подпункте а) пункта 5 настоящего Регламента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членстве в садоводческом некоммерческом объединении граждан (при оформлении прав на садовый земельный участок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протокола заседания правления садоводческого некоммерческого объединения граждан о выделении дол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тношение к льготным категориям граждан, заверенные заявителем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/>
        <w:t>- декларацию об объекте недвижимости (садовом доме), расположенном на земельном участке по форме, утвержденной Приказом Минэкономразвития РФ от 03.11.2009 № 447 «Об утверждении формы декларации об объекте недвижимого имущества» (предоставляется в случае если заявитель испрашивает оформление права собственности на садовый дом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/>
        <w:t xml:space="preserve">Для заявителей, указанных в подпункте б) пункта 5 настоящего Регламента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, подтверждающие наличие прав на объекты недвижимости в соответствии с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тношение к льготным категориям граждан, заверенные заявителе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рганизация приема заявителей осуществляется  в соответствии с вышеуказанным  график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3. Помещение должно быть оборудовано в соответствии с санитарными правилами и норм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1. Требования к предоставлению муниципальной услуги в соответствии с законодательством Российской Федерации на платной (бесплатной) основ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Муниципальная услуга, описываемая настоящим Регламентом предоставляется бесплат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Основанием для начала действий по предоставлению муниципальной услуги является подача гражданином заявления (Приложение № 2 и Приложение № 3 к настоящему Регламенту) с комплектом документов, указанных в пункте 9 настояще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Сведения о должностных лицах, ответственных за выполнение административного действ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митета, ответственные за предоставление муниципаль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управлению земельными ресурсами и земельному контролю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риватизации муниципального имущества и закупок для муниципальных нужд Комит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отдела по управлению земельными ресурсами и земельному контролю Комит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отдела приватизации муниципального имущества и закупок для муниципальных нужд Комитета.</w:t>
      </w:r>
    </w:p>
    <w:p>
      <w:pPr>
        <w:pStyle w:val="Normal"/>
        <w:ind w:firstLine="709"/>
        <w:rPr/>
      </w:pPr>
      <w:r>
        <w:rPr/>
        <w:t>14. Заявление регистрируется делопроизводителем Комитета. Регистрация заявления выполняется в течение одного дня с момента подачи его в Комитет. 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5. Заявление рассматривается председателем Комитета или заместителем председателя Комитета. По результатам рассмотрения оформляется резолюция о передаче заявления в отдел по управлению земельными ресурсами и земельному контролю. Данное административное действие выполняется в течение одного дня со дня получения заявления от делопроизводителя Комитета.</w:t>
      </w:r>
    </w:p>
    <w:p>
      <w:pPr>
        <w:pStyle w:val="Normal"/>
        <w:ind w:firstLine="709"/>
        <w:rPr/>
      </w:pPr>
      <w:r>
        <w:rPr/>
        <w:t xml:space="preserve">16. Заявление с резолюцией поступает в отдел по управлению земельными ресурсами и земельному контролю Комитета. Начальник отдела передает заявление ответственному специалисту с уточняющей резолюцией. Данное административное действие выполняется в течение одного дня со дня получения заявления от председателя Комитета или заместителя председателя Комите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оставленных документов на предмет соответствия их установленным требованиям, удостоверяясь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авоустанавливающие документы действительно подтверждают наличие и возможность оформления прав гражданина на объекты недвижимости в соответствии с Федеральным законом от 30.06.2006                      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                                (в отношении заявителей, указанных в подпункте б) пункта 5 настоящего Регламента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жданин постоянно проживает на территории муниципального образования «Город Снежинс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жданин является членом садоводческого некоммерческого объединения граждан и включен в список членов данного объединения             (в отношении заявителей, указанных в подпункте а) пункта 5 настоящего Регламента)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веряет правильность оформления заявления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веряет комплектность прилагаемых документов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веряет отношение гражданина к льготной категории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отдела по управлению земельными ресурсами и земельному контролю проверяет прилагаемые к заявлению документы –  подписи и фамилии должностных лиц, оттиски печатей данных документов, а также вносит запись о поступившем заявлении в «Журнал учета заявлений граждан по «дачной амнистии» и письменно (в виде письма) сообщает заявителю номер регистрации заявления, а также извещает о мероприятиях, которые будут выполнены по данному заявлению. Данная административная процедура выполняется в течение одного дня с момента поступления заявления в рабо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8. Специалист отдела по управлению земельными ресурсами и земельному контролю формирует техническое задание на выполнени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адастровых работ, определяет предельные максимальные цены </w:t>
      </w:r>
      <w:r>
        <w:rPr/>
        <w:t>кадастровых работ в соответствии с Законом Челябинской области от 25.01.2007 № 101-ЗО.</w:t>
      </w:r>
    </w:p>
    <w:p>
      <w:pPr>
        <w:pStyle w:val="Normal"/>
        <w:ind w:firstLine="709"/>
        <w:rPr/>
      </w:pPr>
      <w:r>
        <w:rPr/>
        <w:t xml:space="preserve">В случае превышения предельного лимита финансирования в текущем квартале  </w:t>
      </w:r>
      <w:r>
        <w:rPr>
          <w:szCs w:val="28"/>
        </w:rPr>
        <w:t>специалист отдела по управлению земельными ресурсами и земельному контролю</w:t>
      </w:r>
      <w:r>
        <w:rPr/>
        <w:t xml:space="preserve"> передает техническое задание ответственному специалисту </w:t>
      </w:r>
      <w:r>
        <w:rPr>
          <w:iCs/>
        </w:rPr>
        <w:t>отдела приватизации муниципального имущества и закупок для муниципальных нужд</w:t>
      </w:r>
      <w:r>
        <w:rPr>
          <w:i/>
        </w:rPr>
        <w:t xml:space="preserve"> </w:t>
      </w:r>
      <w:r>
        <w:rPr/>
        <w:t xml:space="preserve"> Комитета. </w:t>
      </w:r>
    </w:p>
    <w:p>
      <w:pPr>
        <w:pStyle w:val="Normal"/>
        <w:ind w:firstLine="709"/>
        <w:rPr/>
      </w:pPr>
      <w:r>
        <w:rPr/>
        <w:t>Данная административная процедура выполняется в срок не более  15 дней со дня поступления первого заявления формируемого технического задания и завершения действий, указанных в пункте 17 настоящего Регламента.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19. Ответственный специалист </w:t>
      </w:r>
      <w:r>
        <w:rPr>
          <w:iCs/>
        </w:rPr>
        <w:t>отдела приватизации муниципального имущества и закупок для муниципальных нужд</w:t>
      </w:r>
      <w:r>
        <w:rPr>
          <w:i/>
        </w:rPr>
        <w:t xml:space="preserve"> </w:t>
      </w:r>
      <w:r>
        <w:rPr/>
        <w:t xml:space="preserve"> обеспечивает п</w:t>
      </w:r>
      <w:r>
        <w:rPr>
          <w:szCs w:val="28"/>
        </w:rPr>
        <w:t>роведение запроса котировок цен на кадастровые</w:t>
      </w:r>
      <w:r>
        <w:rPr/>
        <w:t xml:space="preserve"> </w:t>
      </w:r>
      <w:r>
        <w:rPr>
          <w:szCs w:val="28"/>
        </w:rPr>
        <w:t>работы,</w:t>
      </w:r>
      <w:r>
        <w:rPr/>
        <w:t xml:space="preserve"> по итогам которого </w:t>
      </w:r>
      <w:r>
        <w:rPr>
          <w:szCs w:val="28"/>
        </w:rPr>
        <w:t>в соответствии с Федеральным законом от 21.07.2005 № 94-ФЗ определяет исполнителя кадастровых работ - землеустроительную организацию, а также з</w:t>
      </w:r>
      <w:r>
        <w:rPr/>
        <w:t xml:space="preserve">аключает муниципальный контракт на выполнение кадастровых работ с землеустроительной организацией. Данная административная процедура выполняется в срок 30 дней со дня поступления технического задания в отдел </w:t>
      </w:r>
      <w:r>
        <w:rPr>
          <w:iCs/>
        </w:rPr>
        <w:t>приватизации муниципального имущества и закупок для муниципальных нужд</w:t>
      </w:r>
      <w:r>
        <w:rPr/>
        <w:t>.</w:t>
      </w:r>
    </w:p>
    <w:p>
      <w:pPr>
        <w:pStyle w:val="Normal"/>
        <w:overflowPunct w:val="true"/>
        <w:ind w:firstLine="709"/>
        <w:textAlignment w:val="auto"/>
        <w:rPr/>
      </w:pPr>
      <w:r>
        <w:rPr/>
        <w:t>В случае проведения закупки у единственного исполнителя работ, специалист отдела управления земельными ресурсами и земельному контролю осуществляет выбор конкретного исполнителя и заключает договор подряда на выполнение кадастровых работ. Данная административная процедура выполняется в течение 15 дней с момента завершения действий, указанных в абзаце 1 пункта 18 настоящего Регламента.</w:t>
      </w:r>
    </w:p>
    <w:p>
      <w:pPr>
        <w:pStyle w:val="Normal"/>
        <w:ind w:firstLine="709"/>
        <w:rPr/>
      </w:pPr>
      <w:r>
        <w:rPr/>
        <w:t>20. Землеустроительная организация осуществляет кадастровые работы (межевание), по результатам которых предоставляет в Комитет межевые планы земельных участков. Данная административная процедура выполняется в срок – 45 дней со дня заключения муниципального контракта или договора подряда, указанных в пункте 19 настоящего Регламента.</w:t>
      </w:r>
    </w:p>
    <w:p>
      <w:pPr>
        <w:pStyle w:val="Normal"/>
        <w:ind w:firstLine="709"/>
        <w:rPr/>
      </w:pPr>
      <w:r>
        <w:rPr/>
        <w:t xml:space="preserve">21. Получив межевые планы земельных участков, специалист </w:t>
      </w:r>
      <w:r>
        <w:rPr>
          <w:szCs w:val="28"/>
        </w:rPr>
        <w:t>отдела по управлению земельными ресурсами и земельному контролю</w:t>
      </w:r>
      <w:r>
        <w:rPr/>
        <w:t xml:space="preserve"> подает заявление в Снежинский отдел Управления Росреестра по Челябинской области о постановке земельного участка на государственный кадастровый учет с приложением межевого плана земельного участка. Данная административная процедура выполняется в срок 3 дня со дня сдачи межевых планов землеустроительной организацией специалисту </w:t>
      </w:r>
      <w:r>
        <w:rPr>
          <w:iCs/>
        </w:rPr>
        <w:t>отдела управления земельными ресурсами и земельному контролю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2. По результатам постановки земельного участка на государственный кадастровый учет, специалист </w:t>
      </w:r>
      <w:r>
        <w:rPr>
          <w:szCs w:val="28"/>
        </w:rPr>
        <w:t>отдела по управлению земельными ресурсами и земельному контролю</w:t>
      </w:r>
      <w:r>
        <w:rPr/>
        <w:t xml:space="preserve"> получает кадастровый паспорт земельного участка в Снежинском отделе Управления Росреестра по Челябинской области. Срок постановки земельного участка на государственный кадастровый учет 20 дней.</w:t>
      </w:r>
    </w:p>
    <w:p>
      <w:pPr>
        <w:pStyle w:val="Normal"/>
        <w:ind w:firstLine="709"/>
        <w:rPr/>
      </w:pPr>
      <w:r>
        <w:rPr/>
        <w:t xml:space="preserve">23. Специалист </w:t>
      </w:r>
      <w:r>
        <w:rPr>
          <w:iCs/>
        </w:rPr>
        <w:t>отдела управления земельными ресурсами и земельному контролю</w:t>
      </w:r>
      <w:r>
        <w:rPr/>
        <w:t xml:space="preserve"> обеспечивает подготовку нотариальной доверенности от заявителя на оформление прав на земельный участок и объекты недвижимости, расположенные на данном участке. Данная административная процедура выполняется в срок 30 дней со дня формирования технического задания, указанного в пункте 18 настоящего Регламента.</w:t>
      </w:r>
    </w:p>
    <w:p>
      <w:pPr>
        <w:pStyle w:val="Normal"/>
        <w:ind w:firstLine="709"/>
        <w:rPr/>
      </w:pPr>
      <w:r>
        <w:rPr/>
        <w:t xml:space="preserve">24. В отношении земельных участков заявителей, указанных в подпункте а) пункта 5 настоящего Регламента, специалист </w:t>
      </w:r>
      <w:r>
        <w:rPr>
          <w:szCs w:val="28"/>
        </w:rPr>
        <w:t>отдела по управлению земельными ресурсами и земельному контролю</w:t>
      </w:r>
      <w:r>
        <w:rPr/>
        <w:t xml:space="preserve"> подготавливает </w:t>
      </w:r>
      <w:r>
        <w:rPr>
          <w:szCs w:val="28"/>
        </w:rPr>
        <w:t>постановление администрации Снежинского городского округа «О закреплении выделенной земельной доли в натуре». Данная административная процедура выполняется в срок 15 дней со дня получения кадастрового паспорта (пункт 22 настоящего Регламента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пециалист отдела по управлению земельными ресурсами и земельному контролю формирует пакет документов и подает его с заявлением о государственной регистрации права собственности на земельный участок и объекты, расположенные на данном участке, в Снежинский отдел Управления Росреестра по Челябинской области. Данная административная процедура выполняется в срок 7 дней: для заявителей, указанных в подпункте а) пункта 5 настоящего Регламента – со дня получения постановления администрации Снежинского городского округа «О закреплении выделенной земельной доли в натуре» (пункт 24 настоящего Регламента); для заявителей, указанных в подпункте б) пункта 5 настоящего Регламента – со дня получения кадастрового паспорта (пункт 22 настоящего Регламен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истрация права собственности на земельный участок и объекты недвижимости, расположенные на земельном участке осуществляется в срок 7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6. Готовые землеустроительные документы (межевой план и кадастровый паспорт земельного участка), правоустанавливающие и правоудостоверяющие документы выдаются специалистом отдела по управлению земельными ресурсами и земельному контролю заявителю по акту приема-передачи. Данная административная процедура выполняется в срок 3 дня со дня регистрации права на земельный участок и объекты, расположенные на таком участке, и получения специалистом отдела по управлению земельными ресурсами и земельному контрол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оудостоверяющих документов в Снежинском отделе Управления Росреестра по Челябинской области (пункт 25 настоящего Регламента).</w:t>
      </w:r>
    </w:p>
    <w:p>
      <w:pPr>
        <w:pStyle w:val="Normal"/>
        <w:ind w:firstLine="709"/>
        <w:rPr/>
      </w:pPr>
      <w:r>
        <w:rPr/>
        <w:t xml:space="preserve">27. Блок-схема административных процедур, выполняемых при предоставлении муниципальной услуги, приведена в </w:t>
      </w:r>
      <w:hyperlink r:id="rId5">
        <w:r>
          <w:rPr>
            <w:rStyle w:val="InternetLink"/>
          </w:rPr>
          <w:t>Приложении № 1</w:t>
        </w:r>
      </w:hyperlink>
      <w:r>
        <w:rPr/>
        <w:t xml:space="preserve"> к настоящему Регламенту. </w:t>
      </w:r>
    </w:p>
    <w:p>
      <w:pPr>
        <w:pStyle w:val="Normal"/>
        <w:ind w:firstLine="709"/>
        <w:rPr/>
      </w:pPr>
      <w:r>
        <w:rPr/>
        <w:t xml:space="preserve">28. Заявитель </w:t>
      </w:r>
      <w:r>
        <w:rPr>
          <w:szCs w:val="28"/>
        </w:rPr>
        <w:t>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1" w:name="sub_10133"/>
      <w:bookmarkStart w:id="2" w:name="sub_10133"/>
      <w:bookmarkEnd w:id="2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нтроль за предоставлением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рядок и формы контроля за предоставлением муниципальной услуги.</w:t>
      </w:r>
    </w:p>
    <w:p>
      <w:pPr>
        <w:pStyle w:val="2"/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/>
      </w:pPr>
      <w:r>
        <w:rPr>
          <w:szCs w:val="28"/>
        </w:rPr>
        <w:tab/>
        <w:t xml:space="preserve">Текущий контроль за соблюдением последовательности действий, определенных настоящим Регламентом, и принятием решений (далее – текущий контроль) осуществляется начальником отдела по управлению земельным ресурсам и земельному контролю, начальником отдела приватизации муниципального имущества и закупок для муниципальных нужд (в части, касающейся размещения заказа в соответствии с </w:t>
      </w:r>
      <w:r>
        <w:rPr/>
        <w:t>Федеральным законом от 21.07.2005 № 94-ФЗ),</w:t>
      </w:r>
      <w:r>
        <w:rPr>
          <w:szCs w:val="28"/>
        </w:rPr>
        <w:t xml:space="preserve"> заместителями председателя Комитета и председателем Комитета, а также работниками, ответственными за ведение делопроизводства в Комитете,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ab/>
        <w:t>Заместителем председателя Комитета и начальником отдела по управлению земельными ресурсами текущий контроль осуществляется также в виде проверки текущих и исходящих документов (договор (или муниципальный контракт) на выполнение кадастровых работ, оформление нотариальной доверенности, подготовка постановления, уведомления о приостановлении, отказа), подготовленных специалисто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ab/>
        <w:t>Заместителем председателя Комитета один раз в две недели проводится контрольная проверка 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ab/>
        <w:t>Председателем Комитета один раз в месяц проводится контрольн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ab/>
        <w:t>30. Функциональный контроль за соблюдением требований, определенных настоящим Регламентом, осуществляется заместителем главы Снежин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ab/>
        <w:t>Функциональный контроль осуществляется по конкретному обращению (жалобе) заявителя либо вышестоящего орган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 в соответствии с действующим законодательством, муниципальными правовыми актами и должностными инструкция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обнаружении неисполнения или ненадлежащего исполнения предоставления муниципальной услуги, заместителем председателя Комитета проводится служебное расследова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лужебного расследования выявляются должностные лица виновные в неисполнении или ненадлежащем исполнении возложенных обязанностей. </w:t>
      </w:r>
    </w:p>
    <w:p>
      <w:pPr>
        <w:pStyle w:val="BodyTextIndent2"/>
        <w:jc w:val="left"/>
        <w:rPr>
          <w:szCs w:val="28"/>
        </w:rPr>
      </w:pPr>
      <w:r>
        <w:rPr>
          <w:szCs w:val="28"/>
        </w:rPr>
        <w:t>По результатам служебного расследования составляется служебная записка, на основании которой принимаются меры по привлечению указанного должностного лица к дисциплинарной ответственности в установленном порядке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ь може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Регламента (далее – жалоба), на имя председателя Комитета. Если заявитель не удовлетворен решением, принятым в ходе рассмотрения жалобы, или решение не было принято, то заявитель вправе обратиться письменно в адрес заместителя главы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явитель может обжаловать: 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й отказ в предоставлении муниципальной услуг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ягивание сроков предоставления муниципальной услуги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В письменной жалобе указываются: </w:t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а также фамилия, имя, отчество уполномоченного представителя, в случае обращения с жалобой представителя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заявителя (его уполномоченного представителя)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решения, действия (бездействия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Дополнительно могут быть указаны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чины несогласия с обжалуемыми решениями, действиями (бездействием)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исьменная жалоба должна быть рассмотрена в течение 30 календарных дней с момента ее поступл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Идентичные обращения (второй и последующие экземпляры одного обращения) не рассматриваются. В случае поступления идентич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о результатам рассмотрения жалобы председателем Комитета или заместителем главы администрации Снежинского городского округа  принимается решение об удовлетворении требований заявителя либо об отказе в удовлетворении жалобы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к специалисту, допустившему нарушения в ходе предоставления муниципальной услуги, применяются меры ответ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0. Заявителю направляется сообщение о принятом решении и действиях, проведенных в соответствии с принятым решением, в течение      5 рабочих дней после принятия реш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1. Обращение заявителя считается разрешенным, если оформлены права гражданина на земельный участок и объекты недвижимости, расположенные на этом участке, гражданину выданы землеустроительные, правоустанавливающие, правоудостоверяющие документ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Комитетом по управлению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Снежинска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обеспечению оформления в упрощенном порядке прав льготных категорий граждан на земельные участки, предоставленные до введения в действие земельного кодекса РФ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 30.10.2001) и на объекты недвижимости находящиеся на данных земельных участк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УПРАВЛЕНИЮ ИМУЩ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ОБЕСПЕЧЕНИЮ ОФОРМЛЕНИЯ В УПРОЩЕННОМ ПОРЯДКЕ ПРАВ ЛЬГОТНЫХ КАТЕГОРИЙ ГРАЖДАН НА ЗЕМЕЛЬНЫЕ УЧАСТКИ, ПРЕДОСТАВЛЕННЫЕ ДО ВВЕДЕНИЯ В ДЕЙСТВИЕ ЗЕМЕЛЬНОГО КОДЕКСА РФ (ДО 30.10.2001) И НА ОБЪЕКТЫ НЕДВИЖИМОСТИ НАХОДЯЩИЕСЯ НА ДАННЫХ ЗЕМЕЛЬНЫХ УЧАСТК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9370</wp:posOffset>
                </wp:positionV>
                <wp:extent cx="40386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3.1pt;width:31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ача гражданином заявления в Комитет</w: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860</wp:posOffset>
                </wp:positionH>
                <wp:positionV relativeFrom="paragraph">
                  <wp:posOffset>110490</wp:posOffset>
                </wp:positionV>
                <wp:extent cx="10160" cy="304800"/>
                <wp:effectExtent l="3048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.7pt" to="202.5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97155</wp:posOffset>
                </wp:positionV>
                <wp:extent cx="40386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7.65pt;width:31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tabs>
          <w:tab w:val="clear" w:pos="720"/>
          <w:tab w:val="left" w:pos="2325" w:leader="none"/>
        </w:tabs>
        <w:jc w:val="both"/>
        <w:rPr/>
      </w:pPr>
      <w:r>
        <w:rPr>
          <w:rFonts w:eastAsia="Courier New"/>
        </w:rPr>
        <w:t xml:space="preserve">         </w:t>
      </w:r>
      <w:r>
        <w:rPr/>
        <w:t>Регистрация зая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7215</wp:posOffset>
                </wp:positionH>
                <wp:positionV relativeFrom="paragraph">
                  <wp:posOffset>27305</wp:posOffset>
                </wp:positionV>
                <wp:extent cx="1456690" cy="770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тказ (или приостановление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7pt;mso-wrap-distance-left:9.05pt;mso-wrap-distance-right:9.05pt;mso-wrap-distance-top:0pt;mso-wrap-distance-bottom:0pt;margin-top:2.1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тказ (или приостановление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75565</wp:posOffset>
                </wp:positionV>
                <wp:extent cx="0" cy="1536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.95pt" to="201.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tabs>
          <w:tab w:val="clear" w:pos="720"/>
          <w:tab w:val="left" w:pos="228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93980</wp:posOffset>
                </wp:positionV>
                <wp:extent cx="4038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7.4pt;width:3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ConsPlusNonformat"/>
        <w:tabs>
          <w:tab w:val="clear" w:pos="720"/>
          <w:tab w:val="left" w:pos="2280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Рассмотрение заявления председателем Комитета</w:t>
      </w:r>
    </w:p>
    <w:p>
      <w:pPr>
        <w:pStyle w:val="ConsPlusNonformat"/>
        <w:tabs>
          <w:tab w:val="clear" w:pos="720"/>
          <w:tab w:val="left" w:pos="1950" w:leader="none"/>
          <w:tab w:val="left" w:pos="22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.3pt" to="345.7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или заместителем председателя Комитета,</w:t>
      </w:r>
    </w:p>
    <w:p>
      <w:pPr>
        <w:pStyle w:val="ConsPlusNonformat"/>
        <w:tabs>
          <w:tab w:val="clear" w:pos="720"/>
          <w:tab w:val="left" w:pos="1950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оформление резолюции.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860</wp:posOffset>
                </wp:positionH>
                <wp:positionV relativeFrom="paragraph">
                  <wp:posOffset>14605</wp:posOffset>
                </wp:positionV>
                <wp:extent cx="0" cy="202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15pt" to="201.8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09220</wp:posOffset>
                </wp:positionV>
                <wp:extent cx="4038600" cy="6597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8.6pt;width:317.95pt;height:5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7215</wp:posOffset>
                </wp:positionH>
                <wp:positionV relativeFrom="paragraph">
                  <wp:posOffset>2540</wp:posOffset>
                </wp:positionV>
                <wp:extent cx="1456690" cy="770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тказ (или приостановление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7pt;mso-wrap-distance-left:9.05pt;mso-wrap-distance-right:9.05pt;mso-wrap-distance-top:0pt;mso-wrap-distance-bottom:0pt;margin-top:0.2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тказ (или приостановление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Передача заявления в отдел по управлению</w:t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земельными ресурсами и земельному контролю.</w:t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06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6.9pt" to="345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Уточнение резолюции начальником отдела.</w:t>
        <w:tab/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Передача заявления ответственному специалисту.</w:t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98425</wp:posOffset>
                </wp:positionV>
                <wp:extent cx="0" cy="3308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75pt" to="201.8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</w:t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36195</wp:posOffset>
                </wp:positionV>
                <wp:extent cx="1456690" cy="770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тказ (или приостановление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7pt;mso-wrap-distance-left:9.05pt;mso-wrap-distance-right:9.05pt;mso-wrap-distance-top:0pt;mso-wrap-distance-bottom:0pt;margin-top:2.8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тказ (или приостановление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45085</wp:posOffset>
                </wp:positionV>
                <wp:extent cx="4038600" cy="5149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3.55pt;width:317.95pt;height:4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Проверка предоставленных заявителем документов,</w:t>
        <w:tab/>
        <w:t xml:space="preserve"> </w:t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306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5pt" to="345.7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правильность оформления заявления.</w:t>
        <w:tab/>
      </w:r>
    </w:p>
    <w:p>
      <w:pPr>
        <w:pStyle w:val="ConsPlusNonformat"/>
        <w:tabs>
          <w:tab w:val="clear" w:pos="720"/>
          <w:tab w:val="left" w:pos="6870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Запись заявления в журнале. Письмо заявителю.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86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9pt" to="201.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69850</wp:posOffset>
                </wp:positionV>
                <wp:extent cx="1456690" cy="770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тказ (или приостановление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7pt;mso-wrap-distance-left:9.05pt;mso-wrap-distance-right:9.05pt;mso-wrap-distance-top:0pt;mso-wrap-distance-bottom:0pt;margin-top:5.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тказ (или приостановление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18110</wp:posOffset>
                </wp:positionV>
                <wp:extent cx="2971800" cy="3352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9.3pt;width:233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                              </w:t>
      </w:r>
    </w:p>
    <w:p>
      <w:pPr>
        <w:pStyle w:val="ConsPlusNormal"/>
        <w:tabs>
          <w:tab w:val="clear" w:pos="720"/>
          <w:tab w:val="left" w:pos="2145" w:leader="none"/>
        </w:tabs>
        <w:ind w:hanging="0"/>
        <w:jc w:val="both"/>
        <w:rPr/>
      </w:pPr>
      <w:r>
        <w:rPr>
          <w:rFonts w:eastAsia="Arial"/>
        </w:rPr>
        <w:t xml:space="preserve">                                  </w:t>
      </w:r>
      <w:r>
        <w:rPr>
          <w:rFonts w:cs="Courier New" w:ascii="Courier New" w:hAnsi="Courier New"/>
        </w:rPr>
        <w:t xml:space="preserve">Проверка заявителя на предмет отношения     </w:t>
      </w:r>
    </w:p>
    <w:p>
      <w:pPr>
        <w:pStyle w:val="ConsPlusNormal"/>
        <w:tabs>
          <w:tab w:val="clear" w:pos="720"/>
          <w:tab w:val="left" w:pos="2145" w:leader="none"/>
        </w:tabs>
        <w:ind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06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6.2pt" to="345.7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к льготным категориям граждан.           </w:t>
      </w:r>
    </w:p>
    <w:p>
      <w:pPr>
        <w:pStyle w:val="ConsPlusNonformat"/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39370</wp:posOffset>
                </wp:positionV>
                <wp:extent cx="0" cy="18415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1pt" to="201.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</w:t>
      </w:r>
      <w:r>
        <w:rPr/>
        <w:tab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85090</wp:posOffset>
                </wp:positionV>
                <wp:extent cx="4047490" cy="770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Формирование технического задания, проведение закупки у единственного исполнителя работ или запроса котировок на выполнение кадастровых рабо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заключение договора подряда или муниципального контракта с землеустроите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рганиза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0.7pt;mso-wrap-distance-left:9.05pt;mso-wrap-distance-right:9.05pt;mso-wrap-distance-top:0pt;mso-wrap-distance-bottom:0pt;margin-top:6.7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Формирование технического задания, проведение закупки у единственного исполнителя работ или запроса котировок на выполнение кадастровых работ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заключение договора подряда или муниципального контракта с землеустроите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организ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86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.1pt" to="201.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</wp:posOffset>
                </wp:positionH>
                <wp:positionV relativeFrom="paragraph">
                  <wp:posOffset>116840</wp:posOffset>
                </wp:positionV>
                <wp:extent cx="4047490" cy="4857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существление землеустроительной организаци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кадастровых работ, предоставление в Комитет межев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8.25pt;mso-wrap-distance-left:9.05pt;mso-wrap-distance-right:9.05pt;mso-wrap-distance-top:0pt;mso-wrap-distance-bottom:0pt;margin-top:9.2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существление землеустроительной организацие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кадастровых работ, предоставление в Комитет межев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860</wp:posOffset>
                </wp:positionH>
                <wp:positionV relativeFrom="paragraph">
                  <wp:posOffset>196215</wp:posOffset>
                </wp:positionV>
                <wp:extent cx="0" cy="3613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5.45pt" to="201.8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135255</wp:posOffset>
                </wp:positionV>
                <wp:extent cx="4047490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одача специалистом Комитета межевого плана с заявлением о постановк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государственный кадастровый учет в Снежинский отдел Управления Росреестра по Челябинской области. Получение кадастрового паспорта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2.25pt;mso-wrap-distance-left:9.05pt;mso-wrap-distance-right:9.05pt;mso-wrap-distance-top:0pt;mso-wrap-distance-bottom:0pt;margin-top:10.6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Подача специалистом Комитета межевого плана с заявлением о постановке 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государственный кадастровый учет в Снежинский отдел Управления Росреестра по Челябинской области. Получение кадастрового паспорта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286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3.25pt" to="201.8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860</wp:posOffset>
                </wp:positionH>
                <wp:positionV relativeFrom="paragraph">
                  <wp:posOffset>37147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9.25pt" to="201.8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286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.9pt" to="201.8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57785</wp:posOffset>
                </wp:positionV>
                <wp:extent cx="3971290" cy="6381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плата и оформление нотариальной доверенности от заявителя специалисту Комитета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формление прав на земе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участок и объектов расположенных на данном учас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25pt;mso-wrap-distance-left:9.05pt;mso-wrap-distance-right:9.05pt;mso-wrap-distance-top:0pt;mso-wrap-distance-bottom:0pt;margin-top:4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плата и оформление нотариальной доверенности от заявителя специалисту Комитета 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оформление прав на земельны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участок и объектов расположенных на данном учас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64770</wp:posOffset>
                </wp:positionV>
                <wp:extent cx="0" cy="1676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5.1pt" to="279.8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2260</wp:posOffset>
                </wp:positionH>
                <wp:positionV relativeFrom="paragraph">
                  <wp:posOffset>140970</wp:posOffset>
                </wp:positionV>
                <wp:extent cx="228600" cy="381000"/>
                <wp:effectExtent l="0" t="2540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1.1pt" to="141.7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100330</wp:posOffset>
                </wp:positionV>
                <wp:extent cx="2904490" cy="1075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одготовка постановления администрации Снежинского городского округа «О закреп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выделенной земельной доли в натуре» (в отношении заявителей, указанных в подпункте а) пункта 5 настоящего Регла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4.7pt;mso-wrap-distance-left:9.05pt;mso-wrap-distance-right:9.05pt;mso-wrap-distance-top:0pt;mso-wrap-distance-bottom:0pt;margin-top:7.9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Подготовка постановления администрации Снежинского городского округа «О закреп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выделенной земельной доли в натуре» (в отношении заявителей, указанных в подпункте а) пункта 5 настояще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2260</wp:posOffset>
                </wp:positionH>
                <wp:positionV relativeFrom="paragraph">
                  <wp:posOffset>127635</wp:posOffset>
                </wp:positionV>
                <wp:extent cx="457200" cy="152400"/>
                <wp:effectExtent l="1905" t="508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0.05pt" to="159.7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</wp:posOffset>
                </wp:positionH>
                <wp:positionV relativeFrom="paragraph">
                  <wp:posOffset>66675</wp:posOffset>
                </wp:positionV>
                <wp:extent cx="3971290" cy="1075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Формирование пакета документов, заполнение декларации об объекте недвижимого имущества, подача заявления в Снежинский отдел Управления Росреестра по Челябинской области о государственной регистрации права на земельный участок и объекты недвижимости расположенные на данном учас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84.7pt;mso-wrap-distance-left:9.05pt;mso-wrap-distance-right:9.05pt;mso-wrap-distance-top:0pt;mso-wrap-distance-bottom:0pt;margin-top:5.2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Формирование пакета документов, заполнение декларации об объекте недвижимого имущества, подача заявления в Снежинский отдел Управления Росреестра по Челябинской области о государственной регистрации права на земельный участок и объекты недвижимости расположенные на данном учас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666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7.4pt" to="195.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215</wp:posOffset>
                </wp:positionH>
                <wp:positionV relativeFrom="paragraph">
                  <wp:posOffset>109220</wp:posOffset>
                </wp:positionV>
                <wp:extent cx="3895090" cy="3898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Выдача готовых документов заявителю по акту приема переда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8.6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Выдача готовых документов заявителю по акту приема переда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66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6.1pt" to="195.8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3895090" cy="237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Формирование архивного д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7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Формирование архивного 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20"/>
          <w:tab w:val="left" w:pos="4253" w:leader="none"/>
        </w:tabs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Комитетом по управлению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Снежинска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обеспечению оформления в упрощенном порядке прав льготных категорий граждан на земельные участки, предоставленные до введения в действие земельного кодекса РФ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30.10.2001) и на объекты недвижимости находящиеся на данных земельных участка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Председателю Комитета </w:t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о 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орода Снежинска</w:t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3"/>
        <w:ind w:left="720" w:hanging="0"/>
        <w:rPr/>
      </w:pPr>
      <w:r>
        <w:rPr/>
        <w:t xml:space="preserve">                                                    </w:t>
      </w:r>
      <w:r>
        <w:rPr/>
        <w:t>от 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16"/>
        </w:rPr>
        <w:t xml:space="preserve">(фамилия, имя, отчество)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оживающего (щей) по адресу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Челябинская область, г.Снежи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л. 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телефон ________________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рядком реализации основных положений Федерального закона от 30.06.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ого постановлением главы города Снежинска от 27.02.2007 г. № 831, прошу Вас подготовить постановление главы администрации Снежинского городского округа  «О закреплении выделенной земельной доли в натуре» и оформить право собственност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На земельный участок площадью _________кв.м, расположенный по адресу (имеющего адресные ориентиры): Челябинская область,                             г. Снежинск, территория __________________________________________, улица (проезд) № ____________, участок № _____________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Садовый дом – в соответствии с декларацией об объекте недвижимого имуществ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  <w:t>Я отношусь к льготной категории граждан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>Приложение:</w:t>
      </w:r>
    </w:p>
    <w:p>
      <w:pPr>
        <w:pStyle w:val="TextBody"/>
        <w:rPr>
          <w:szCs w:val="28"/>
        </w:rPr>
      </w:pPr>
      <w:r>
        <w:rPr>
          <w:szCs w:val="28"/>
        </w:rPr>
        <w:t>1. Справка № ______ от ________, выданная председателем_____________ в 2 экз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Выписка № ______ от _______ из решения правления _______________ в 2 экз.; </w:t>
      </w:r>
    </w:p>
    <w:p>
      <w:pPr>
        <w:pStyle w:val="TextBody"/>
        <w:rPr>
          <w:szCs w:val="28"/>
        </w:rPr>
      </w:pPr>
      <w:r>
        <w:rPr>
          <w:szCs w:val="28"/>
        </w:rPr>
        <w:t>3. Декларация об объекте недвижимого имущества в 1 экз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Документ подтверждающий отношение к льготной категории граждан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Я, ____________________________________________, даю согласие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)     </w:t>
      </w:r>
    </w:p>
    <w:p>
      <w:pPr>
        <w:pStyle w:val="TextBody"/>
        <w:rPr>
          <w:szCs w:val="28"/>
        </w:rPr>
      </w:pPr>
      <w:r>
        <w:rPr>
          <w:szCs w:val="28"/>
        </w:rPr>
        <w:t>Комитету по управлению имуществом города Снежинска на автоматизированную, а также без использования средств автоматизации обработку моих персональных данных, предусмотренных пунктом 3 части 1 статьи 3 Федерального закона от 27.07.2006 № 152-ФЗ «О персональных данных», необходимых для оформления права собственности на объекты недвижимости, указанные в настоящем заявлен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подпись)</w:t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«_____» ______________ 201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Комитетом по управлению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Снежинска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обеспечению оформления в упрощенном порядке прав льготных категорий граждан на земельные участки, предоставленные до введения в действие земельного кодекса РФ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 30.10.2001) и на объекты недвижимости находящиеся на данных земельных участка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Председателю Комитета </w:t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о 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орода Снежинска</w:t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3"/>
        <w:ind w:left="720" w:hanging="0"/>
        <w:rPr/>
      </w:pPr>
      <w:r>
        <w:rPr/>
        <w:t xml:space="preserve">                                                    </w:t>
      </w:r>
      <w:r>
        <w:rPr/>
        <w:t>от 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16"/>
        </w:rPr>
        <w:t xml:space="preserve">(фамилия, имя, отчество)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оживающего (щей) по адресу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Челябинская область, г.Снежи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л. 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телефон ________________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рядком реализации основных положений Федерального закона от 30.06.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ого постановлением главы города Снежинска от 27.02.2007 г. № 831, Прошу Вас оформить право собственности: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 земельный участок площадью _________кв.м, расположенный по адресу (имеющего адресные ориентиры): Челябинская область,                     г. Снежинск, территория __________________________________________, улица (проезд) № ____________, участок № _____________;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Объекты недвижимости, расположенные на указанном земельном участке_________________________________________________________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>Я отношусь к льготной категории граждан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>Приложение:</w:t>
      </w:r>
    </w:p>
    <w:p>
      <w:pPr>
        <w:pStyle w:val="TextBody"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Документ подтверждающий отношение к льготной категории граждан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 xml:space="preserve">2. Правоустанавливающие документы на земельный участок и объекты недвижимости, расположенные на участке________________________ </w:t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 xml:space="preserve">Я, _________________________________________, даю согласие </w:t>
      </w:r>
    </w:p>
    <w:p>
      <w:pPr>
        <w:pStyle w:val="TextBody"/>
        <w:tabs>
          <w:tab w:val="clear" w:pos="72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фамилия, имя, отчество)     </w:t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>Комитету по управлению имуществом города Снежинска на автоматизированную, а также без использования средств автоматизации обработку моих персональных данных, предусмотренных пунктом 3 части 1 статьи 3 Федерального закона от 27.07.2006 № 152-ФЗ «О персональных данных», необходимых для оформления права собственности на объекты недвижимости, указанные в настоящем заявлен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«_____» ______________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gra.udmurt.ru/city/ekonomika/uii/adm_reglament/forma_zayavlenia.doc" TargetMode="External"/><Relationship Id="rId5" Type="http://schemas.openxmlformats.org/officeDocument/2006/relationships/hyperlink" Target="http://igra.udmurt.ru/mun-order/arenda_gaz/cxem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2:00Z</dcterms:created>
  <dc:creator>ADMIN</dc:creator>
  <dc:description/>
  <dc:language>en-US</dc:language>
  <cp:lastModifiedBy>Golubeva</cp:lastModifiedBy>
  <cp:lastPrinted>2010-12-29T11:42:00Z</cp:lastPrinted>
  <dcterms:modified xsi:type="dcterms:W3CDTF">2011-01-12T05:32:00Z</dcterms:modified>
  <cp:revision>2</cp:revision>
  <dc:subject/>
  <dc:title> </dc:title>
</cp:coreProperties>
</file>