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«Радио Снежинска». Итоги жеребье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невных выпусках, с понедельника по четверг, кандидатам в депутаты на выступления дается по 1</w:t>
      </w:r>
      <w:r>
        <w:rPr>
          <w:b/>
          <w:sz w:val="28"/>
          <w:szCs w:val="28"/>
        </w:rPr>
        <w:t xml:space="preserve"> минуте</w:t>
      </w:r>
      <w:r>
        <w:rPr>
          <w:sz w:val="28"/>
          <w:szCs w:val="28"/>
        </w:rPr>
        <w:t>. С понедельника по четверг «Радио Снежинска» выходит в эфир с 15-00 до 15-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ребьевка проводилась по округам. Выступать кандидаты будут в следующем порядк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онедельник 15.02.10 – округа №3, №4, №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торник 16.02.10 – округа №1, №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реда 17.02.10 – округа №19, №2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Четверг 18.02.10 – округа №6, №2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Среда 24.02.10 – округа №12, №21, №2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Четверг 25.02.10 – округа №16, №1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Понедельник 1.0310 – округа №2, №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Вторник 2.03.10 – округа №11, №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Среда 3.03.10 – округа №23, №2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Четверг 4.03.10 – округа №9, №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Вторник 9.03.10 – округ №1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Среда 10.03.10 – округа №13, №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важаемые кандидаты в депутаты! Одна минута выступления это примерно полстраницы листа А4, набранные 14-м шрифтом. Свои выступления вы должны записать у нас в студии заранее или принести запись. Крайний срок, когда вы можете это сделать, в рабочий день перед датой выхода в эфир. Редакция «Радио Снежинска» расположена в доме связи, вход с торца, напротив входа в кафе «Снежинка». По всем вопросам звоните Ирине Мурашовой по телефону 3-09-94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1:19:00Z</dcterms:created>
  <dc:creator>Admin</dc:creator>
  <dc:description/>
  <cp:keywords/>
  <dc:language>en-US</dc:language>
  <cp:lastModifiedBy>Kotov</cp:lastModifiedBy>
  <cp:lastPrinted>2010-02-11T09:53:00Z</cp:lastPrinted>
  <dcterms:modified xsi:type="dcterms:W3CDTF">2010-02-15T11:19:00Z</dcterms:modified>
  <cp:revision>2</cp:revision>
  <dc:subject/>
  <dc:title>«Снежинское радио»</dc:title>
</cp:coreProperties>
</file>