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____</w:t>
      </w:r>
      <w:r>
        <w:rPr>
          <w:sz w:val="22"/>
          <w:u w:val="single"/>
        </w:rPr>
        <w:t>13.11.2008</w:t>
      </w:r>
      <w:r>
        <w:rPr>
          <w:sz w:val="22"/>
        </w:rPr>
        <w:t>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</w:t>
      </w:r>
      <w:r>
        <w:rPr>
          <w:sz w:val="22"/>
          <w:u w:val="single"/>
        </w:rPr>
        <w:t>443-р</w:t>
      </w:r>
    </w:p>
    <w:p>
      <w:pPr>
        <w:pStyle w:val="Normal"/>
        <w:spacing w:lineRule="auto" w:line="180"/>
        <w:rPr/>
      </w:pPr>
      <w:r>
        <w:rPr>
          <w:sz w:val="24"/>
        </w:rPr>
        <w:t>г. 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szCs w:val="28"/>
        </w:rPr>
        <w:t xml:space="preserve">О создании антикризисного комит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целях принятия дополнительных мер противодействия негативным последствиям мирового финансового кризиса, руководствуясь письмом заместителя Губернатора Челябинской области Н.М.Рязанова от 10.11.2008 № 04/3199, ст.3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. Создать антикризисный комитет в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160" w:hanging="2160"/>
        <w:rPr/>
      </w:pPr>
      <w:r>
        <w:rPr>
          <w:szCs w:val="28"/>
        </w:rPr>
        <w:t xml:space="preserve">Железнов М.Е. </w:t>
        <w:tab/>
        <w:t>– глава города Снежинска, руководитель антикризисного комите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мянцев Ю.В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ind w:left="1440" w:firstLine="720"/>
        <w:rPr/>
      </w:pPr>
      <w:r>
        <w:rPr>
          <w:szCs w:val="28"/>
        </w:rPr>
        <w:t>руководителя антикризисного комитета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/>
      </w:pPr>
      <w:r>
        <w:rPr>
          <w:szCs w:val="28"/>
        </w:rPr>
        <w:tab/>
        <w:tab/>
        <w:tab/>
        <w:t>члены антикризисного 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Абакулов В.Б </w:t>
        <w:tab/>
        <w:t xml:space="preserve">– председатель Собрания депутатов города Снежинска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сильев В.Г. </w:t>
        <w:tab/>
        <w:t xml:space="preserve">– руководитель подразделения «Трансэнерго» ФГУП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«РФЯЦ-ВНИИТФ им. академ. Е.И.Забабахина»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инина Л.Ф. </w:t>
        <w:tab/>
        <w:t xml:space="preserve">– заместитель директора ФГУП «РФЯЦ-ВНИИТФ </w:t>
      </w:r>
    </w:p>
    <w:p>
      <w:pPr>
        <w:pStyle w:val="Normal"/>
        <w:spacing w:lineRule="auto" w:line="180"/>
        <w:ind w:left="2160" w:hanging="0"/>
        <w:rPr>
          <w:szCs w:val="28"/>
        </w:rPr>
      </w:pPr>
      <w:r>
        <w:rPr>
          <w:szCs w:val="28"/>
        </w:rPr>
        <w:t>им. академ. Е.И.Забабахина» по финансам и экономике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тов В.М. </w:t>
        <w:tab/>
        <w:t xml:space="preserve">– руководитель аппарата администрации города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Снежинска;</w:t>
      </w:r>
    </w:p>
    <w:p>
      <w:pPr>
        <w:pStyle w:val="Normal"/>
        <w:rPr/>
      </w:pPr>
      <w:r>
        <w:rPr>
          <w:szCs w:val="28"/>
        </w:rPr>
        <w:t xml:space="preserve">Лаптева О.В. </w:t>
        <w:tab/>
        <w:t xml:space="preserve">– заместитель главы городского округа администрации </w:t>
      </w:r>
    </w:p>
    <w:p>
      <w:pPr>
        <w:pStyle w:val="Normal"/>
        <w:spacing w:lineRule="auto" w:line="180"/>
        <w:ind w:left="1440" w:firstLine="720"/>
        <w:rPr/>
      </w:pPr>
      <w:r>
        <w:rPr>
          <w:szCs w:val="28"/>
        </w:rPr>
        <w:t>города Снежинска;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  <w:t xml:space="preserve">Морозов Е.В. </w:t>
        <w:tab/>
        <w:t xml:space="preserve">– директор ГУ «Снежинский городской центр занятости </w:t>
      </w:r>
    </w:p>
    <w:p>
      <w:pPr>
        <w:pStyle w:val="Heading2"/>
        <w:keepNext w:val="false"/>
        <w:spacing w:lineRule="auto" w:line="180"/>
        <w:ind w:left="1440" w:firstLine="720"/>
        <w:rPr/>
      </w:pPr>
      <w:r>
        <w:rPr>
          <w:b w:val="false"/>
        </w:rPr>
        <w:t>населения» (по согласованию)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Антикризисному комитету обеспечить реализацию плана мероприятий по снижению негативного воздействия финансового кризиса на экономику муниципального образования «Город Снежинск» </w:t>
      </w:r>
    </w:p>
    <w:p>
      <w:pPr>
        <w:pStyle w:val="Normal"/>
        <w:rPr/>
      </w:pPr>
      <w:r>
        <w:rPr>
          <w:szCs w:val="28"/>
        </w:rPr>
        <w:t>(Приложение) и контролировать его исполнение ответственными лицами.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3. Антикризисному комитету в зависимости от развития экономической ситуации незамедлительно давать предложения главе города Снежинска о внесении необходимых изменений и корректировок в план мероприятий по снижению негативного воздействия финансового кризиса на экономику муниципального образования «Город Снежинск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textAlignment w:val="auto"/>
        <w:rPr>
          <w:szCs w:val="28"/>
        </w:rPr>
      </w:pPr>
      <w:r>
        <w:rPr>
          <w:szCs w:val="28"/>
        </w:rPr>
        <w:t>Установить, что основными приоритетами на период борьбы с негативными последствиями мирового финансового кризиса являются следующи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прет на увеличение штатной численности персонала органов местного самоуправления и их структурных подразделений, подведомственных учрежд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ем на работу муниципальных служащих и технического персонала в аппарат и органы  управления администрации города производится по согласованию с главой города;</w:t>
      </w:r>
    </w:p>
    <w:p>
      <w:pPr>
        <w:pStyle w:val="Normal"/>
        <w:ind w:firstLine="720"/>
        <w:rPr/>
      </w:pPr>
      <w:r>
        <w:rPr>
          <w:szCs w:val="28"/>
        </w:rPr>
        <w:t>- оптимизация затрат на содержание аппарата администрации города Снежинска и структурных подразделений, ужесточение контроля затрат на автотранспорт и лимитирование километража пробе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ведение постоянного мониторинга финансово-экономического состояния градообразующего предприят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участие в деятельности трехсторонней комиссии города Снежинс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оперативный контроль за ситуацией в сфере занятости населения города Снежинс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внедрение аналогичных мер экономии затрат в муниципальных учреждениях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Начальникам структурных подразделений администрации на основании анализа подать главе города предложения по сокращению расходов подведомственных учреждени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6. Контроль за выполнением настоящего распоряжения оставляю                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ab/>
        <w:tab/>
        <w:t>М.Е.Желез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главы города Снежинска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>от ___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ind w:left="28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  Л  А  Н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  <w:t xml:space="preserve">мероприятий по снижению негативного воздействия финансового кризиса  </w:t>
      </w:r>
    </w:p>
    <w:p>
      <w:pPr>
        <w:pStyle w:val="Normal"/>
        <w:spacing w:lineRule="auto" w:line="180"/>
        <w:ind w:firstLine="720"/>
        <w:rPr/>
      </w:pPr>
      <w:r>
        <w:rPr/>
        <w:t>на экономику муниципального образования «Город Снежинск»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1"/>
        <w:gridCol w:w="2026"/>
        <w:gridCol w:w="2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казание финансовых мер поддержки предприятиям строительной отрасли, работающим в Снежинске.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С этой целью: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Железнов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анализировать возможность приобретения жилья (в высокой степени готовности) в собственность муниципального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о 20.11.20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Финансовое управление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сти межевание и подготовить участки для предоставления вне конкурсной процедуры для организации молодежного дачного кооперати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течение 3 месяце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Управление  градостроительства и землеустройства, Комитет по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Активизировать меры по расконсервации промышлен-ной площадки недостроенного завода УЗТИ под размещение завода по производству электродвигателей и приводов для буровых установок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о 31.12.20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Румянцев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существлять мониторинг крупных предприятий города и субъектов малого и среднего предпринимательств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Комитет экономики, отдел по организации торговли, защите прав потребителей и работе с предпринима-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заседаний общественного координа-ционного совета по поддержке и развитию малого и среднего предпринимательства в городе Снежинске, обсуждение мер поддержки в условиях кризи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Отдел по организации торговли, защите прав потребителей и работе с предпринима-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180"/>
              <w:jc w:val="right"/>
              <w:rPr/>
            </w:pPr>
            <w:r>
              <w:rPr/>
              <w:t>2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/>
            </w:pPr>
            <w:r>
              <w:rPr/>
              <w:t xml:space="preserve"> 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заседаний межведомственной комиссии по работе с предприятиями, имеющими задолженность по уплате налогов, сборов и платежей во внебюджетные фонды, контролю за исполнением трудового законодательства. Контроль своевременности и полноты выплаты заработной пла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Румянцев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Взаимодействие с градо-образующим предприятием ФГУП «РФЯЦ-ВНИИТФ им. академ. Е.И.Забабахина по вопросам его реструктури-зации и выделения непрофильных видов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о 02.03.200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Комитет экономики, Комитет по управлению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Контроль за выполнением программных мероприятий, </w:t>
            </w:r>
            <w:r>
              <w:rPr>
                <w:szCs w:val="28"/>
              </w:rPr>
              <w:t>направленных на обеспечение сбалансированности бюджета Снежинского городского округа, в части оптимизации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сроки установленные Программой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комитет экономики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Контроль за эффективным использованием бюджетных средств, с целью недопущения получателями бюджетных средствя, принятия новых бюджетных обязатель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 01.11.2008 по 30.12.2008 ежеднев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Мониторинг исполнения бюджета текущего год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 01.11.2008 по 30.12.2008 ежедекад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Финансовое у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Ю.В.Румянце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35:00Z</dcterms:created>
  <dc:creator>ADMIN</dc:creator>
  <dc:description/>
  <cp:keywords/>
  <dc:language>en-US</dc:language>
  <cp:lastModifiedBy>Супрун</cp:lastModifiedBy>
  <cp:lastPrinted>2008-11-13T08:57:00Z</cp:lastPrinted>
  <dcterms:modified xsi:type="dcterms:W3CDTF">2008-12-05T09:47:00Z</dcterms:modified>
  <cp:revision>3</cp:revision>
  <dc:subject/>
  <dc:title> </dc:title>
</cp:coreProperties>
</file>