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36"/>
        </w:rPr>
        <w:t>от 13 апреля 2006 года №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Снежинск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Об утверждении Положения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«Об учете и порядке ведения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Реестра муниципального имуще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обращение администрации города Снежинска от 20.03.2006 г. № Д-1-20/179, в соответствии с постановлением Правительства Российской Федерации от 03.07.98 г. № 696 «Об организации учета федерального имущества и ведения реестра федерального имущества», учитывая рекомендации от 04.04.2006 г. постоянной комиссии по промышленности и городскому хозяйству, руководствуясь статьями 21, 23 Устава муниципального образования «Город Снежинск», Собрание депутатов города Снежинс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1. Утвердить Положение «Об учете и порядке ведения Реестра муниципального имущества» (прилагается)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 дня вступления в силу настоящего решения считать утратившими силу:     </w:t>
      </w:r>
    </w:p>
    <w:p>
      <w:pPr>
        <w:pStyle w:val="Normal"/>
        <w:spacing w:lineRule="exact" w:line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Снежинского городского Совета депутатов от 07.06.1999 г. № 47 «Об утверждении Положения «Об учете муниципального имущества и ведении реестра муниципального имущества на территории г. Снежинска»;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sz w:val="24"/>
          <w:szCs w:val="24"/>
        </w:rPr>
        <w:t>2) постановление Снежинского городского Совета депутатов от 15.12.2002 г. № 157 «О внесении дополнений и изменений в Положение «Об учете муниципального имущества и ведении реестра муниципального имущества на территории г. Снежинска».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газете «Известия Собрания депутатов и администрации города Снежинска»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6"/>
          <w:szCs w:val="24"/>
        </w:rPr>
      </w:pPr>
      <w:r>
        <w:rPr>
          <w:sz w:val="26"/>
          <w:szCs w:val="24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jc w:val="right"/>
        <w:rPr/>
      </w:pPr>
      <w:r>
        <w:rPr>
          <w:sz w:val="24"/>
          <w:szCs w:val="24"/>
        </w:rPr>
        <w:t>от 13.04.2006 г. №</w:t>
      </w:r>
      <w:r>
        <w:rPr>
          <w:sz w:val="24"/>
          <w:szCs w:val="24"/>
          <w:lang w:val="en-US"/>
        </w:rPr>
        <w:t xml:space="preserve"> 49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708" w:firstLine="7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ете и порядке ведения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ета муниципального имущест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ведения Реест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информации, содержащейся в Реестр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ые полож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законодательством Российской Федерации, муниципальными правовыми актами города Сне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тексте Положения использованы следующие термины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еестр муниципального имущества</w:t>
      </w:r>
      <w:r>
        <w:rPr>
          <w:sz w:val="24"/>
          <w:szCs w:val="24"/>
        </w:rPr>
        <w:t xml:space="preserve"> (далее по тексту - Реестр) - муниципальная информационная система (программное обеспечение и базы данных), содержащая сведения об объектах учета и данных о них, которая относится к муниципальным информационным ресурсам города Снежинск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мущество, объекты учета</w:t>
      </w:r>
      <w:r>
        <w:rPr>
          <w:sz w:val="24"/>
          <w:szCs w:val="24"/>
        </w:rPr>
        <w:t xml:space="preserve"> (далее по тексту – понятия равнозначные) </w:t>
      </w: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имущество, находящееся в собственности муниципального образования «Город Снежинск»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- казенное имущество</w:t>
      </w:r>
      <w:r>
        <w:rPr>
          <w:sz w:val="24"/>
          <w:szCs w:val="24"/>
        </w:rPr>
        <w:t xml:space="preserve"> - недвижимое и движимое имущество, в том числе акции (доли, вклады в уставном капитале) хозяйственных обществ и товариществ, не закрепленное за муниципальными унитарными предприятиями и учреждениями города Снежинска на праве хозяйственного ведения и оперативного управления и составляющее имущественную казну города Снежинска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- реестродержатель</w:t>
      </w:r>
      <w:r>
        <w:rPr>
          <w:sz w:val="24"/>
          <w:szCs w:val="24"/>
        </w:rPr>
        <w:t xml:space="preserve"> – комитет по управлению имуществом города Снежинска (далее - Комитет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б</w:t>
      </w:r>
      <w:r>
        <w:rPr>
          <w:b/>
          <w:sz w:val="24"/>
          <w:szCs w:val="24"/>
        </w:rPr>
        <w:t>алансодержатель</w:t>
      </w:r>
      <w:r>
        <w:rPr>
          <w:sz w:val="24"/>
          <w:szCs w:val="24"/>
        </w:rPr>
        <w:t xml:space="preserve"> – муниципальная организация, владеющая муниципальным имуществом на праве хозяйственного ведения или оперативного управления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униципальный заказчик по строительству</w:t>
      </w:r>
      <w:r>
        <w:rPr>
          <w:sz w:val="24"/>
          <w:szCs w:val="24"/>
        </w:rPr>
        <w:t xml:space="preserve"> – муниципальная организация, осуществляющая заказ строительства (реконструкции) объектов муниципальной собственности по титульным спискам администрации города Снежинска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- пользователь</w:t>
      </w:r>
      <w:r>
        <w:rPr>
          <w:sz w:val="24"/>
          <w:szCs w:val="24"/>
        </w:rPr>
        <w:t xml:space="preserve"> – лицо, владеющее муниципальным имуществом на вещном или обязательственном праве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ложение устанавливает порядок учета имущества, находящегося в собственности муниципального образования «Город Снежинск», и ведения Реестр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Нормы настоящего Положения не применяются к отношениям в сфере управления и распоряжения средствами местного бюджета и внебюджетных фондов города Снежинска.</w:t>
      </w:r>
    </w:p>
    <w:p>
      <w:pPr>
        <w:pStyle w:val="Normal"/>
        <w:jc w:val="both"/>
        <w:rPr/>
      </w:pPr>
      <w:r>
        <w:rPr>
          <w:sz w:val="24"/>
          <w:szCs w:val="24"/>
        </w:rPr>
        <w:t>4. Ведение Реестра осуществляется в целях точного и полного учета объектов муниципальной собственности и прав на объекты для обеспечения эффективного процесса управления дан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бственником Реестра является муниципальное образование «Город Снежинск».</w:t>
      </w:r>
    </w:p>
    <w:p>
      <w:pPr>
        <w:pStyle w:val="Normal"/>
        <w:jc w:val="both"/>
        <w:rPr/>
      </w:pPr>
      <w:r>
        <w:rPr>
          <w:sz w:val="24"/>
          <w:szCs w:val="24"/>
        </w:rPr>
        <w:t>6. Данными об объектах учета являются сведения, характеризующие эти объекты, их индивидуальные признаки, позволяющие однозначно отличить их от други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7. Данными о правах на объекты учета являются сведения, характеризующие эти права (основание и момент возникновения, обременение, сроки действия и т. п.), а также данные о правоустанавливающих, распорядительных, судебных и других документах, подтверждающих возникновение, прекращение, переход права собственности и других вещных и обязательственных прав на муниципальное имущество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учета муниципальн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ет муниципального имущества включает в себя описание объекта учета с указанием его данных и данных о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учета Реестр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мущество, закрепленное за юридическими лицами на праве хозяйственного ведения или оператив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азенн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естре учитывается имущество стоимостью 10 тыс. рублей и выше, за исключением акций и технических средств, подлежащих постановке на учет в соответствующих государственных инспек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и и технические средства подлежат учету независимо от их сто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>3. Для учета вновь приобретенного имущества балансодержатель (далее - Заявитель) обязан представить в Комитет следующие документы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заявление произвольной формы, подписанное руководителем, о внесении в Реестр муниципального имущества объекта учет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перечень объектов недвижимого имущества (если приобреталась недвижимость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перечень объектов движимого имущества стоимостью свыше 10 тыс. рублей (если приобреталось движимое имущество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акций (долей, вкладов в уставные капиталы) хозяйственных обществ (товариществ) (если приобретались акции, доли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) копии документов, подтверждающих приведенные в перечнях данные об объекте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снятия имущества с учета в связи с исключением или передачей балансодержатель обязан представить в Комитет следующие документ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роизвольной формы, подписанное руководителем, об исключении из Реестра муниципального имущества объекта уче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имущества, подлежащего исключе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е копии договоров купли-продажи, мены, акты приема-передачи и другие документы, подтверждающие совершение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Снятие имущества с учета в связи со списанием производится в соответствии с Положением «О порядке списания пришедших в негодность зданий, сооружений, машин, оборудования, транспортных средств и другого муниципального имущества, относящегося к основным средствам (фондам)», утвержденным постановлением главы администрации города  Снежинска Челябинской области от 20.05.1997 г. № 3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учета вновь построенного объекта муниципальный заказчик (далее - Заявитель) представляет в Комитет следующие документы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) акт приемочной комиссии о приемке в эксплуатацию законченного строительством объекта и постановление главы города Снежинска об утверждении указанного акта или иные установленные действующим законодательством документы, подтверждающие ввод объекта в эксплуатацию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если здания или сооружения необходимо ввести в действие в процессе строительства основного объекта, строящегося по титульным спискам администрации, представляется акт рабочей комиссии о приемке в эксплуатацию законченного строительством здания, сооружения, помещения с последующим представлением акта приемочной комиссии на основной объек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технический паспорт и выписку (техническое описание), выданные органами технического уче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документ об источниках финансирования строительства (реконструкции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об отводе земельного участка под строительство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момента государственной регистрации права муниципальной собственности вновь построенные объекты учитываются в разделе «Казна» Реестра муниципального имущества как объекты, незавершенные строи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тет в месячный срок со дня получения заявления проводит проверку представленных данных и занесение их в Реес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и наличии сомнений в достоверности представленных данных или при их недостаточности Комитет повторно запрашивает данные об объектах учета Реестра от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 обязан в течение месяца представить исправленные (дополненные) данные об объекте учета Реестра, приложив документы, указанные в пунктах 3 - 5 настоящего раздела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митет принимает решение об отказе во внесении в Реестр сведений об имуществе в случаях, есл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ъект учета не является собственностью муниципального образования «Город Снежинск»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заявитель не представил документы, указанные в пунктах 3 - 5 настоящего раздела Положения, или представил не в полном объеме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представленные материалы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10. При принятии решения об отказе во внесении в Реестр сведений об имуществе Заявителю направляется мотивированный отказ в срок не позднее 5 рабочих дней со дня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Для контроля правильности учета имущества ежегодно до 01 апреля текущего года балансодержатель обязан представить в Комитет карту учета муниципального имущества с приложением перечней недвижимого, движимого имущества и перечня акций (долей, вкладов в уставные капиталы) хозяйственных обществ (товарище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Формы документов, указанных в подпунктах 2) – 4) пункта 3 и пункте 11 настоящего раздела Положения, устанавливаются распоряжением председател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едения Реест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д ведением Реестра понимается процедура сбора, регистрации, обработки и изменения информации об объектах учета Реестра, а также формирование исходной информации о состоянии и движении муниципального имущества по формам и показателям отчетности, необходимой для управления муниципальной собственностью Собранием депутатов города Снежинска, главой города Снежинска, комитетом по управлению имуществом города Снежинска.</w:t>
      </w:r>
    </w:p>
    <w:p>
      <w:pPr>
        <w:pStyle w:val="Normal"/>
        <w:jc w:val="both"/>
        <w:rPr/>
      </w:pPr>
      <w:r>
        <w:rPr>
          <w:sz w:val="24"/>
          <w:szCs w:val="24"/>
        </w:rPr>
        <w:t>2. Порядок своевременного получения и отражения Комитетом в Реестре полной и достоверной информации определяется нормативными правовыми актами органов местного самоуправления города Снежинска, распоряжениями председател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 регистрацией информации об объектах муниципального имущества понимается запись в базу данных об объекте:</w:t>
      </w:r>
    </w:p>
    <w:p>
      <w:pPr>
        <w:pStyle w:val="21"/>
        <w:ind w:left="708" w:hanging="0"/>
        <w:rPr/>
      </w:pPr>
      <w:r>
        <w:rPr>
          <w:sz w:val="24"/>
          <w:szCs w:val="24"/>
        </w:rPr>
        <w:t>1) реквизитов и содержания правоустанавливающих и любых распорядительных документов, касающихся этого объекта (постановлений, решений, приказов, распоряжений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реквизитов и содержания других документов, подтверждающих исполнение действий, указанных в распорядительных документах (договоры, акты приемки-передачи и др.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сведений о состоянии объекта, изменениях состояния объекта и других сведений, касающихся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 обработкой информации об объектах муниципального имущества понимаетс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проставление на принятых документах даты внесения данных документов в Реест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одписи исполнителя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копирование документов, принятых в электронном виде, в целях текущего хран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документов, принятых на бумажном или электронном носителе, в папки текущего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Реест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ся на основе показателей, указанных в пунктах 2 - 5 и пункте 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6. Информация, предназначенная для ведения Реестра, должна поступать в Комитет с заявлением от балансодержателя, направляющего информацию. Сведения должны быть представлены на бумажных и, при необходимости, на магнит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мите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едение Реест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участие в разработке программного обеспечения для ведения Реестр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осуществляет сверку учитываемого в Реестре закрепленного имущества с данными бухгалтерского учета балансодерж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8. Ведение Реестра осуществляется на магнитных носителях на основании предоставляем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по состоянию на 01 января текущего года данные обо всех объектах учета, внесенных в Реестр, распечатываются на бумажном носителе, брошюруются и храня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9. В случае расхождения сведений и (или) уничтожения информации на магнитных носителях преимущество имеет информация, отраженная на бумажных носителях и удостоверенна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10. Включение объектов учета в Реестр означает внесение в базу данных сведений, индивидуально характеризующих объект учета, данных о распорядительном документе и присвоение реестрового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11. Исключение объекта учета из Реестра означает прекращение ведения учета и наблюдения за объектом в связи с изменением формы собственности или ликвидацией (списанием)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12. Обновление баз данных в Реестре, а также внесение изменений в Реестр означает занесение информации о движении, дроблении и объединении объектов учета, изменении стоимости, наименования и площади объектов и других показателей, характеризующих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квизиты договоров, сопровождающих движение объектов муниципального имущества, также отражаются в Реестре и являются дополнительной информацией об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>13. Решение о включении (исключении) объекта учета в Реестр (из Реестра), внесении изменений в Реестр оформляется распоряжением председателя Комитета. Приложениями к распоряжению являютс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по казенному имуществу - подлинные правоустанавливающие документы (договора купли-продажи, мены, дарения, акты приема-передачи и т. д.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имущество, закрепленное за юридическими лицами на праве хозяйственного ведения или оперативного управления, – заверенные балансодержателем копии правоустанавливающ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4. Муниципальное имущество учитывается в Реестре пообъектно по следующим основным групп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едвижимое имущество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, не завершенные строительством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я и помещения (жилые и нежилые);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 (в том числе водопроводные, канализационные, тепловые, электрические и газовые сети, благоустройство, эстакады, мосты и т. д.)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вижимое имущество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, механизмы и дорожная техника;</w:t>
      </w:r>
    </w:p>
    <w:p>
      <w:pPr>
        <w:pStyle w:val="Normal"/>
        <w:ind w:left="1440" w:hanging="24"/>
        <w:jc w:val="both"/>
        <w:rPr/>
      </w:pPr>
      <w:r>
        <w:rPr>
          <w:sz w:val="24"/>
          <w:szCs w:val="24"/>
        </w:rPr>
        <w:t>- акции (доли, вклады в уставном капитале) хозяйственных обществ и товариществ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основные средства стоимостью свыше 1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ое муниципальное имущество стоимостью до 10 тысяч рублей учитывается в Реестре в суммарном стоимостном выражении по балансодержателям. Такое муниципальное имущество подлежит пообъектному учету в бухгалтерском учете балансодерж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енное имущество учитывается пообъектно независимо от его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хозяйные вещи учитываются в разделе «Казна» Реестра до момента признания права муниципальной собственности на них.</w:t>
      </w:r>
    </w:p>
    <w:p>
      <w:pPr>
        <w:pStyle w:val="Normal"/>
        <w:jc w:val="both"/>
        <w:rPr/>
      </w:pPr>
      <w:r>
        <w:rPr>
          <w:sz w:val="24"/>
          <w:szCs w:val="24"/>
        </w:rPr>
        <w:t>15. Данные, внесенные в Реестр, могут быть также сгруппированы в специальные перечни по различным признакам. Целью составления перечней является формирование сведений, необходимых для информирования органов местного самоуправления о состоянии муниципального имущества и для проведения анализа при принятии решений, связанных с управление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вые сведения и изменения имеющихся данных в Реестре вносятся в базу данных не позднее 10-ти дней со дня получения Комитетом распорядитель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7. В целях осуществления полномочий реестродержателя Комитет вправе запрашивать и получать у пользователей муниципального имущества информацию, необходимую для ведения Реестра и касающуюся вопросов пользова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8. Пользователи муниципального имущества обязаны представлять реестродержателю всю необходимую для ведения Реестра информацию по объектам муниципальной собственности в течение 3-х рабочих дней со дня поступл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предоставления информации, содержащейся в Реестр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нформация о муниципальном имуществе, содержащаяся в Реестр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>, предоставляется любым заинтересованным лицам на основании запросов в соответствии с законодательством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я о муниципальном имуществе, учтенном в Реестре, предоставляется в течение 10-ти рабочих дней со дня получения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3. Органам государственной власти Российской Федерации, уполномоченным ими органам, органам государственной власти субъектов Российской Федерации, органам местного самоуправления и юридическим лицам, имеющим имущество, закрепленное на праве хозяйственного ведения или оперативного управления, информация о муниципальном имуществе предоставляется Комитетом по запросу в установленные ими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4. 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ого юридическ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Комитет предоставляет балансодержателю по его запросу информацию о лицах, получивших сведения о его объекте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>5. В случае невозможности предоставления информации лицам, подавшим запрос, им направляется мотивированное решение об отказе в ее предоставлении в течение 10-ти дней со дня получ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тверждением наличия объекта в Реестре является выписка из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выписки устанавливается распоряжением председател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митет осуществляет владение и пользование Реестром, несет ответственность за полноту и достоверность содержащихся в нем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 Распоряжения председателя Комитета по вопросам учета муниципального имущества, формирования и ведения Реестра являются обязательными для всех муниципальных унитарных предприятий, учреждений, других юридических лиц, в пользовании которых находится муниципаль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2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8:00Z</dcterms:created>
  <dc:creator>Халикова А.Н.</dc:creator>
  <dc:description/>
  <cp:keywords/>
  <dc:language>en-US</dc:language>
  <cp:lastModifiedBy>Kuznetsova</cp:lastModifiedBy>
  <cp:lastPrinted>2010-10-08T14:25:00Z</cp:lastPrinted>
  <dcterms:modified xsi:type="dcterms:W3CDTF">2010-10-08T08:38:00Z</dcterms:modified>
  <cp:revision>2</cp:revision>
  <dc:subject/>
  <dc:title> </dc:title>
</cp:coreProperties>
</file>