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1 марта 20</w:t>
      </w:r>
      <w:r>
        <w:rPr>
          <w:rFonts w:cs="Arial" w:ascii="Arial" w:hAnsi="Arial"/>
          <w:sz w:val="32"/>
          <w:szCs w:val="32"/>
          <w:lang w:val="en-US"/>
        </w:rPr>
        <w:t>10</w:t>
      </w:r>
      <w:r>
        <w:rPr>
          <w:rFonts w:cs="Arial" w:ascii="Arial" w:hAnsi="Arial"/>
          <w:sz w:val="32"/>
          <w:szCs w:val="32"/>
        </w:rPr>
        <w:t xml:space="preserve"> года № 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формировании конкурсной комисс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проведения конкурса на замещ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и главы администра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жинского городского округ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ложением «О порядке проведения конкурса на замещение должности главы администрации Снежинского городского округа», утвержденным решением Собрания депутатов города Снежинска от 17.02.2010 г. № 25 (в редакции решения Собрания депутатов города Снежинска от 10.03.2010 г. № 64), учитывая обращения Управления по работе с регионами Государственной корпорации по атомной энергии «Росатом» от 22.03.2010 г. № 17.1/0228, заместителя губернатора Челябинской области, руководителя аппарата Правительства Челябинской области Н. М. Рязанова от 29.03.2010 г. № 04/1318, решение Собрания депутатов города Снежинска от 31.03.2010 г. № 17 «О назначении представителей Собрания депутатов в состав конкурсной комиссии для проведения конкурса на замещение должности главы администрации Снежинского городского округа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Сформировать конкурсную комиссию для проведения конкурса на замещение должности главы администрации Снежинского городского округа в следующем состав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 Андриянов Александр Тимофеевич – заместитель начальника Управления промышленности и оборонного комплекса Министерства промышленности и природных ресурсов Челябинской обла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Власов Борис Вячеславович – заместитель начальника Управления по работе с регионами Госкорпорации «Росатом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) Гармашев Александр Юрьевич – главный специалист Департамента разработки и испытаний ядерных боеприпасов и военных энергетических установок Госкорпорации «Росатом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) Железнов Михаил Евгеньевич – глава города Снежинс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) Карликанов Юрий Раифович – первый заместитель председателя Законодательного Собрания Челябинской обла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6) Конышев Игорь Валерьевич – начальник Управления по работе с регионами Госкорпорации «Росатом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7) Овсянникова Валентина Павловна – депутат Собрания депутатов города Снежинс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8) Токий Александр Федорович – первый заместитель начальника Управления организационной и контрольной работы Правительства Челябинской области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Чудиновский Александр Васильевич - депутат Собрания депутатов города Снежинск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35:00Z</dcterms:created>
  <dc:creator>Serge</dc:creator>
  <dc:description/>
  <cp:keywords/>
  <dc:language>en-US</dc:language>
  <cp:lastModifiedBy>Nevolina</cp:lastModifiedBy>
  <cp:lastPrinted>2010-03-31T15:41:00Z</cp:lastPrinted>
  <dcterms:modified xsi:type="dcterms:W3CDTF">2010-04-05T04:35:00Z</dcterms:modified>
  <cp:revision>2</cp:revision>
  <dc:subject/>
  <dc:title> </dc:title>
</cp:coreProperties>
</file>