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декабря 2008 года № 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дпрограмм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одготовка земельных участков для осво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целях жилищного строительств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й целевой 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Доступное и комфортно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лье – гражданам России в город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е» на 2008 - 2010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ab/>
        <w:t>Рассмотрев обращение администрации города Снежинска от 05.12.2008 г. № 470-р, учитывая рекомендации от 09.12.2008 г. постоянной комиссии по промышленности и городскому хозяйству, руководствуясь статьями 21, 23 Устава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</w:t>
      </w:r>
      <w:r>
        <w:rPr>
          <w:rFonts w:cs="Arial" w:ascii="Arial" w:hAnsi="Arial"/>
          <w:iCs/>
          <w:sz w:val="22"/>
          <w:szCs w:val="22"/>
        </w:rPr>
        <w:t xml:space="preserve">подпрограмму «Подготовка земельных участков для освоения в целях жилищного строительства» </w:t>
      </w:r>
      <w:r>
        <w:rPr>
          <w:rFonts w:cs="Arial" w:ascii="Arial" w:hAnsi="Arial"/>
          <w:sz w:val="22"/>
          <w:szCs w:val="22"/>
        </w:rPr>
        <w:t>городской целевой Программы «Доступное и комфортное жилье – гражданам России в городе Снежинске» на 2008 - 2010 гг., утвержденную решением Собрания депутатов от 16.07.2008 г. № 99, следующие изме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ункт «Объемы и источники финансирования подпрограммы» </w:t>
      </w:r>
      <w:r>
        <w:rPr>
          <w:rFonts w:cs="Arial" w:ascii="Arial" w:hAnsi="Arial"/>
          <w:iCs/>
          <w:sz w:val="22"/>
          <w:szCs w:val="22"/>
        </w:rPr>
        <w:t xml:space="preserve">паспорта </w:t>
      </w:r>
      <w:r>
        <w:rPr>
          <w:rFonts w:cs="Arial" w:ascii="Arial" w:hAnsi="Arial"/>
          <w:sz w:val="22"/>
          <w:szCs w:val="22"/>
        </w:rPr>
        <w:t>изложить в новой редакции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ind w:left="360"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щий объем финансирования подпрограммы в 2008 – 2010 годах – 477,134 млн. руб., в том числе за счет средств: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го бюджета – 254,127 млн. руб.;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ного бюджета – 179,967 млн. руб.;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бюджета  –  43,040 млн. руб.;</w:t>
      </w:r>
    </w:p>
    <w:p>
      <w:pPr>
        <w:pStyle w:val="Normal"/>
        <w:ind w:right="8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8 году – 139,528 млн. руб., в том числе за счет средств: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го бюджета – 80,794 млн. руб.;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ного бюджета –  44,567 млн. руб.;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бюджета – 14,168 млн. руб.;</w:t>
      </w:r>
    </w:p>
    <w:p>
      <w:pPr>
        <w:pStyle w:val="Normal"/>
        <w:ind w:right="8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9 году – 206,006 млн. руб., в том числе за счет средств: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го бюджета – 128,333 млн. руб.;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ного бюджета –  58,550  млн. руб.;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бюджета – 19,123 млн. руб.;</w:t>
      </w:r>
    </w:p>
    <w:p>
      <w:pPr>
        <w:pStyle w:val="Normal"/>
        <w:ind w:right="8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0 году – 131,600 млн. руб., в том числе за счет средств: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го бюджета – 45,000 млн. руб.</w:t>
      </w:r>
    </w:p>
    <w:p>
      <w:pPr>
        <w:pStyle w:val="Normal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ного бюджета – 76,850  млн.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бюджета – 9,750 млн. руб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пятый абзац части 5 «</w:t>
      </w:r>
      <w:r>
        <w:rPr>
          <w:rFonts w:cs="Arial" w:ascii="Arial" w:hAnsi="Arial"/>
          <w:sz w:val="22"/>
          <w:szCs w:val="22"/>
        </w:rPr>
        <w:t>Ресурсное обеспечение подпрограммы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зложить в новой реда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щий объем финансирования в 2008 − 2010 годах составляет 477,134 млн. рублей, в том числе за счет средств: федерального бюджета – 254,127 млн. руб., областного бюджета – 179,967 млн. руб., местного бюджета – 43,040 млн. руб.</w:t>
      </w:r>
      <w:r>
        <w:rPr>
          <w:rFonts w:cs="Arial" w:ascii="Arial" w:hAnsi="Arial"/>
          <w:color w:val="000000"/>
          <w:sz w:val="22"/>
          <w:szCs w:val="22"/>
        </w:rPr>
        <w:t>»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риложение к подпрограмме изложить в новой редакции (прилагается).</w:t>
      </w:r>
    </w:p>
    <w:p>
      <w:pPr>
        <w:pStyle w:val="Normal"/>
        <w:widowControl w:val="false"/>
        <w:shd w:fill="FFFFFF" w:val="clear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412"/>
        <w:gridCol w:w="454"/>
        <w:gridCol w:w="1224"/>
        <w:gridCol w:w="105"/>
        <w:gridCol w:w="1364"/>
        <w:gridCol w:w="716"/>
        <w:gridCol w:w="893"/>
        <w:gridCol w:w="1278"/>
        <w:gridCol w:w="1701"/>
      </w:tblGrid>
      <w:tr>
        <w:trPr>
          <w:trHeight w:val="600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G86"/>
            <w:bookmarkStart w:id="1" w:name="RANGE!A1%3AG86"/>
            <w:bookmarkEnd w:id="1"/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а Снежинск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25.12.2008 г. № 21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к подпрограмме «Подготовка земельных участков для освоения в целях жилищного строительства» </w:t>
            </w:r>
          </w:p>
        </w:tc>
      </w:tr>
      <w:tr>
        <w:trPr>
          <w:trHeight w:val="570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43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я подпрограммы  </w:t>
            </w:r>
          </w:p>
        </w:tc>
      </w:tr>
      <w:tr>
        <w:trPr>
          <w:trHeight w:val="810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полнители программных мероприятиятий                </w:t>
            </w:r>
          </w:p>
        </w:tc>
      </w:tr>
      <w:tr>
        <w:trPr>
          <w:trHeight w:val="78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на период реализации подпрограммы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программе в целом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 133,9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528,4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 005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6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27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94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33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66,5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66,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8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 040,4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7,9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Разработка нормативных правовых актов</w:t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 планировки территории жилого поселка № 2, город Снежинск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5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5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 планировки территории микрорайонов № 22А и 22Б, город Снежинск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 планировки территории площадки 21, город Снежинск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5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5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еральный план Снежинского городского округа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32,47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6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47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землепользования и застрой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нежинска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еральный план поселка Ближний Береговой, Снежинский городской округ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еральный план деревни Ключи, Снежинский городской округ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Финансово-экономические мероприятия</w:t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плоснабжение города Снежинска. Тепломагистраль от здания 420 до городской котельной 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93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344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58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8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94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8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магистральных сетей к участкам ИЖС по ул. Чапаева, Лесная в городе Снежинске (в т. ч. ПИР)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75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2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гистральные сети теплоснабжения диаметром 400 мм вдоль ул. Нечая до 19 микрорайона 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магистральных сетей к участкам ИЖС по ул. Северной, Забабахина в городе Снежинске (в т. ч. ПИР)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магистральных сетей 19 мкр. (проходной коллектор L=350 м, теплосеть Д=250 мм L=350 м, водопровод Д=350 мм L=350 м), город Снежинск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74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4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4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47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магистральных сетей микрорайона 16А, город Снежинск (в т. ч. ПИР)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1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жилого поселка № 2 города Снежинска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71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71,9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1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1,9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канализационного самотечного коллектора Д=500-1000 мм по ул. Комсомольской в городе Снежинске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32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32,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2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2,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магистрального водопровода Д=300 мм в 19 мкр. города Снежинска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магистральных сетей к жилым домам № 11, 12, 13 и участку малоэтажной застройки в 19 мкр. города Снежинска (в т. ч. ПИР)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                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4:00Z</dcterms:created>
  <dc:creator>Halicova A.N.</dc:creator>
  <dc:description/>
  <cp:keywords/>
  <dc:language>en-US</dc:language>
  <cp:lastModifiedBy>Rumyantsev</cp:lastModifiedBy>
  <cp:lastPrinted>2008-12-29T10:21:00Z</cp:lastPrinted>
  <dcterms:modified xsi:type="dcterms:W3CDTF">2009-07-23T10:04:00Z</dcterms:modified>
  <cp:revision>2</cp:revision>
  <dc:subject/>
  <dc:title> </dc:title>
</cp:coreProperties>
</file>