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ешение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</w:rPr>
        <w:t xml:space="preserve">о признании не состоявшимся конкурса </w:t>
      </w:r>
      <w:r>
        <w:rPr>
          <w:b/>
        </w:rPr>
        <w:t xml:space="preserve">по выбору официального печатного издания для публикаций извещений Комитета по управлению имуществом города Снежинска, муниципальных учреждений, предприятий о проведении конкурсов или аукционов, вносимых в них изменений, извещений об отказе от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пользования в отношении имущества, находящегося в собственности муниципального образования </w:t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</w:rPr>
        <w:t>«Город Снежинс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Челябинская область, город Снежинск </w:t>
        <w:tab/>
        <w:tab/>
        <w:tab/>
        <w:tab/>
        <w:tab/>
        <w:t xml:space="preserve">   «29» января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начала составления протокола 10 час. 00 мин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Комиссия по проведению </w:t>
      </w:r>
      <w:r>
        <w:rPr>
          <w:bCs/>
        </w:rPr>
        <w:t xml:space="preserve">конкурса </w:t>
      </w:r>
      <w:r>
        <w:rPr/>
        <w:t>по определению официального печатного издания, предназначенного для опубликования извещений о проведении конкурсов или аукционов на право заключения договоров в отношении муниципального имущества города Снежинска, вносимых в них изменений, извещений об отказе от проведения конкурсов или аукционов, сформированная на основании распоряжения главы города Снежинска от 13.01.2010г. № 3-р, в составе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759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мянцев Юрий Владимир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>Кретов Сергей Гаврил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всеев Илья Игор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устин Никита Александр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пов Олег Павл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ньшенина Наталья Владимировна - отсутствовал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нчук Ирина Александр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манова Татьяна Александр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всего 7 человек при списочном составе – 8 (кворум – 4 человека).</w:t>
      </w:r>
    </w:p>
    <w:p>
      <w:pPr>
        <w:pStyle w:val="Normal"/>
        <w:rPr/>
      </w:pPr>
      <w:r>
        <w:rPr/>
        <w:t>Прием заявок на участие в конкурсе закончился «28» января 2010 года в 16 часов 00 мин.</w:t>
      </w:r>
    </w:p>
    <w:p>
      <w:pPr>
        <w:pStyle w:val="Normal"/>
        <w:rPr/>
      </w:pPr>
      <w:r>
        <w:rPr/>
        <w:t>На день окончания приема заявок в комиссию поступила 1 (одна) заявка.</w:t>
      </w:r>
    </w:p>
    <w:p>
      <w:pPr>
        <w:pStyle w:val="Normal"/>
        <w:rPr/>
      </w:pPr>
      <w:r>
        <w:rPr/>
        <w:t xml:space="preserve">Принята и зарегистрирована заявка (с прилагаемыми к ней документами) от следующего претендента: 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459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5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щество с ограниченной ответственностью «Формат», заявка № 01, подана 21.01.2010г., 10 часов 40 минут                                                                             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(Имя / Наименование претендента, </w:t>
            </w:r>
            <w:r>
              <w:rPr>
                <w:color w:val="000000"/>
                <w:sz w:val="16"/>
              </w:rPr>
              <w:t>рег.№ заявки, дата, время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агаемые документы, предоставление которых предусмотрено конкурсной документаци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Нотариально удостоверенная копия свидетельства о государственной регистрации юридического лиц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Нотариально удостоверенная копия свидетельства о постановке на учет в налоговом орган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Выписка из единого государственного реестра юридических лиц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Бухгалтерский баланс на последнюю отчетную дат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правка из налоговой инспекции об отсутствии задолженности по обязательным платежа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Нотариально удостоверенная копия Уста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Нотариально удостоверенная копия свидетельства о регистрации средств массовой информац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Удостоверенная заявителем копия протокола заседания уполномоченного органа по выборам лица, осуществляющего полномочия единоличного исполнительного органа заявител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Заявка на участие в конкурс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отозвано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459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5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в соответствии с Федеральным законом от 26.07.2006г. №135-ФЗ «О защите конкуренции», 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bCs/>
        </w:rPr>
        <w:t>Положением «О порядке управления и распоряжения имуществом, находящимся в собственности муниципального образования «Город Снежинск», утвержденным постановлением Собрания депутатов города Снежинска от 18.02.2009г. №20, распоряжениями главы города Снежинска от 02.12.2009г. № 411-р и от 24.12.2009г. № 441-р,</w:t>
      </w:r>
      <w:r>
        <w:rPr/>
        <w:t xml:space="preserve"> объявленным порядком проведения конкурс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РЕ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читать прием заявок для участия в конкурсе закончен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знать конкурс не состоявшимся по причине представления менее двух заявок на участие в конкур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править в адрес единственного претендента уведомление о признании конкурса не состоявшимся, возвратить заявителю невскрытую конкурсную заявк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759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мянцев Юрий Владимиро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>Кретов Сергей Гаврил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всеев Илья Игоре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устин Никита Александро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пов Олег Павло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ньшенина Наталья Владимировна – отсутствовал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нчук Ири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манова Татья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Время окончания составления протокола 10 час. 30 мин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14:00Z</dcterms:created>
  <dc:creator>User</dc:creator>
  <dc:description/>
  <cp:keywords/>
  <dc:language>en-US</dc:language>
  <cp:lastModifiedBy>saranchuk</cp:lastModifiedBy>
  <cp:lastPrinted>2010-01-29T13:44:00Z</cp:lastPrinted>
  <dcterms:modified xsi:type="dcterms:W3CDTF">2010-02-03T10:14:00Z</dcterms:modified>
  <cp:revision>2</cp:revision>
  <dc:subject/>
  <dc:title>                                                                                                                              </dc:title>
</cp:coreProperties>
</file>