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продлении карантинно-</w:t>
        <w:br/>
        <w:t xml:space="preserve">ограничительных мероприятий </w:t>
        <w:br/>
        <w:t>в связи с эпидемией по гриппу и ОР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вязи с ухудшением эпидемической ситуации по гриппу и ОРВИ на территории Снежинского городского округа, в соответствии с постановлением главного государственного санитарного врача по городу Снежинску В.А.Романова от 28.01.2011 № 1 «О неотложных меро-приятиях по предупреждению распространения гриппа </w:t>
      </w:r>
      <w:r>
        <w:rPr>
          <w:color w:val="000000"/>
          <w:szCs w:val="28"/>
        </w:rPr>
        <w:t>в г.Снежинске</w:t>
      </w:r>
      <w:r>
        <w:rPr>
          <w:szCs w:val="28"/>
        </w:rPr>
        <w:t xml:space="preserve">», руководствуясь статьей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чальнику Управления образования администрации города Снежинска Б.М.Беккеру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1) приостановить образовательный процесс в муниципальных общеобразовательных учреждениях гор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– по 08.02.2011 включительно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) обеспечить закрытие классов в коррекционных образовательных учреждениях и групп в детских дошкольных образовательных учреждениях на срок не менее 7 дней, при одновременном отсутствии по причине заболеваемости гриппом и ОРВИ более 25% детей (с немедлен-ным информированием Регионального управления № 15 ФМБА Росси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. Начальнику Управления по делам культуры и молодежной политики администрации города Снежинска С.О.Паршиной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1) приостановить групповые занятия детей в МУДОД «Детская художественная школа» и МУДОД «Детская музыкальная школа».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>Срок – по 08.02.2011 включительно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2) приостановить проведение культурно-массов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>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3. Председателю Комитета по физической культуре и спорту администрации города Снежинска И.В.Варгановой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1) приостановить групповые занятия детей в закрытых помещениях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) ограничить проведение спортивно-массовых мероприятий в закрытых помещения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4. Рекомендовать директору ГОУ НПО «Профессиональный лицей № 120 им. Н.М.Иванова» С.А.Кащенко приостановить учебный процесс в учебном заведении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рок – с 02.02.2011 по 08.02.2011 включительно.</w:t>
      </w:r>
    </w:p>
    <w:p>
      <w:pPr>
        <w:pStyle w:val="Normal"/>
        <w:suppressAutoHyphens w:val="true"/>
        <w:overflowPunct w:val="true"/>
        <w:autoSpaceDE w:val="true"/>
        <w:ind w:firstLine="720"/>
        <w:rPr/>
      </w:pPr>
      <w:r>
        <w:rPr>
          <w:szCs w:val="28"/>
        </w:rPr>
        <w:t xml:space="preserve">5. Рекомендовать руководителям организаций независимо от ведомственной принадлежности и организационно-правовых форм в ЗАТО Снежинск </w:t>
      </w:r>
      <w:r>
        <w:rPr/>
        <w:t>ввести «масочный» и дезинфекционный режимы на предприятиях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рок – </w:t>
      </w:r>
      <w:r>
        <w:rPr>
          <w:color w:val="000000"/>
        </w:rPr>
        <w:t xml:space="preserve">на период эпидемического подъема заболеваемости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гриппо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6. Контроль за выполнением распоряжения возложить на заместителя главы администрации Снежинского городского округа С.В.Кириллов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b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4:00Z</dcterms:created>
  <dc:creator>ADMIN</dc:creator>
  <dc:description/>
  <cp:keywords/>
  <dc:language>en-US</dc:language>
  <cp:lastModifiedBy>Serge</cp:lastModifiedBy>
  <cp:lastPrinted>2011-02-01T14:59:00Z</cp:lastPrinted>
  <dcterms:modified xsi:type="dcterms:W3CDTF">2011-02-01T12:26:00Z</dcterms:modified>
  <cp:revision>3</cp:revision>
  <dc:subject/>
  <dc:title> </dc:title>
</cp:coreProperties>
</file>