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карантинно-ограничите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ероприятиях в связи с эпидемие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гриппу и ОРВ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связи с сохраняющейся неблагоприятной эпидемической ситуацией по гриппу и ОРВИ на территории Снежинского городского округа, руководствуясь статьей 40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чальнику Управления образования администрации города Снежинска Б.М.Беккеру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 xml:space="preserve">1) приостановить образовательный процесс в муниципальных общеобразовательных учреждениях города с 1 по 8-й классы; в МС(К)ОУ № 122, в МС(К)ОУ № 128 – во всех классах,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рок – по 10.02.2011 включительно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возобновить образовательный процесс в муниципальных общеобразовательных учреждениях города с 9 по 11-й классы,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>срок – с 09.02.2011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 xml:space="preserve">3) обеспечить закрытие классов в школах, групп в детских дошкольных образовательных учреждениях на срок не менее 7 дней, при одновременном отсутствии по причине заболеваемости гриппом и ОРВИ более 25% детей (с немедленным информированием Регионального управления № 15 ФМБА России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рок – до особого распоряж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2. Начальнику Управления по делам культуры и молодежной политики администрации города Снежинска С.О.Паршиной: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 xml:space="preserve">1) приостановить групповые занятия детей в МУДОД «Детская художественная школа» и МУДОД «Детская музыкальная школа», 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>срок – по 10.02.2011 включительно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2) приостановить проведение культурно-массовых мероприятий,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ab/>
        <w:t>срок – до особого распоряж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3. Председателю Комитета по физической культуре и спорту администрации города Снежинска И.В.Варгановой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1) приостановить групповые занятия детей в закрытых помещениях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2) ограничить проведение спортивно-массовых мероприятий в закрытых помещениях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рок – до особого распоряж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4. Рекомендовать директору ГОУ НПО «Профессиональный лицей № 120 им. Н.М.Иванова» С.А.Кащенко возобновить учебный процесс в учебном заведении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overflowPunct w:val="true"/>
        <w:autoSpaceDE w:val="true"/>
        <w:rPr/>
      </w:pPr>
      <w:r>
        <w:rPr>
          <w:szCs w:val="28"/>
        </w:rPr>
        <w:t xml:space="preserve">                     </w:t>
      </w:r>
      <w:r>
        <w:rPr>
          <w:szCs w:val="28"/>
        </w:rPr>
        <w:t>Срок – с 09.02.2011.</w:t>
      </w:r>
    </w:p>
    <w:p>
      <w:pPr>
        <w:pStyle w:val="Normal"/>
        <w:suppressAutoHyphens w:val="true"/>
        <w:overflowPunct w:val="true"/>
        <w:autoSpaceDE w:val="true"/>
        <w:ind w:firstLine="720"/>
        <w:rPr/>
      </w:pPr>
      <w:r>
        <w:rPr>
          <w:szCs w:val="28"/>
        </w:rPr>
        <w:t xml:space="preserve">5. Рекомендовать руководителям организаций независимо от ведомственной принадлежности и организационно-правовых форм в ЗАТО Снежинск </w:t>
      </w:r>
      <w:r>
        <w:rPr/>
        <w:t>ввести «масочный» и дезинфекционный режимы на предприятиях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overflowPunct w:val="true"/>
        <w:autoSpaceDE w:val="true"/>
        <w:rPr/>
      </w:pPr>
      <w:r>
        <w:rPr>
          <w:szCs w:val="28"/>
        </w:rPr>
        <w:t xml:space="preserve">                     </w:t>
      </w:r>
      <w:r>
        <w:rPr>
          <w:szCs w:val="28"/>
        </w:rPr>
        <w:t xml:space="preserve">Срок – </w:t>
      </w:r>
      <w:r>
        <w:rPr>
          <w:color w:val="000000"/>
        </w:rPr>
        <w:t xml:space="preserve">на период эпидемического подъема заболеваемости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overflowPunct w:val="true"/>
        <w:autoSpaceDE w:val="true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гриппом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6. Контроль за выполнением распоряжения возложить на заместителя главы администрации Снежинского городского округа С.В.Кириллов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Б.Абакулов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2:00Z</dcterms:created>
  <dc:creator>ADMIN</dc:creator>
  <dc:description/>
  <cp:keywords/>
  <dc:language>en-US</dc:language>
  <cp:lastModifiedBy>Serge</cp:lastModifiedBy>
  <cp:lastPrinted>2011-02-08T14:10:00Z</cp:lastPrinted>
  <dcterms:modified xsi:type="dcterms:W3CDTF">2011-02-08T11:18:00Z</dcterms:modified>
  <cp:revision>3</cp:revision>
  <dc:subject/>
  <dc:title> </dc:title>
</cp:coreProperties>
</file>