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карантинно-ограничите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ях в связи с эпидеми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гриппу и ОР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вязи с эпидемической ситуацией средней интенсивности по гриппу и ОРВИ, тенденцией к снижению заболеваемости этими инфекциями на территории Снежинского городского округа, руководствуясь статьей 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чальнику Управления образования администрации города Снежинска (Беккер Б.М.)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) возобновить образовательный процесс в муниципальных общеобразовательных учреждениях города с 11.02.2011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) обеспечить закрытие классов в школах, групп в детских дошкольных образовательных учреждениях на срок не менее 7 дней, при одновременном отсутствии по причине заболеваемости гриппом и ОРВИ более 25% детей (с немедленным информированием Регионального управления № 15 ФМБА России), срок – до особого распоряж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. Начальнику Управления по делам культуры и молодежной политики администрации города Снежинска (Паршина С.О.):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b/>
          <w:b/>
          <w:szCs w:val="28"/>
        </w:rPr>
      </w:pPr>
      <w:r>
        <w:rPr>
          <w:szCs w:val="28"/>
        </w:rPr>
        <w:tab/>
        <w:t>1) приостановить групповые занятия детей в МУДОД «Детская художественная школа» и МУДОД «Детская музыкальная школа», срок – по 15.02.2011 включительно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) приостановить проведение культурно-массовых мероприятий с участием детей, срок – до особого распоряж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>3. Председателю Комитета по физической культуре и спорту администрации города Снежинска (Варганова И.В.)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1) приостановить групповые занятия детей в закрытых помещениях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) ограничить проведение спортивно-массовых мероприятий в закрытых помещения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– до особого распоряжения.</w:t>
      </w:r>
    </w:p>
    <w:p>
      <w:pPr>
        <w:pStyle w:val="Normal"/>
        <w:suppressAutoHyphens w:val="true"/>
        <w:overflowPunct w:val="true"/>
        <w:autoSpaceDE w:val="true"/>
        <w:ind w:firstLine="720"/>
        <w:rPr/>
      </w:pPr>
      <w:r>
        <w:rPr>
          <w:szCs w:val="28"/>
        </w:rPr>
        <w:t xml:space="preserve">4. Рекомендовать руководителям организаций независимо от ведомственной принадлежности и организационно-правовых форм в Снежинском городском округе продолжить </w:t>
      </w:r>
      <w:r>
        <w:rPr/>
        <w:t>«масочный» и дезинфекционный режимы на предприятиях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Срок – </w:t>
      </w:r>
      <w:r>
        <w:rPr>
          <w:color w:val="000000"/>
        </w:rPr>
        <w:t xml:space="preserve">на период эпидемического подъема заболеваемости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гриппом и ОРВ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5. Контроль за выполнением распоряжения возложить на заместителя главы администрации Снежинского городского округа С.В.Кириллов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Беккеру Б.М.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Варгановой И.В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ерябину В.М.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Паршиной С.О. 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чиненовой Н.И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оманову В.А. 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И.Подчиненова 359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гор.отдела здравоохран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6:00Z</dcterms:created>
  <dc:creator>ADMIN</dc:creator>
  <dc:description/>
  <dc:language>en-US</dc:language>
  <cp:lastModifiedBy>Golubeva</cp:lastModifiedBy>
  <cp:lastPrinted>2011-02-10T14:12:00Z</cp:lastPrinted>
  <dcterms:modified xsi:type="dcterms:W3CDTF">2011-02-10T11:36:00Z</dcterms:modified>
  <cp:revision>2</cp:revision>
  <dc:subject/>
  <dc:title> </dc:title>
</cp:coreProperties>
</file>