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0.06.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78"/>
        <w:gridCol w:w="2303"/>
        <w:gridCol w:w="42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 промышленных товаров и офис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Снежинск, ул.Ленина, дом 33, 1,2 эта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306,4 кв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ero Sp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ждугородних перевоз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– 2 еди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д выпуска – 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Модель № двигателя - № 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СС8159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Год выпуска – 20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Модель № двигателя - № 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СС81615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 промышленных това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Снежинск, ул.40 лет Октября, дом 20, нежилое помещение № 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50,9 кв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газина продовольственных това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Снежинск, ул.Ленина, дом 37, подвал, нежилое помещение № 4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0,2 кв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швейных издел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г.Снежинск, ул.Ленина, дом 19, цоколь, нежилое помещение № 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21,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35:00Z</dcterms:created>
  <dc:creator>Baleevskih</dc:creator>
  <dc:description/>
  <cp:keywords/>
  <dc:language>en-US</dc:language>
  <cp:lastModifiedBy>saranchuk</cp:lastModifiedBy>
  <cp:lastPrinted>2010-06-23T11:43:00Z</cp:lastPrinted>
  <dcterms:modified xsi:type="dcterms:W3CDTF">2010-06-23T05:43:00Z</dcterms:modified>
  <cp:revision>5</cp:revision>
  <dc:subject/>
  <dc:title>В данной книге пронумеровано, прошито и скреплено печатью</dc:title>
</cp:coreProperties>
</file>