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укциона </w:t>
      </w:r>
      <w:r>
        <w:rPr>
          <w:b/>
          <w:bCs/>
          <w:sz w:val="26"/>
          <w:szCs w:val="26"/>
        </w:rPr>
        <w:t>по продаже права аренды муниципальных нежилых помещений общей площадью 1434,9 кв.м, расположенных в здании № 10 городской автоматической телефонной станции по адресу: Челябинская область, г. Снежинск, ул.Забабахина, д.9А, с входящим в состав помещений оборудованием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лот № 1)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елябинская область, город Снежинск </w:t>
        <w:tab/>
        <w:tab/>
        <w:tab/>
        <w:tab/>
        <w:t xml:space="preserve">    19  июля 201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емя начала составления протокола 10 час. 00 ми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093"/>
        <w:gridCol w:w="6351"/>
      </w:tblGrid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аукциона: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9 июля 2010 года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лябинская область, город Снежинск, ул. Свердлова, 1, 4 этаж, 4 кабинет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аукцион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 на заключение договора аренды муниципальных нежилых помещений с входящим в состав помещений оборудованием 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: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(один)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Начальная цена лота (начальный размер месячной арендной платы за пользование муниципальными нежилыми помещениями с входящим в состав помещений оборудованием): </w:t>
            </w:r>
            <w:r>
              <w:rPr>
                <w:sz w:val="26"/>
                <w:szCs w:val="26"/>
                <w:u w:val="single"/>
              </w:rPr>
              <w:t xml:space="preserve"> 358 558 (триста пятьдесят восемь тысяч пятьсот пятьдесят восемь) рублей  </w:t>
            </w:r>
          </w:p>
        </w:tc>
      </w:tr>
      <w:tr>
        <w:trPr>
          <w:cantSplit w:val="true"/>
        </w:trPr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ые сведения о муниципальных нежилых помещениях:</w:t>
            </w:r>
          </w:p>
        </w:tc>
      </w:tr>
    </w:tbl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Местоположение</w:t>
      </w:r>
      <w:r>
        <w:rPr>
          <w:sz w:val="26"/>
          <w:szCs w:val="26"/>
        </w:rPr>
        <w:t>: Челябинская область, г. Снежинск, ул. Забабахина, д.9А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>Общая площадь</w:t>
      </w:r>
      <w:r>
        <w:rPr>
          <w:sz w:val="26"/>
          <w:szCs w:val="26"/>
        </w:rPr>
        <w:t xml:space="preserve"> – 1434,9 кв. м.</w:t>
      </w:r>
    </w:p>
    <w:p>
      <w:pPr>
        <w:pStyle w:val="Normal"/>
        <w:jc w:val="both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я по проведению аукционов по продаже права на заключение договоров, предусматривающих переход прав владения и (или) пользования в отношении муниципального имущества, сформированная на основании постановления администрации Снежинского городского </w:t>
      </w:r>
      <w:r>
        <w:rPr>
          <w:color w:val="000000"/>
        </w:rPr>
        <w:t>округа № 1206, в</w:t>
      </w:r>
      <w:r>
        <w:rPr/>
        <w:t xml:space="preserve"> составе:</w:t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всего 6 человек при списочном составе – 7 (кворум – 4 человека), при участии секретаря комиссии (без права решающего голоса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нчук Ирины Александров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 основании протокола от 15</w:t>
      </w:r>
      <w:r>
        <w:rPr>
          <w:sz w:val="26"/>
          <w:szCs w:val="26"/>
        </w:rPr>
        <w:t xml:space="preserve"> июля 2010 года</w:t>
      </w:r>
      <w:r>
        <w:rPr>
          <w:color w:val="000000"/>
          <w:sz w:val="26"/>
          <w:szCs w:val="26"/>
        </w:rPr>
        <w:t xml:space="preserve"> о рассмотрении заявок на участие в аукционе </w:t>
      </w:r>
      <w:r>
        <w:rPr>
          <w:sz w:val="26"/>
          <w:szCs w:val="26"/>
        </w:rPr>
        <w:t xml:space="preserve">по продаже права аренды муниципальных нежилых помещений (с входящим в состав помещений оборудованием) </w:t>
      </w:r>
      <w:r>
        <w:rPr>
          <w:color w:val="000000"/>
          <w:sz w:val="26"/>
          <w:szCs w:val="26"/>
        </w:rPr>
        <w:t>признала участниками аукциона следующих претендентов:</w:t>
      </w:r>
    </w:p>
    <w:p>
      <w:pPr>
        <w:pStyle w:val="2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59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Открытое акционерное общество «Трансэнерго», Челябинская область, город Снежинск, ул.Транспортная, д.44, заявка № 02, подана 08.07.2010г., 11 часов 30 минут, лот №1  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(Имя / Наименование претендента, </w:t>
            </w:r>
            <w:r>
              <w:rPr>
                <w:color w:val="000000"/>
                <w:sz w:val="16"/>
              </w:rPr>
              <w:t>рег.№ заявки, дата, время, место нахождения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в соответствии с Федеральным законом от 26.07.2006г. №135-ФЗ «О защите конкуренции»,  Федеральным законом от 06.10.2003г. №131-ФЗ «Об общих принципах организации местного самоуправления в Российской Федерации», Приказом ФАС РФ от 10.02.2010 № 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Cs/>
        </w:rPr>
        <w:t xml:space="preserve">Положением «О порядке управления и распоряжения имуществом, находящимся в собственности муниципального образования «Город Снежинск», утвержденным постановлением Собрания депутатов города Снежинска от 18.02.2009г. №20 (с изменениями от 10.03.2010г. №58), </w:t>
      </w:r>
      <w:r>
        <w:rPr/>
        <w:t>и объявленным порядком проведения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"/>
        <w:ind w:firstLine="567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изнать аукцион по продаже права аренды муниципальных нежилых помещений, расположенных в здании № 10 городской автоматической телефонной станции по адресу: Челябинская область, г. Снежинск, ул.Забабахина, д.9А, с входящим в состав помещений оборудованием, несостоявшимся по причине участия в аукционе менее двух участник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. Заключить договор аренды </w:t>
      </w:r>
      <w:r>
        <w:rPr>
          <w:sz w:val="26"/>
          <w:szCs w:val="26"/>
        </w:rPr>
        <w:t>муниципальных нежилых помещений, расположенных в здании № 10 городской автоматической телефонной станции по адресу: Челябинская область, г. Снежинск, ул.Забабахина, д.9А, с входящим в состав помещений оборудованием (лот № 1), с единственным участником аукциона, по начальной цене аукци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Настоящий протокол составлен в двух экземплярах. Один экземпляр протокола передается участнику аукциона. Один экземпляр протокола передается организатору аукциона – в Комитет по управлению имуществом города Снежин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759"/>
      </w:tblGrid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етов Сергей Гаврилович (в отпуске)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рохин Андрей Львович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аранина Оксана Анатол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всеев Илья Игор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Ермаков Андрей Васильевич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лаксина Ирина Юрье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уманова Татьяна Александровна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: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нчук Ирина Александров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20"/>
      </w:tblGrid>
      <w:tr>
        <w:trPr>
          <w:cantSplit w:val="true"/>
        </w:trPr>
        <w:tc>
          <w:tcPr>
            <w:tcW w:w="31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Участник аукциона:</w:t>
            </w:r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ткрытое акционерное общество «Трансэнерго» в лице заместителя директора Саранчука Сергея Петровича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содержанием протокола согласен. Один экземпляр протокола получил.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Время окончания составления протокола </w:t>
      </w:r>
      <w:r>
        <w:rPr>
          <w:sz w:val="26"/>
          <w:szCs w:val="26"/>
        </w:rPr>
        <w:t>10 час. 15 мин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outlineLvl w:val="0"/>
    </w:pPr>
    <w:rPr>
      <w:rFonts w:eastAsia="Arial Unicode MS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701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1920"/>
      <w:outlineLvl w:val="3"/>
    </w:pPr>
    <w:rPr>
      <w:color w:val="000000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3"/>
      <w:szCs w:val="23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60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05:00Z</dcterms:created>
  <dc:creator>User</dc:creator>
  <dc:description/>
  <cp:keywords/>
  <dc:language>en-US</dc:language>
  <cp:lastModifiedBy>saranchuk</cp:lastModifiedBy>
  <cp:lastPrinted>2010-07-15T16:56:00Z</cp:lastPrinted>
  <dcterms:modified xsi:type="dcterms:W3CDTF">2010-07-16T10:07:00Z</dcterms:modified>
  <cp:revision>6</cp:revision>
  <dc:subject/>
  <dc:title>Утвержден постановлением                                                                                           Форма прото</dc:title>
</cp:coreProperties>
</file>