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укциона </w:t>
      </w:r>
      <w:r>
        <w:rPr>
          <w:b/>
          <w:bCs/>
          <w:sz w:val="26"/>
          <w:szCs w:val="26"/>
        </w:rPr>
        <w:t>по продаже права аренды муниципального нежилого помещения площадью 9,0 кв.м, расположенного в здании № 10 городской автоматической телефонной станции по адресу: Челябинская область, г. Снежинск, ул.Забабахина, д.9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лот № 2)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лябинская область, город Снежинск </w:t>
        <w:tab/>
        <w:tab/>
        <w:tab/>
        <w:tab/>
        <w:t xml:space="preserve">    19  июля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начала составления протокола 10 час. 20 ми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93"/>
        <w:gridCol w:w="6351"/>
      </w:tblGrid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аукциона: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 июля 2010 года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лябинская область, город Снежинск, ул. Свердлова, 1, 4 этаж, 4 кабинет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заключение договора аренды муниципального нежилого помещения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от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(два)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Начальная цена лота (начальный размер месячной арендной платы за пользование муниципальным нежилым помещением): </w:t>
            </w:r>
            <w:r>
              <w:rPr>
                <w:sz w:val="26"/>
                <w:szCs w:val="26"/>
                <w:u w:val="single"/>
              </w:rPr>
              <w:t xml:space="preserve"> 2 520 (две тысячи пятьсот двадцать) рублей  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сведения о муниципальных нежилых помещениях: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Местоположение</w:t>
      </w:r>
      <w:r>
        <w:rPr>
          <w:sz w:val="26"/>
          <w:szCs w:val="26"/>
        </w:rPr>
        <w:t>: Челябинская область, г. Снежинск, ул. Забабахина, д.9А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Общая площадь</w:t>
      </w:r>
      <w:r>
        <w:rPr>
          <w:sz w:val="26"/>
          <w:szCs w:val="26"/>
        </w:rPr>
        <w:t xml:space="preserve"> – 9,0 кв. м.</w:t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я по проведению аукционов по продаже права на заключение договоров, предусматривающих переход прав владения и (или) пользования в отношении муниципального имущества, сформированная на основании постановления администрации Снежинского городского </w:t>
      </w:r>
      <w:r>
        <w:rPr>
          <w:color w:val="000000"/>
        </w:rPr>
        <w:t>округа № 1206, в</w:t>
      </w:r>
      <w:r>
        <w:rPr/>
        <w:t xml:space="preserve"> составе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рохин Андрей Львович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сего 6 человек при списочном составе – 7 (кворум – 4 человека), при участии секретаря комиссии (без права решающего голоса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нчук Ирины Александров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основании протокола от 15</w:t>
      </w:r>
      <w:r>
        <w:rPr>
          <w:sz w:val="26"/>
          <w:szCs w:val="26"/>
        </w:rPr>
        <w:t xml:space="preserve"> июля 2010 года</w:t>
      </w:r>
      <w:r>
        <w:rPr>
          <w:color w:val="000000"/>
          <w:sz w:val="26"/>
          <w:szCs w:val="26"/>
        </w:rPr>
        <w:t xml:space="preserve"> о рассмотрении заявок на участие в аукционе </w:t>
      </w:r>
      <w:r>
        <w:rPr>
          <w:sz w:val="26"/>
          <w:szCs w:val="26"/>
        </w:rPr>
        <w:t xml:space="preserve">по продаже права аренды муниципального нежилого помещения </w:t>
      </w:r>
      <w:r>
        <w:rPr>
          <w:color w:val="000000"/>
          <w:sz w:val="26"/>
          <w:szCs w:val="26"/>
        </w:rPr>
        <w:t>признала участниками аукциона следующих претендентов:</w:t>
      </w:r>
    </w:p>
    <w:p>
      <w:pPr>
        <w:pStyle w:val="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9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Акционерный коммерческий банк «Челиндбанк» (открытое акционерное общество), Челябинская область, город Снежинск, ул.Свердлова, д.7, заявка № 01, подана 06.07.2010г., 11 часов 17 минут, лот №2  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, место нахождения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 соответствии с Федеральным законом от 26.07.2006г. №135-ФЗ «О защите конкуренции»,  Федеральным законом от 06.10.2003г. №131-ФЗ «Об общих принципах организации местного самоуправления в Российской Федерации», Приказом ФАС РФ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Cs/>
        </w:rPr>
        <w:t xml:space="preserve">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г. №20 (с изменениями от 10.03.2010г. №58), </w:t>
      </w:r>
      <w:r>
        <w:rPr/>
        <w:t>и объявленным порядком проведения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"/>
        <w:ind w:firstLine="567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Признать аукцион по продаже права аренды муниципального нежилого помещения площадью 9,0 кв.м, расположенного в здании № 10 городской автоматической телефонной станции по адресу: Челябинская область, г. Снежинск, ул.Забабахина, д.9А, несостоявшимся по причине участия в аукционе менее двух участник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 Заключить договор аренды </w:t>
      </w:r>
      <w:r>
        <w:rPr>
          <w:sz w:val="26"/>
          <w:szCs w:val="26"/>
        </w:rPr>
        <w:t>муниципального нежилого помещения, расположенного в здании № 10 городской автоматической телефонной станции по адресу: Челябинская область, г. Снежинск, ул.Забабахина, д.9А (лот № 2), с единственным участником аукциона, по начальной цене аукциона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 Настоящий протокол составлен в двух экземплярах. Один экземпляр протокола передается участнику аукциона. Один экземпляр протокола передается организатору аукциона – в Комитет по управлению имуществом города Снежинск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рохин Андрей Львович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нчук Ири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Участник аукциона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Акционерный коммерческий банк «Челиндбанк» (открытое акционерное общество) в лице управляющего филиалом «Исток» ОАО «Челиндбанк» Кузьминой Валентины Михайлов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содержанием протокола согласна. Один экземпляр протокола получила.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Время окончания составления протокола </w:t>
      </w:r>
      <w:r>
        <w:rPr>
          <w:sz w:val="26"/>
          <w:szCs w:val="26"/>
        </w:rPr>
        <w:t>10 час. 35 мин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00:00Z</dcterms:created>
  <dc:creator>User</dc:creator>
  <dc:description/>
  <cp:keywords/>
  <dc:language>en-US</dc:language>
  <cp:lastModifiedBy>saranchuk</cp:lastModifiedBy>
  <cp:lastPrinted>2010-07-20T08:49:00Z</cp:lastPrinted>
  <dcterms:modified xsi:type="dcterms:W3CDTF">2010-07-20T02:50:00Z</dcterms:modified>
  <cp:revision>5</cp:revision>
  <dc:subject/>
  <dc:title>Утвержден постановлением                                                                                           Форма прото</dc:title>
</cp:coreProperties>
</file>