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 xml:space="preserve">по продаже права аренды муниципальных нежилых помещений, расположенных в здании  по адресу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ая область, г. Снежинск, ул.Забабахина, д.13А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3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19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4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заключение договора аренды муниципальных нежилых помещений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и нежилыми помещениями: </w:t>
            </w:r>
            <w:r>
              <w:rPr>
                <w:sz w:val="26"/>
                <w:szCs w:val="26"/>
                <w:u w:val="single"/>
              </w:rPr>
              <w:t xml:space="preserve"> 29 968 (двадцать девять тысяч девятьсот шестьдесят восемь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 Забабахина, д.13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126,6 кв. м (1 этаж – 99,2 кв.м, подвал – 27,4 кв.м)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ых нежилых помещений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Открытое акционерное общество «Трансэнерго», Челябинская область, город Снежинск, ул.Транспортная, д.44, заявка № 02, подана 08.07.2010г., 11 часов 30 минут, лот №3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Признать аукцион по продаже права аренды муниципальных нежилых помещений, расположенных в здании по адресу: Челябинская область, г. Снежинск, ул.Забабахина, д.13А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 Заключить договор аренды </w:t>
      </w:r>
      <w:r>
        <w:rPr>
          <w:sz w:val="26"/>
          <w:szCs w:val="26"/>
        </w:rPr>
        <w:t>муниципальных нежилых помещений, расположенных в здании по адресу: Челябинская область, г. Снежинск, ул.Забабахина, д.13А (лот № 3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крытое акционерное общество «Трансэнерго» в лице заместителя директора Саранчука Сергея Петрович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5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0:00Z</dcterms:created>
  <dc:creator>User</dc:creator>
  <dc:description/>
  <cp:keywords/>
  <dc:language>en-US</dc:language>
  <cp:lastModifiedBy>saranchuk</cp:lastModifiedBy>
  <cp:lastPrinted>2010-07-15T16:56:00Z</cp:lastPrinted>
  <dcterms:modified xsi:type="dcterms:W3CDTF">2010-07-16T10:07:00Z</dcterms:modified>
  <cp:revision>6</cp:revision>
  <dc:subject/>
  <dc:title>Утвержден постановлением                                                                                           Форма прото</dc:title>
</cp:coreProperties>
</file>