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аукциона </w:t>
      </w:r>
      <w:r>
        <w:rPr>
          <w:b/>
          <w:bCs/>
          <w:sz w:val="26"/>
          <w:szCs w:val="26"/>
        </w:rPr>
        <w:t xml:space="preserve">по продаже права аренды муниципального нежилого помещения площадью 18,4 кв.м, расположенного в здании Центра услуг насел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адресу: Челябинская область, г. Снежинск, ул.Свердлова, д.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лот № 2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ая область, город Снежинск </w:t>
        <w:tab/>
        <w:tab/>
        <w:tab/>
        <w:tab/>
        <w:t xml:space="preserve">    20 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начала составления протокола 10 час. 20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июля 2010 год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ябинская область, город Снежинск, ул. Свердлова, 1, 4 этаж, 4 кабинет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заключение договора аренды муниципального нежилого помещения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(два)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чальная цена лота (начальный размер месячной арендной платы за пользование муниципальным нежилым помещением): </w:t>
            </w:r>
            <w:r>
              <w:rPr>
                <w:sz w:val="26"/>
                <w:szCs w:val="26"/>
                <w:u w:val="single"/>
              </w:rPr>
              <w:t xml:space="preserve"> 3 496 (три тысячи четыреста девяносто шесть) рублей  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сведения о муниципальном нежилом помещении: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естоположение</w:t>
      </w:r>
      <w:r>
        <w:rPr>
          <w:sz w:val="26"/>
          <w:szCs w:val="26"/>
        </w:rPr>
        <w:t>: Челябинская область, г. Снежинск, ул.Свердлова, д.1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Общая площадь</w:t>
      </w:r>
      <w:r>
        <w:rPr>
          <w:sz w:val="26"/>
          <w:szCs w:val="26"/>
        </w:rPr>
        <w:t xml:space="preserve"> – 18,4 кв. м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я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</w:t>
      </w:r>
      <w:r>
        <w:rPr>
          <w:color w:val="000000"/>
        </w:rPr>
        <w:t>округа № 1206, в</w:t>
      </w:r>
      <w:r>
        <w:rPr/>
        <w:t xml:space="preserve"> составе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сего 6 человек при списочном составе – 7 (кворум – 4 человека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чук Ирины Александ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сновании протокола от 15</w:t>
      </w:r>
      <w:r>
        <w:rPr>
          <w:sz w:val="26"/>
          <w:szCs w:val="26"/>
        </w:rPr>
        <w:t xml:space="preserve"> июля 2010 года</w:t>
      </w:r>
      <w:r>
        <w:rPr>
          <w:color w:val="000000"/>
          <w:sz w:val="26"/>
          <w:szCs w:val="26"/>
        </w:rPr>
        <w:t xml:space="preserve"> о рассмотрении заявок на участие в аукционе </w:t>
      </w:r>
      <w:r>
        <w:rPr>
          <w:sz w:val="26"/>
          <w:szCs w:val="26"/>
        </w:rPr>
        <w:t xml:space="preserve">по продаже права аренды муниципального нежилого помещения </w:t>
      </w:r>
      <w:r>
        <w:rPr>
          <w:color w:val="000000"/>
          <w:sz w:val="26"/>
          <w:szCs w:val="26"/>
        </w:rPr>
        <w:t>признала участниками аукциона следующих претендентов:</w:t>
      </w:r>
    </w:p>
    <w:p>
      <w:pPr>
        <w:pStyle w:val="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ндивидуальный предприниматель Меховов Сергей Александрович, Челябинская область, город Снежинск, ул.Забабахина, д.21, кв.55, заявка № 02, подана 28.06.2010г., 11 часов 45 минут, лот №2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, место нахождени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Приказом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 (с изменениями от 10.03.2010г. №58), </w:t>
      </w:r>
      <w:r>
        <w:rPr/>
        <w:t>и объявленным порядком проведения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Признать аукцион по продаже права аренды муниципального нежилого помещения площадью 18,4 кв.м, расположенного в здании Центра услуг населению по адресу: Челябинская область, г. Снежинск, ул.Свердлова, д.1, несостоявшимся по причине участия в аукционе менее двух участник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 Заключить договор аренды </w:t>
      </w:r>
      <w:r>
        <w:rPr>
          <w:sz w:val="26"/>
          <w:szCs w:val="26"/>
        </w:rPr>
        <w:t>муниципального нежилого помещения, расположенного в здании Центра услуг населению по адресу: Челябинская область, г.Снежинск, ул.Свердлова, д.1 (лот № 2), с единственным участником аукциона, по начальной цене аукцион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 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в Комитет по управлению имуществом города Снежин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охин Андрей Льв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Участник аукциона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Индивидуальный предприниматель Меховов Сергей Александрович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одержанием протокола согласен. Один экземпляр протокола получил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ремя окончания составления протокола </w:t>
      </w:r>
      <w:r>
        <w:rPr>
          <w:sz w:val="26"/>
          <w:szCs w:val="26"/>
        </w:rPr>
        <w:t>10 час. 35 ми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2:00Z</dcterms:created>
  <dc:creator>User</dc:creator>
  <dc:description/>
  <cp:keywords/>
  <dc:language>en-US</dc:language>
  <cp:lastModifiedBy>saranchuk</cp:lastModifiedBy>
  <cp:lastPrinted>2010-07-20T09:52:00Z</cp:lastPrinted>
  <dcterms:modified xsi:type="dcterms:W3CDTF">2010-07-20T04:44:00Z</dcterms:modified>
  <cp:revision>5</cp:revision>
  <dc:subject/>
  <dc:title>Утвержден постановлением                                                                                           Форма прото</dc:title>
</cp:coreProperties>
</file>