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укциона </w:t>
      </w:r>
      <w:r>
        <w:rPr>
          <w:b/>
          <w:bCs/>
          <w:sz w:val="26"/>
          <w:szCs w:val="26"/>
        </w:rPr>
        <w:t xml:space="preserve">по продаже права аренды муниципальных нежилых помещений общей площадью 34,87 кв.м, расположенных в здании клуба Ритм по адресу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ая область, г.Снежинск, ул.Комсомольская, д.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лот № 5)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лябинская область, город Снежинск </w:t>
        <w:tab/>
        <w:tab/>
        <w:tab/>
        <w:tab/>
        <w:t xml:space="preserve">    20  июля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начала составления протокола 11 час. 20 ми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93"/>
        <w:gridCol w:w="6351"/>
      </w:tblGrid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аукциона: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июля 2010 года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ябинская область, город Снежинск, ул. Свердлова, 1, 4 этаж, 4 кабинет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заключение договора аренды муниципальных нежилых помещений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от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(пять)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Начальная цена лота (начальный размер месячной арендной платы за пользование муниципальными нежилыми помещениями): </w:t>
            </w:r>
            <w:r>
              <w:rPr>
                <w:sz w:val="26"/>
                <w:szCs w:val="26"/>
                <w:u w:val="single"/>
              </w:rPr>
              <w:t xml:space="preserve"> 9 764 (девять тысяч семьсот шестьдесят четыре) рубля  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сведения о муниципальных нежилых помещениях: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Местоположение</w:t>
      </w:r>
      <w:r>
        <w:rPr>
          <w:sz w:val="26"/>
          <w:szCs w:val="26"/>
        </w:rPr>
        <w:t>: Челябинская область, г. Снежинск, ул.Комсомольская, д.1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Общая площадь</w:t>
      </w:r>
      <w:r>
        <w:rPr>
          <w:sz w:val="26"/>
          <w:szCs w:val="26"/>
        </w:rPr>
        <w:t xml:space="preserve"> – 34,87 кв. м.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миссия по проведению аукционов по продаже права на заключение договоров, предусматривающих переход прав владения и (или) пользования в отношении муниципального имущества, сформированная на основании постановления администрации Снежинского городского </w:t>
      </w:r>
      <w:r>
        <w:rPr>
          <w:color w:val="000000"/>
          <w:sz w:val="26"/>
          <w:szCs w:val="26"/>
        </w:rPr>
        <w:t>округа № 1206, в</w:t>
      </w:r>
      <w:r>
        <w:rPr>
          <w:sz w:val="26"/>
          <w:szCs w:val="26"/>
        </w:rPr>
        <w:t xml:space="preserve">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рохин Андрей Львович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анова Татья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всего 6 человек при списочном составе – 7 (кворум – 4 человека), при участии секретаря комиссии (без права решающего голоса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нчук Ирины Александров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основании протокола от 15</w:t>
      </w:r>
      <w:r>
        <w:rPr>
          <w:sz w:val="26"/>
          <w:szCs w:val="26"/>
        </w:rPr>
        <w:t xml:space="preserve"> июля 2010 года</w:t>
      </w:r>
      <w:r>
        <w:rPr>
          <w:color w:val="000000"/>
          <w:sz w:val="26"/>
          <w:szCs w:val="26"/>
        </w:rPr>
        <w:t xml:space="preserve"> о рассмотрении заявок на участие в аукционе </w:t>
      </w:r>
      <w:r>
        <w:rPr>
          <w:sz w:val="26"/>
          <w:szCs w:val="26"/>
        </w:rPr>
        <w:t xml:space="preserve">по продаже права аренды муниципальных нежилых помещений </w:t>
      </w:r>
      <w:r>
        <w:rPr>
          <w:color w:val="000000"/>
          <w:sz w:val="26"/>
          <w:szCs w:val="26"/>
        </w:rPr>
        <w:t>признала участниками аукциона следующих претендентов: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444"/>
      </w:tblGrid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Индивидуальный предприниматель Мустафина Екатерина Фанусовна, Челябинская область, город Снежинск, ул.Мамина-Сибиряка, д.25, кв.1 заявка № 03, подана 14.07.2010г., 10 часов 30 минут, лот №5  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мя / Наименование претендента, </w:t>
            </w:r>
            <w:r>
              <w:rPr>
                <w:color w:val="000000"/>
                <w:sz w:val="20"/>
                <w:szCs w:val="20"/>
              </w:rPr>
              <w:t>рег.№ заявки, дата, время, место нахождения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в соответствии с Федеральным законом от 26.07.2006г. №135-ФЗ «О защите конкуренции»,  Федеральным законом от 06.10.2003г. №131-ФЗ «Об общих принципах организации местного самоуправления в Российской Федерации», Приказом ФАС РФ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Cs/>
          <w:sz w:val="26"/>
          <w:szCs w:val="26"/>
        </w:rPr>
        <w:t xml:space="preserve">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г. №20 (с изменениями от 10.03.2010г. №58), </w:t>
      </w:r>
      <w:r>
        <w:rPr>
          <w:sz w:val="26"/>
          <w:szCs w:val="26"/>
        </w:rPr>
        <w:t>и объявленным порядком проведения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"/>
        <w:ind w:firstLine="567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Признать аукцион по продаже права аренды муниципальных нежилых помещений общей площадью 34,87 кв.м, расположенных в здании клуба Ритм по адресу: Челябинская область, г.Снежинск, ул.Комсомольская, д.1, несостоявшимся по причине участия в аукционе менее двух участник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 Настоящий протокол составлен в одном экземпляре, который находится у организатора аукциона – в Комитет по управлению имуществом города Снежинск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охин Андрей Льв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нчук Ири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Время окончания составления протокола </w:t>
      </w:r>
      <w:r>
        <w:rPr>
          <w:sz w:val="26"/>
          <w:szCs w:val="26"/>
        </w:rPr>
        <w:t>11 час. 35 мин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02:00Z</dcterms:created>
  <dc:creator>User</dc:creator>
  <dc:description/>
  <cp:keywords/>
  <dc:language>en-US</dc:language>
  <cp:lastModifiedBy>saranchuk</cp:lastModifiedBy>
  <cp:lastPrinted>2010-07-20T16:30:00Z</cp:lastPrinted>
  <dcterms:modified xsi:type="dcterms:W3CDTF">2010-07-20T10:30:00Z</dcterms:modified>
  <cp:revision>4</cp:revision>
  <dc:subject/>
  <dc:title>Утвержден постановлением                                                                                           Форма прото</dc:title>
</cp:coreProperties>
</file>