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>по продаже права аренды площадки осветительной опоры площадью 9,0 кв.м, расположенной на стадионе им.Ю.А.Гагарина по адресу: Челябинская область, г.Снежинск, ул.40 лет Октября, д.35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6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1 час. 4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ого имуществ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(шесть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 нежилым помещением): </w:t>
            </w:r>
            <w:r>
              <w:rPr>
                <w:sz w:val="26"/>
                <w:szCs w:val="26"/>
                <w:u w:val="single"/>
              </w:rPr>
              <w:t xml:space="preserve"> 1 209 (одна тысяча двести девять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ом имуществе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 40 лет Октября, д.35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9,0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ого нежилого помещения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ткрытое акционерное общество «МегаФон» (Челябинское региональное отделение), город Челябинск, ул.Тернопольская, д.6, заявка № 01, подана 18.07.2010г., 13 часов 45 минут, лот №6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sz w:val="26"/>
          <w:szCs w:val="26"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>
          <w:sz w:val="26"/>
          <w:szCs w:val="26"/>
        </w:rPr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ого нежилого помещения на площадке осветительной опоры площадью 9,0 кв.м, расположенной на стадионе им.Ю.А.Гагарина по адресу: Челябинская область, г. Снежинск, ул.40 лет Октября, д.35а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ого нежилого помещения на площадке осветительной опоры площадью 9,0 кв.м, расположенной на стадионе им.Ю.А.Гагарина по адресу: Челябинская область, г. Снежинск, ул.40 лет Октября, д.35а (лот № 6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крытое акционерное общество «МегаФон» (Челябинское региональное отделение) в лице директора Остатюка Игоря Григорьевич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1 час. 5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4:00Z</dcterms:created>
  <dc:creator>User</dc:creator>
  <dc:description/>
  <cp:keywords/>
  <dc:language>en-US</dc:language>
  <cp:lastModifiedBy>saranchuk</cp:lastModifiedBy>
  <cp:lastPrinted>2010-07-20T16:40:00Z</cp:lastPrinted>
  <dcterms:modified xsi:type="dcterms:W3CDTF">2010-07-20T10:41:00Z</dcterms:modified>
  <cp:revision>5</cp:revision>
  <dc:subject/>
  <dc:title>Утвержден постановлением                                                                                           Форма прото</dc:title>
</cp:coreProperties>
</file>