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На участие в конкурсе творческих работ «Энергетика будущего» (фотография, плакат, карикатура). Проект р</w:t>
      </w:r>
      <w:r>
        <w:rPr>
          <w:rFonts w:cs="Times New Roman" w:ascii="Times New Roman" w:hAnsi="Times New Roman"/>
          <w:b/>
          <w:sz w:val="28"/>
          <w:szCs w:val="28"/>
        </w:rPr>
        <w:t>еализуется при поддержке Государственной корпорации по атомной энергии «Росатом» на территории Воронежской, Иркутской,  Калининград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 Красноярского края и Санкт-Петербур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>ФИО ав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(всех членов творческого коллектива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Конкурсная номинация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(фотография, плакат, карикату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 xml:space="preserve">Название работы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(без сокращ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Регион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(город, в котором выполнена работа),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 xml:space="preserve">Контактная информация (Почтовый адрес с индексом, телефон, </w:t>
            </w: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4:00Z</dcterms:created>
  <dc:creator>Пользователь Windows</dc:creator>
  <dc:description/>
  <cp:keywords/>
  <dc:language>en-US</dc:language>
  <cp:lastModifiedBy>Анна Костенко</cp:lastModifiedBy>
  <dcterms:modified xsi:type="dcterms:W3CDTF">2010-01-14T13:54:00Z</dcterms:modified>
  <cp:revision>2</cp:revision>
  <dc:subject/>
  <dc:title>Заявка</dc:title>
</cp:coreProperties>
</file>