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вещ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Снежинска объявляет о приеме заявлений на право использования земельного участка с кадастровым № 74:40:0000000:61, площадью 17991 кв.м, местоположение: Челябинская область, г.Снежинск, в районе пересечения ул.Комсомольская и ул.Чуйкова, для размещения платной охраняемой автомобильной стоянки открытого типа. Вид права – аренда. Заявления принимаются с 28.06.2010 по 16.07.2010г. по рабочим дням с 10-00 до 17-00 (по пятницам – с 10-00 до 16-00) по адресу:  г. Снежинск, ул. Свердлова, д. 1, здание Центра услуг населению, 4  этаж, 18 каби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С.Г.Кретов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9:00Z</dcterms:created>
  <dc:creator>Комитет</dc:creator>
  <dc:description/>
  <cp:keywords/>
  <dc:language>en-US</dc:language>
  <cp:lastModifiedBy>Tumanova</cp:lastModifiedBy>
  <cp:lastPrinted>2010-06-22T11:35:00Z</cp:lastPrinted>
  <dcterms:modified xsi:type="dcterms:W3CDTF">2010-06-22T07:45:00Z</dcterms:modified>
  <cp:revision>3</cp:revision>
  <dc:subject/>
  <dc:title>МУНИЦИПАЛЬНОЕ  УНИТАРНОЕ  ПРЕДПРИЯТИЕ</dc:title>
</cp:coreProperties>
</file>