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>
          <w:trHeight w:val="909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/>
      </w:pPr>
      <w:r>
        <w:rPr>
          <w:caps/>
          <w:sz w:val="20"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Комитет по управлению имуществом города Снежинска сообщает о проведении аукциона по продаже муниципального имущества.</w:t>
      </w:r>
    </w:p>
    <w:p>
      <w:pPr>
        <w:pStyle w:val="TextBody"/>
        <w:spacing w:lineRule="auto" w:line="360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 xml:space="preserve">– на аукционе продаётся движимое имущество – автомобили, мотоциклы. Предмет аукциона сформирован и продается в виде 4 лотов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б условиях приватизации имущества; реквизиты указанных решений:</w:t>
      </w:r>
      <w:r>
        <w:rPr>
          <w:sz w:val="20"/>
        </w:rPr>
        <w:t xml:space="preserve"> Администрация Снежинского городского округа; постановления «Об условиях приватизации муниципального имущества» от 20.04.2010 г. №№ 656, 657, 659, 660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>Форма аукциона –</w:t>
      </w:r>
      <w:r>
        <w:rPr>
          <w:bCs/>
          <w:spacing w:val="-4"/>
          <w:sz w:val="20"/>
        </w:rPr>
        <w:t xml:space="preserve"> аукцион, открытый по составу участников и открытый по форме подачи </w:t>
      </w:r>
      <w:r>
        <w:rPr>
          <w:spacing w:val="-4"/>
          <w:sz w:val="20"/>
        </w:rPr>
        <w:t>предложений о це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Организатор аукциона (Продавец) –</w:t>
      </w:r>
      <w:r>
        <w:rPr>
          <w:sz w:val="20"/>
          <w:szCs w:val="20"/>
        </w:rPr>
        <w:t xml:space="preserve"> Комитет по управлению имуществом города Снежинска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8-30 до 17-30 (перерыв с 12-00 до 13-00) по адресу: город Снежинск, улица Свердлова, дом 1, здание Центра услуг населению, 4 этаж, кабинет № 17. Справки по телефону 3-03-22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pacing w:val="-2"/>
          <w:sz w:val="20"/>
        </w:rPr>
        <w:t>Ограничения участия в аукционе отдельных категорий физических и юридических лиц –</w:t>
      </w:r>
      <w:r>
        <w:rPr>
          <w:spacing w:val="-2"/>
          <w:sz w:val="20"/>
        </w:rPr>
        <w:t xml:space="preserve">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ind w:firstLine="480"/>
        <w:rPr/>
      </w:pPr>
      <w:r>
        <w:rPr>
          <w:spacing w:val="-4"/>
          <w:sz w:val="20"/>
        </w:rPr>
        <w:t xml:space="preserve">  </w:t>
      </w:r>
      <w:r>
        <w:rPr>
          <w:spacing w:val="-4"/>
          <w:sz w:val="20"/>
        </w:rPr>
        <w:t xml:space="preserve">1.9.  </w:t>
      </w:r>
      <w:r>
        <w:rPr>
          <w:b/>
          <w:bCs/>
          <w:spacing w:val="-4"/>
          <w:sz w:val="20"/>
        </w:rPr>
        <w:t xml:space="preserve"> Дополнительная</w:t>
      </w:r>
      <w:r>
        <w:rPr>
          <w:spacing w:val="-4"/>
          <w:sz w:val="20"/>
        </w:rPr>
        <w:t xml:space="preserve"> </w:t>
      </w:r>
      <w:r>
        <w:rPr>
          <w:b/>
          <w:bCs/>
          <w:spacing w:val="-4"/>
          <w:sz w:val="20"/>
        </w:rPr>
        <w:t>информация</w:t>
      </w:r>
      <w:r>
        <w:rPr>
          <w:spacing w:val="-4"/>
          <w:sz w:val="20"/>
        </w:rPr>
        <w:t xml:space="preserve"> – </w:t>
      </w:r>
      <w:r>
        <w:rPr>
          <w:spacing w:val="-4"/>
          <w:sz w:val="20"/>
          <w:szCs w:val="22"/>
        </w:rPr>
        <w:t xml:space="preserve">в соответствии со статьей 3 Закон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4.07.1992 г. № 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pacing w:val="-4"/>
          <w:sz w:val="20"/>
        </w:rPr>
        <w:t xml:space="preserve">. </w:t>
      </w:r>
    </w:p>
    <w:p>
      <w:pPr>
        <w:pStyle w:val="TextBody"/>
        <w:rPr>
          <w:b/>
          <w:b/>
          <w:bCs/>
          <w:caps/>
          <w:spacing w:val="-4"/>
          <w:sz w:val="20"/>
        </w:rPr>
      </w:pPr>
      <w:r>
        <w:rPr>
          <w:b/>
          <w:bCs/>
          <w:caps/>
          <w:spacing w:val="-4"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ведения об имуществе и условиях его приватизации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1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отоцикл без коляски ИМЗ-8.123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 xml:space="preserve">год изготовления 1993; модель, № двигателя 770516; шасси (рама) № 868533; кузов (кабина, прицеп) № отсутствует, цвет кузова (кабины, прицепа) – черный, ПТС 74 МС 224751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9</w:t>
      </w:r>
      <w:r>
        <w:rPr>
          <w:sz w:val="20"/>
          <w:szCs w:val="20"/>
        </w:rPr>
        <w:t xml:space="preserve"> 500 (девять тысяч пятьсот) рублей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> 900 (одна тысяча девятьсот) рублей, что составля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475 (четыреста семьдесят пять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2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отоцикл без коляски ИМЗ-8.123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93; модель, № двигателя 765420; шасси (рама) № 856437; кузов (кабина, прицеп) № отсутствует, цвет кузова (кабины, прицепа) – черный, ПТС 74 МС 224750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9</w:t>
      </w:r>
      <w:r>
        <w:rPr>
          <w:sz w:val="20"/>
          <w:szCs w:val="20"/>
        </w:rPr>
        <w:t xml:space="preserve"> 199 (девять тысяч сто девяносто девять) рублей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> 839,80 (одна тысяча восемьсот тридцать девять) рублей 80 копеек, что составля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450 (четыреста пятьдесят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3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втомобиль ГАЗ 2705 грузопассажирский (фургон)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98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Н2705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0071440; модель, № двигателя 4026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0021206; шасси (рама) № ХТН2705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0071440; кузов (прицеп) № 66208, цвет кузова (кабины) – белый, ПТС 74 ЕМ 519848, выдан МРЭО г. Снежинска 11.01.2001г. </w:t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sz w:val="20"/>
          <w:szCs w:val="20"/>
        </w:rPr>
        <w:t xml:space="preserve">Начальная цена продажи Имущества – </w:t>
      </w:r>
      <w:r>
        <w:rPr>
          <w:bCs/>
          <w:spacing w:val="-4"/>
          <w:sz w:val="20"/>
          <w:szCs w:val="20"/>
        </w:rPr>
        <w:t>55</w:t>
      </w:r>
      <w:r>
        <w:rPr>
          <w:spacing w:val="-4"/>
          <w:sz w:val="20"/>
          <w:szCs w:val="20"/>
        </w:rPr>
        <w:t xml:space="preserve"> 994 (пятьдесят пять тысяч девятьсот девяносто четыре) рубля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11</w:t>
      </w:r>
      <w:r>
        <w:rPr>
          <w:sz w:val="20"/>
          <w:szCs w:val="20"/>
        </w:rPr>
        <w:t> 198,80 (одиннадцать тысяч сто девяносто восемь) рублей 80 копеек, что составля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2 700 (две тысячи семьсот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4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втомобиль ГАЗ 3102 легковой (седан)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99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Н310200Х0085505; модель, № двигателя 406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*Х3209390; шасси (рама) № 783333; кузов (кабина, прицеп) № Х0085505, цвет кузова (кабины) – белый, ПТС 74 МС 224667, выдан МРЭО г. Снежинска 12.11.2009 г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61</w:t>
      </w:r>
      <w:r>
        <w:rPr>
          <w:sz w:val="20"/>
          <w:szCs w:val="20"/>
        </w:rPr>
        <w:t xml:space="preserve"> 220 (шестьдесят одна тысяча двести двадцать) рублей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12</w:t>
      </w:r>
      <w:r>
        <w:rPr>
          <w:sz w:val="20"/>
          <w:szCs w:val="20"/>
        </w:rPr>
        <w:t> 244 (двенадцать тысяч двести сорок четыре) рубля, что составля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3 061 (три тысячи шестьдесят один) рубль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одачи заявок для участия в аукционе (для лотов №№ 1-4)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начала приема заявок </w:t>
      </w:r>
      <w:r>
        <w:rPr>
          <w:bCs/>
          <w:sz w:val="20"/>
        </w:rPr>
        <w:t>– 10</w:t>
      </w:r>
      <w:r>
        <w:rPr>
          <w:sz w:val="20"/>
        </w:rPr>
        <w:t xml:space="preserve"> июня </w:t>
      </w:r>
      <w:r>
        <w:rPr>
          <w:bCs/>
          <w:sz w:val="20"/>
        </w:rPr>
        <w:t>2010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– </w:t>
      </w:r>
      <w:r>
        <w:rPr>
          <w:bCs/>
          <w:sz w:val="20"/>
        </w:rPr>
        <w:t>05</w:t>
      </w:r>
      <w:r>
        <w:rPr>
          <w:sz w:val="20"/>
        </w:rPr>
        <w:t xml:space="preserve"> июля 2010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>по рабочим дням с 08-30 до 17-30 (перерыв с 12-00 до 13-00) по адресу:  город Снежинск, улица Свердлова, дом 1, здание Центра услуг населению, 4 этаж, кабинет № 17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sz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4"/>
        </w:numPr>
        <w:rPr>
          <w:bCs/>
          <w:caps/>
          <w:sz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4"/>
        </w:numPr>
        <w:rPr>
          <w:bCs/>
          <w:caps/>
          <w:sz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4"/>
        </w:numPr>
        <w:rPr>
          <w:bCs/>
          <w:caps/>
          <w:sz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Суммы задатков для участия в аукционе</w:t>
      </w:r>
      <w:r>
        <w:rPr>
          <w:sz w:val="20"/>
        </w:rPr>
        <w:t xml:space="preserve"> – указаны в разделе 2 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договор о задатк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нформационном сообщении, а именно 05 июля 2010 года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Челябинская обл., г. Снежинск, ул. Свердлова, д. 1, а/я 175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742301001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707950010013 в филиале «Исток» ОАО «Челиндбанк» г. Снежинск</w:t>
      </w:r>
    </w:p>
    <w:p>
      <w:pPr>
        <w:pStyle w:val="TextBody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чет 30101810400000000711, БИК 047501711.</w:t>
      </w:r>
    </w:p>
    <w:p>
      <w:pPr>
        <w:pStyle w:val="TextBody"/>
        <w:ind w:left="11" w:hanging="0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 09 июля 2010 года в 11 часов 00 минут по адресу: город Снежинск, улица Свердлова, дом 1, здание Центра услуг населению, 4  этаж, кабинет № 4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pacing w:val="-2"/>
          <w:sz w:val="20"/>
        </w:rPr>
        <w:t>Претендентам,  подавшим заявки на участие в аукционе, необходимо явиться 12 июля 2010 года с 08-30 до 17-</w:t>
      </w:r>
      <w:r>
        <w:rPr>
          <w:sz w:val="20"/>
        </w:rPr>
        <w:t>30 (перерыв с 12-00 до 13-00) по адресу:  город Снежинск, ул. Свердлова, д. 1, здание Центра услуг населению, 4 этаж, кабинет № 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ей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 xml:space="preserve">Дата, время и место проведения аукциона – </w:t>
      </w:r>
      <w:r>
        <w:rPr>
          <w:sz w:val="20"/>
        </w:rPr>
        <w:t>15 июля 2010 года в 11 часов 00 минут по адресу: город Снежинск, улица Свердлова, дом 1, здание Центра услуг населению, 4 этаж, кабинет № 4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15 июля</w:t>
      </w:r>
      <w:r>
        <w:rPr>
          <w:sz w:val="20"/>
          <w:szCs w:val="20"/>
        </w:rPr>
        <w:t xml:space="preserve"> 2010 года, после завершения аукциона, по адресу: город Снежинск, улица Свердлова, дом 1, здание Центра услуг населению, 4 этаж, кабинет № 4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Итоги аукциона по каждому лоту оформляются отдельным протоколом, который подписывае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в течение пяти дней со дня подведения итогов аукциона. Внесенные победителями задатки засчитываются в оплату Имущества, приобретаемого на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Оплата Имущества – </w:t>
      </w:r>
      <w:r>
        <w:rPr>
          <w:bCs/>
          <w:sz w:val="20"/>
          <w:szCs w:val="20"/>
        </w:rPr>
        <w:t>оплата Имущества по договору купли-продажи</w:t>
      </w:r>
      <w:r>
        <w:rPr>
          <w:sz w:val="20"/>
          <w:szCs w:val="20"/>
        </w:rPr>
        <w:t xml:space="preserve"> производится в следующем порядке: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юридических лиц и индивидуальных предпринимателей без образования юридического лица – </w:t>
      </w:r>
      <w:r>
        <w:rPr>
          <w:sz w:val="20"/>
          <w:szCs w:val="20"/>
        </w:rPr>
        <w:t>о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физических лиц </w:t>
      </w:r>
      <w:r>
        <w:rPr>
          <w:sz w:val="20"/>
          <w:szCs w:val="20"/>
        </w:rPr>
        <w:t>– о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именование получателя: УФК по Челябинской области (Комитет по управлению имуществом города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нежинска, л/счет 04693044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40101810400000010801 в ГРКЦ ГУ Банка России по Челябин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од Челябинск, БИК 047501001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В платежном документе указывается: КБК 35011402033040000410, ОКАТО 75545000000</w:t>
      </w:r>
      <w:r>
        <w:rPr/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083"/>
        </w:tabs>
        <w:ind w:left="11" w:firstLine="70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8:00Z</dcterms:created>
  <dc:creator>User</dc:creator>
  <dc:description/>
  <cp:keywords/>
  <dc:language>en-US</dc:language>
  <cp:lastModifiedBy>Fond</cp:lastModifiedBy>
  <cp:lastPrinted>2010-05-31T16:38:00Z</cp:lastPrinted>
  <dcterms:modified xsi:type="dcterms:W3CDTF">2010-06-03T07:08:00Z</dcterms:modified>
  <cp:revision>2</cp:revision>
  <dc:subject/>
  <dc:title>Информационное сообщение</dc:title>
</cp:coreProperties>
</file>