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3275"/>
        <w:gridCol w:w="167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 – Комитет по управлению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уществом города Снежинска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_________________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2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2"/>
        <w:spacing w:lineRule="auto" w:line="360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2"/>
        <w:jc w:val="center"/>
        <w:rPr/>
      </w:pPr>
      <w:r>
        <w:rPr>
          <w:rStyle w:val="StrongEmphasis"/>
          <w:caps/>
          <w:sz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 марта 2011 года Комитета по управлению имуществом города Снежинска о проведении открытого конкурса 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конкур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торгов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e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v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.</w:t>
      </w:r>
      <w:hyperlink r:id="rId2">
        <w:r>
          <w:rPr>
            <w:rStyle w:val="InternetLink"/>
            <w:sz w:val="20"/>
            <w:szCs w:val="20"/>
            <w:lang w:val="en-US"/>
          </w:rPr>
          <w:t>sazan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.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(35146) 3-03-22, </w:t>
      </w:r>
      <w:r>
        <w:rPr>
          <w:sz w:val="20"/>
          <w:szCs w:val="20"/>
          <w:lang w:val="en-US"/>
        </w:rPr>
        <w:t>3-20-84</w:t>
      </w:r>
      <w:r>
        <w:rPr>
          <w:sz w:val="20"/>
          <w:szCs w:val="20"/>
        </w:rPr>
        <w:t>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rStyle w:val="StrongEmphasis"/>
          <w:spacing w:val="-1"/>
          <w:sz w:val="20"/>
          <w:szCs w:val="20"/>
        </w:rPr>
        <w:t>Предмет конкурса</w:t>
      </w:r>
      <w:r>
        <w:rPr>
          <w:rStyle w:val="StrongEmphasis"/>
          <w:b w:val="false"/>
          <w:spacing w:val="-1"/>
          <w:sz w:val="20"/>
          <w:szCs w:val="20"/>
        </w:rPr>
        <w:t xml:space="preserve"> – </w:t>
      </w:r>
      <w:r>
        <w:rPr>
          <w:sz w:val="20"/>
          <w:szCs w:val="20"/>
        </w:rPr>
        <w:t>оказание услуг по проведению ежегодной аудиторской проверки бухгалтерской отчетности муниципальных унитарных предприятий по итогам 2010 года</w:t>
      </w:r>
      <w:r>
        <w:rPr>
          <w:spacing w:val="-1"/>
          <w:sz w:val="20"/>
          <w:szCs w:val="20"/>
        </w:rPr>
        <w:t>. Предмет конкурса сформирован в виде пяти лотов (пункт 4 настоящего извещения о проведении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уемый объем услуг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услуги по проведению ежегодной аудиторской проверки бухгалтерской отчетности муниципальных унитарных предприятий</w:t>
      </w:r>
      <w:r>
        <w:rPr>
          <w:rStyle w:val="StrongEmphasis"/>
          <w:b w:val="false"/>
          <w:sz w:val="20"/>
          <w:szCs w:val="20"/>
        </w:rPr>
        <w:t xml:space="preserve"> должны быть оказаны в соответствии с техническими заданиями, прилагаемыми к проектам договоров (приложения к конкурсной документации), в отношении следующих </w:t>
      </w:r>
      <w:r>
        <w:rPr>
          <w:sz w:val="20"/>
          <w:szCs w:val="20"/>
        </w:rPr>
        <w:t>муниципальных унитарных предприятий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sz w:val="16"/>
          <w:szCs w:val="16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60"/>
        <w:gridCol w:w="3910"/>
        <w:gridCol w:w="136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П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 МУПа, тел./факс, адрес электронной поч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ериод провер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Городской рынок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., г. Снежи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л. Забабахина, д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8(35146) 3-28-36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itymarket@mail.r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Снежинские бани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., г. Снежинск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Дзержинского, д. 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8(35146) 2-58-0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nejbania@mail.r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Энергетик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., г. Снежинск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, д.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8(35146) 3-26-7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kkei92@bk.r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Городской радиоузел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., г. Снежинск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д.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8(35146) 3-24-7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adiou@mail.r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казенное предприятие муниципального образования ЗАТО г.Снежинск «Комбинат школьного питания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., г. Снежи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л. Забабахина, д. 19, 8(35146) 7-21-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оказания услуг </w:t>
      </w:r>
      <w:r>
        <w:rPr>
          <w:sz w:val="20"/>
          <w:szCs w:val="20"/>
        </w:rPr>
        <w:t xml:space="preserve">– Российская Федерация, Челябинская область, город Снежинск, по месту нахождения муниципальных унитарных пред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Начальная (максимальная) цена договор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22"/>
        <w:gridCol w:w="310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П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чальная (максимальная) </w:t>
            </w:r>
            <w:r>
              <w:rPr>
                <w:b/>
                <w:sz w:val="18"/>
                <w:szCs w:val="18"/>
              </w:rPr>
              <w:t>цена договора (руб.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Городской рынок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Снежинские бан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Энергетик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Городской радиоузел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казенное предприятие муниципального образования ЗАТО г.Снежинск «Комбинат школьного питани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, место и порядок предоставления конкурсной документации </w:t>
      </w:r>
      <w:r>
        <w:rPr>
          <w:sz w:val="20"/>
          <w:szCs w:val="20"/>
        </w:rPr>
        <w:t xml:space="preserve">– конкурсная </w:t>
      </w:r>
      <w:r>
        <w:rPr>
          <w:rStyle w:val="StrongEmphasis"/>
          <w:b w:val="false"/>
          <w:sz w:val="20"/>
          <w:szCs w:val="20"/>
        </w:rPr>
        <w:t>документация предоставляется на бумажном носителе, на основании письменного запроса любого заинтересованного лица в течение двух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      </w:t>
      </w:r>
      <w:r>
        <w:rPr>
          <w:rStyle w:val="StrongEmphasis"/>
          <w:b w:val="false"/>
          <w:sz w:val="20"/>
          <w:szCs w:val="20"/>
        </w:rPr>
        <w:t xml:space="preserve">Место предоставления документации: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 № 1, 4 этаж, кабинет № 1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нкурсная д</w:t>
      </w:r>
      <w:r>
        <w:rPr>
          <w:color w:val="000000"/>
          <w:sz w:val="20"/>
          <w:szCs w:val="20"/>
        </w:rPr>
        <w:t>окументация доступна для ознакомления на официальном сайте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а конкурсная документация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фициальный сайт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3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мер, порядок и сроки внесения платы, взимаемой </w:t>
      </w:r>
      <w:r>
        <w:rPr>
          <w:b/>
          <w:bCs/>
          <w:sz w:val="20"/>
          <w:szCs w:val="20"/>
        </w:rPr>
        <w:t>организатором торгов</w:t>
      </w:r>
      <w:r>
        <w:rPr>
          <w:b/>
          <w:sz w:val="20"/>
          <w:szCs w:val="20"/>
        </w:rPr>
        <w:t xml:space="preserve"> за предоставление конкурсной документации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конкурсной документации </w:t>
      </w:r>
      <w:r>
        <w:rPr>
          <w:bCs/>
          <w:sz w:val="20"/>
          <w:szCs w:val="20"/>
        </w:rPr>
        <w:t>организатором торгов</w:t>
      </w:r>
      <w:r>
        <w:rPr>
          <w:sz w:val="20"/>
          <w:szCs w:val="20"/>
        </w:rPr>
        <w:t xml:space="preserve"> не устан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вскрытия конвертов с заявками на участие в конкурс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2 апреля 2011 года в 11 часов 00 минут (время мест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Emphasis"/>
          <w:sz w:val="20"/>
          <w:szCs w:val="20"/>
        </w:rPr>
        <w:t>Место и дата рассмотрения заявок на участие в конкурс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2 апре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Emphasis"/>
          <w:sz w:val="20"/>
          <w:szCs w:val="20"/>
        </w:rPr>
        <w:t>Место и дата подведения итогов конкурс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2 апре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имущества указанным категориям лиц </w:t>
      </w:r>
      <w:r>
        <w:rPr>
          <w:sz w:val="20"/>
          <w:szCs w:val="20"/>
        </w:rPr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 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>Условия допуска на территорию города Снежинска</w:t>
      </w:r>
      <w:r>
        <w:rPr>
          <w:sz w:val="20"/>
          <w:szCs w:val="20"/>
        </w:rPr>
        <w:t xml:space="preserve"> – представители (работники) победителя открытого конкурса – исполнителя (не резиденты города Снежинска), которые будут задействованы в исполнении договоров, могут быть допущены на территорию ЗАТО – г. Снежинск при условии оформления соответствующей заявки на оформление въезда на территорию ЗАТО – г. Снежинск.</w:t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 xml:space="preserve">          </w:t>
      </w:r>
      <w:r>
        <w:rPr>
          <w:spacing w:val="-1"/>
          <w:sz w:val="20"/>
          <w:szCs w:val="20"/>
        </w:rPr>
        <w:t>Победитель открытого конкурса должен направить в соответствующее муниципальное унитарное предприятие (по факсу и электронной почте) обращение (заявление), содержащее следующие сведения об указанных выше лиц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гистрации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должно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марка, регистрационный номер транспортного средства (при необходи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копия паспорта (обязательное налич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Внимание! Разрешение на въезд на территорию ЗАТО – г. Снежинск оформляется не менее 10-15 рабочих дней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anova@redhouse.snz.ru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30:00Z</dcterms:created>
  <dc:creator>Galina</dc:creator>
  <dc:description/>
  <cp:keywords/>
  <dc:language>en-US</dc:language>
  <cp:lastModifiedBy>Burakov</cp:lastModifiedBy>
  <cp:lastPrinted>2011-03-09T10:12:00Z</cp:lastPrinted>
  <dcterms:modified xsi:type="dcterms:W3CDTF">2011-03-09T06:06:00Z</dcterms:modified>
  <cp:revision>79</cp:revision>
  <dc:subject/>
  <dc:title>ИЗВЕЩЕНИЕ</dc:title>
</cp:coreProperties>
</file>