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нежинское радио». Итоги жеребь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ых выпусках, с понедельника по пятницу, кандидатам в депутаты на выступления дается по </w:t>
      </w:r>
      <w:r>
        <w:rPr>
          <w:b/>
          <w:sz w:val="28"/>
          <w:szCs w:val="28"/>
        </w:rPr>
        <w:t>2 минуты</w:t>
      </w:r>
      <w:r>
        <w:rPr>
          <w:sz w:val="28"/>
          <w:szCs w:val="28"/>
        </w:rPr>
        <w:t xml:space="preserve">. С понедельника по четверг «Снежинское радио» выходит в эфир с 15-30 до 16-00. В пятницу программа «Город за неделю» с 15-00 до 16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проводилась по округам. Выступать кандидаты будут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едельник 15.02 с 15-30 до16-00 – округа №14, №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торник 16.02 с 15-30 до16-00 – округ №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реда 17.02 с 15-30 до16-00 – округа №7, №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етверг 18.02 с 15-30 до16-00 – округ №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ятница 19.02 с 15-00 до 16-00 – округ №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реда 24.02 с 15-30 до 16-00 – округ №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етверг 25.02 с 15-30 до 16-00 – округа №15, №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ятница 26.02 с 15-00 до 16-00 – округа №2,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недельник 1.03 с 15-30 до16-00 – округа №9, №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Вторник 2.03 с 15-30 до16-00 – округа №19, №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Среда 3.03 с 15-30 до16-00 – округ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Четверг 4.03 с 15-30 до16-00 – округ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ятница 5.03 с 15-00 до 16-00 – округ №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Вторник 9.03 с 15-30 до16-00 – округа №11, №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Среда 10.03 с 15-30 до16-00 – округ №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Четверг 11.03 с 15-30 до16-00 – округ №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ятница 12.03 с 15-30 до16-00 – округа №3,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андидаты в депутаты! Свои выступления вы должны записать у нас в студии заранее (если есть желание, можно принести уже готовый ролик). Крайний срок, когда вы можете это сделать, накануне выхода в эфир. Также просим вас следить за временем и не выходить за рамки отведенных вам 2-х минут. Для записи выступлений мы ждем вас в понедельник и среду с 8-30 до 18-30, во вторник с 8-30 до 18-00, в четверг и пятницу с 8-30 до 17-30. Перерыв с понедельника по четверг с 15-30 до 16-00, в пятницу с 15-00 до 16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я «Снежинского радио» расположена в доме связи, вход с торца, напротив входа в кафе «Снежинка». По всем вопросам звоните Дарье Романовой по телефону 2-57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0:00Z</dcterms:created>
  <dc:creator>Admin</dc:creator>
  <dc:description/>
  <cp:keywords/>
  <dc:language>en-US</dc:language>
  <cp:lastModifiedBy>Kotov</cp:lastModifiedBy>
  <cp:lastPrinted>2010-02-11T09:53:00Z</cp:lastPrinted>
  <dcterms:modified xsi:type="dcterms:W3CDTF">2010-02-15T11:20:00Z</dcterms:modified>
  <cp:revision>2</cp:revision>
  <dc:subject/>
  <dc:title>«Снежинское радио»</dc:title>
</cp:coreProperties>
</file>