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Памятка УСЗ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Решением Губернатора Челябинской области с 01 апреля 2010 года в городе Снежинске будет проведена замена  натуральных льгот по оплате ЖКУ на денежные выплаты. </w:t>
      </w:r>
    </w:p>
    <w:p>
      <w:pPr>
        <w:pStyle w:val="Heading2"/>
        <w:spacing w:lineRule="auto" w:line="216"/>
        <w:ind w:left="0" w:right="8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С 01 апреля 2010 года оплата за жилищно - коммунальные услуги  для граждан всех льготных категорий будет начисляться в полном объеме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вязи с переходом к предоставлению мер социальной поддержки по оплате жилищно-коммунальных услуг в денежной форме, приняты законы Челябинской области, вступающие в силу с 1 июля 2009 год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кон Челябинской области от 25 декабря 2008 г. № 345-ЗО «О форме предоставления отдельным категориям граждан мер социальной поддержки по оплате жилищно-коммунальных услуг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кон Челябинской области от 25 декабря 2008 г. № 344-ЗО «О внесении изменений в Закон Челябинской области «О наделении органов местного самоуправления государственными полномочиями по социальной поддержке отдельных категорий граждан»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кон Челябинской области от 25 декабря 2008 г. № 343-ЗО «О внесении изменений в некоторые законы Челябинской области в сфере социальной поддержки отдельных категорий граждан»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- </w:t>
      </w:r>
      <w:r>
        <w:rPr>
          <w:sz w:val="20"/>
          <w:szCs w:val="20"/>
        </w:rPr>
        <w:t>Положения о порядке назначения ежемесячной денежной выплаты отдельным категориям граждан на оплату жилья и коммунальных услуг для граждан региональных и федеральных категорий, утвержденные постановлениями Правительства Челябинской области от 21.01.2010 г. № 4-П и № 5-П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сновные  вопросы и ответы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Вопрос:</w:t>
      </w:r>
      <w:r>
        <w:rPr>
          <w:sz w:val="18"/>
          <w:szCs w:val="18"/>
        </w:rPr>
        <w:t xml:space="preserve"> Граждан каких льготных категорий затронет реформа мер социальной поддержки по оплате жилья и коммунальных услуг?</w:t>
      </w:r>
    </w:p>
    <w:p>
      <w:pPr>
        <w:pStyle w:val="Normal"/>
        <w:rPr/>
      </w:pPr>
      <w:r>
        <w:rPr>
          <w:b/>
          <w:sz w:val="18"/>
          <w:szCs w:val="18"/>
        </w:rPr>
        <w:t>Ответ:</w:t>
      </w:r>
      <w:r>
        <w:rPr>
          <w:sz w:val="18"/>
          <w:szCs w:val="18"/>
        </w:rPr>
        <w:t xml:space="preserve"> Переход на денежные выплаты затронет все категории граждан, которым в настоящее время предоставляются жилищно-коммунальные льготы за счет средств федерального и областного бюдже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Вопрос:</w:t>
      </w:r>
      <w:r>
        <w:rPr>
          <w:sz w:val="18"/>
          <w:szCs w:val="18"/>
        </w:rPr>
        <w:t xml:space="preserve"> Почему перечисление компенсационных выплат на банковские счета граждан рассматривается как приоритетный вариант, кому это выгодно?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вет:</w:t>
      </w:r>
      <w:r>
        <w:rPr>
          <w:sz w:val="18"/>
          <w:szCs w:val="18"/>
        </w:rPr>
        <w:t xml:space="preserve"> Денежные средства будут перечисляться на счета граждан, открытые в банковских учреждениях, либо через отделения Федеральной почтовой связи по желанию гражданина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днако </w:t>
      </w:r>
      <w:r>
        <w:rPr>
          <w:sz w:val="18"/>
          <w:szCs w:val="18"/>
          <w:u w:val="single"/>
        </w:rPr>
        <w:t>получение денежных средств через банки наиболее удобно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получение компенсационных выплат через почту потому, что  будет производиться </w:t>
      </w:r>
      <w:r>
        <w:rPr>
          <w:sz w:val="18"/>
          <w:szCs w:val="18"/>
          <w:u w:val="single"/>
        </w:rPr>
        <w:t>не в один день с выплатой пенсии;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- в случае не получения гражданами компенсационных выплат через отделения Федеральной почтовой связи  в текущем месяце, </w:t>
      </w:r>
      <w:r>
        <w:rPr>
          <w:sz w:val="18"/>
          <w:szCs w:val="18"/>
          <w:u w:val="single"/>
        </w:rPr>
        <w:t>повторное перечисление</w:t>
      </w:r>
      <w:r>
        <w:rPr>
          <w:sz w:val="18"/>
          <w:szCs w:val="18"/>
        </w:rPr>
        <w:t xml:space="preserve"> этих же денежных средств </w:t>
      </w:r>
      <w:r>
        <w:rPr>
          <w:sz w:val="18"/>
          <w:szCs w:val="18"/>
          <w:u w:val="single"/>
        </w:rPr>
        <w:t>будет произведено только  в следующем месяце;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банки города оказывают гражданам услугу по перечислению компенсационных выплат</w:t>
      </w:r>
      <w:r>
        <w:rPr>
          <w:sz w:val="18"/>
          <w:szCs w:val="18"/>
        </w:rPr>
        <w:t xml:space="preserve"> непосредственно с лицевого счета гражданина </w:t>
      </w:r>
      <w:r>
        <w:rPr>
          <w:sz w:val="18"/>
          <w:szCs w:val="18"/>
          <w:u w:val="single"/>
        </w:rPr>
        <w:t>на оплату квитанции за ЖКУ</w:t>
      </w:r>
      <w:r>
        <w:rPr>
          <w:sz w:val="18"/>
          <w:szCs w:val="18"/>
        </w:rPr>
        <w:t>, что дает возможность людям пожилого возраста и лежачим больным производить оплату квитанций за услуги ЖКУ не выходя из до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Вопрос:</w:t>
      </w:r>
      <w:r>
        <w:rPr>
          <w:sz w:val="18"/>
          <w:szCs w:val="18"/>
        </w:rPr>
        <w:t xml:space="preserve"> Куда и с какими документами нужно идти для назначения денежных выплат?</w:t>
      </w:r>
    </w:p>
    <w:p>
      <w:pPr>
        <w:pStyle w:val="Normal"/>
        <w:rPr/>
      </w:pPr>
      <w:r>
        <w:rPr>
          <w:b/>
          <w:sz w:val="18"/>
          <w:szCs w:val="18"/>
        </w:rPr>
        <w:t>Ответ:</w:t>
      </w:r>
      <w:r>
        <w:rPr>
          <w:sz w:val="18"/>
          <w:szCs w:val="18"/>
        </w:rPr>
        <w:t xml:space="preserve"> Назначение денежных выплат производится без участия гражда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рганы социальной защиты населения по месту жительства (пребывания) льготника рассчитывают суммы выплат на основании уже имеющихся у них сведений о гражданах и документов поставщиков жилищно-коммунальных услуг, без истребования дополнительных документов и без участия самих гражд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бращение в органы социальной защиты населения </w:t>
      </w:r>
      <w:r>
        <w:rPr>
          <w:sz w:val="18"/>
          <w:szCs w:val="18"/>
          <w:u w:val="single"/>
        </w:rPr>
        <w:t>требуется только в случаях</w:t>
      </w:r>
      <w:r>
        <w:rPr>
          <w:sz w:val="18"/>
          <w:szCs w:val="18"/>
        </w:rPr>
        <w:t xml:space="preserve">:  </w:t>
      </w:r>
    </w:p>
    <w:p>
      <w:pPr>
        <w:pStyle w:val="Normal"/>
        <w:rPr/>
      </w:pPr>
      <w:r>
        <w:rPr>
          <w:sz w:val="18"/>
          <w:szCs w:val="18"/>
        </w:rPr>
        <w:t>1. первичного установления льготной категории гражданин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 изменения льготной категории; </w:t>
      </w:r>
    </w:p>
    <w:p>
      <w:pPr>
        <w:pStyle w:val="Normal"/>
        <w:rPr/>
      </w:pPr>
      <w:r>
        <w:rPr>
          <w:sz w:val="18"/>
          <w:szCs w:val="18"/>
        </w:rPr>
        <w:t>3. в случае смены места жительства;</w:t>
      </w:r>
    </w:p>
    <w:p>
      <w:pPr>
        <w:pStyle w:val="Normal"/>
        <w:rPr/>
      </w:pPr>
      <w:r>
        <w:rPr>
          <w:sz w:val="18"/>
          <w:szCs w:val="18"/>
        </w:rPr>
        <w:t>4  изменения состава семьи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Вопрос: </w:t>
      </w:r>
      <w:r>
        <w:rPr>
          <w:sz w:val="18"/>
          <w:szCs w:val="18"/>
        </w:rPr>
        <w:t>Если в одной семье несколько льготников, кому из них будет предоставляться денежная выплата?</w:t>
      </w:r>
    </w:p>
    <w:p>
      <w:pPr>
        <w:pStyle w:val="Normal"/>
        <w:rPr/>
      </w:pPr>
      <w:r>
        <w:rPr>
          <w:b/>
          <w:sz w:val="18"/>
          <w:szCs w:val="18"/>
        </w:rPr>
        <w:t>Ответ:</w:t>
      </w:r>
      <w:r>
        <w:rPr>
          <w:sz w:val="18"/>
          <w:szCs w:val="18"/>
        </w:rPr>
        <w:t xml:space="preserve"> Ежемесячная денежная выплата предоставляется каждому из льготников, проживающих в одном жилом помещении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прос:</w:t>
      </w:r>
      <w:r>
        <w:rPr>
          <w:sz w:val="18"/>
          <w:szCs w:val="18"/>
        </w:rPr>
        <w:t xml:space="preserve"> Будет ли предоставляться денежная выплата льготнику, который зарегистрирован на территории Челябинской области не постоянно, а временно?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вет:</w:t>
      </w:r>
      <w:r>
        <w:rPr>
          <w:sz w:val="18"/>
          <w:szCs w:val="18"/>
        </w:rPr>
        <w:t xml:space="preserve"> Меры социальной поддержки могут быть предоставлены либо по месту постоянного жительства, либо по месту пребывания (временной регистрации) гражданин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о месту пребывания ежемесячная денежная выплата производится на основании предоставленной гражданином справки органа социальной защиты населения по основному месту жительства о неполучении им мер социальной поддержки по оплате жилья и коммунальных услуг.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: </w:t>
      </w:r>
      <w:r>
        <w:rPr>
          <w:sz w:val="18"/>
          <w:szCs w:val="18"/>
        </w:rPr>
        <w:t>Если льготнику тяжело выходить из дома, может ли оформить денежную выплату кто-то из его родственников?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вет:</w:t>
      </w:r>
      <w:r>
        <w:rPr>
          <w:sz w:val="18"/>
          <w:szCs w:val="18"/>
        </w:rPr>
        <w:t xml:space="preserve"> Сведения, необходимые для расчета денежных выплат, в органах социальной защиты населения имеются, и никакой дополнительной информации от граждан запрашиваться не будет. В случае, если у льготника изменится льготный статус или место жительства, то в органы социальной защиты населения могут обратиться родственники или социальный работ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Вопрос: </w:t>
      </w:r>
      <w:r>
        <w:rPr>
          <w:sz w:val="18"/>
          <w:szCs w:val="18"/>
        </w:rPr>
        <w:t>Будут ли учитывать членов семьи при расчете денежной выплаты?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Ответ:</w:t>
      </w:r>
      <w:r>
        <w:rPr>
          <w:sz w:val="18"/>
          <w:szCs w:val="18"/>
        </w:rPr>
        <w:t xml:space="preserve"> При определении размера денежной выплаты на оплату жилья и коммунальных услуг учитываются следующие параметры:</w:t>
      </w:r>
    </w:p>
    <w:p>
      <w:pPr>
        <w:pStyle w:val="3"/>
        <w:numPr>
          <w:ilvl w:val="0"/>
          <w:numId w:val="2"/>
        </w:numPr>
        <w:rPr/>
      </w:pPr>
      <w:r>
        <w:rPr>
          <w:sz w:val="18"/>
          <w:szCs w:val="18"/>
        </w:rPr>
        <w:t>Статус семьи (</w:t>
      </w:r>
      <w:r>
        <w:rPr>
          <w:color w:val="000000"/>
          <w:sz w:val="18"/>
          <w:szCs w:val="18"/>
        </w:rPr>
        <w:t>количество членов семьи);</w:t>
      </w:r>
    </w:p>
    <w:p>
      <w:pPr>
        <w:pStyle w:val="3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пень благоустройства жилого дома;</w:t>
      </w:r>
    </w:p>
    <w:p>
      <w:pPr>
        <w:pStyle w:val="3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ичие самостоятельного права на меры социальной поддержки у граждан, проживающих в семье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разование области (муниципальный район, сельское поселение, городской округ), в котором проживает гражданин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прос:</w:t>
      </w:r>
      <w:r>
        <w:rPr>
          <w:sz w:val="18"/>
          <w:szCs w:val="18"/>
        </w:rPr>
        <w:t xml:space="preserve"> Как рассчитывается ежемесячная денежная выплата?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вет:</w:t>
      </w:r>
      <w:r>
        <w:rPr>
          <w:sz w:val="18"/>
          <w:szCs w:val="18"/>
        </w:rPr>
        <w:t xml:space="preserve"> Сумма ежемесячной денежной выплаты рассчитывается персонально для каждого гражданина по месту его жительства на основе региональных стандартов стоимости жилищно-коммунальных услуг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этих целях используются специально созданные базы данных о льготник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азмер суммы зависит от льготного статуса гражданина, от вида жилого помещения, а также от количества членов семьи, проживающих в жилом помещ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: </w:t>
      </w:r>
      <w:r>
        <w:rPr>
          <w:sz w:val="18"/>
          <w:szCs w:val="18"/>
        </w:rPr>
        <w:t>Что такое региональный стандарт стоимости жилищно-коммунальных услуг?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вет:</w:t>
      </w:r>
      <w:r>
        <w:rPr>
          <w:sz w:val="18"/>
          <w:szCs w:val="18"/>
        </w:rPr>
        <w:t xml:space="preserve"> Региональный стандарт стоимости жилищно-коммунальных услуг – это усредненная стоимость жилищно-коммунальных услуг по каждому муниципальному образованию, рассчитанная на одного человека в месяц в зависимости от вида жилого дома (многоквартирный дом либо жилой дом индивидуального жилищного фонда) и от количества зарегистрированных в жилом помещении членов семь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егиональные стандарты рассчитываются ежегодно на основании утвержденных тарифов стоимости жилищно-коммунальных услуг и нормативов их потреб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гиональные стандарты утверждаются постановлением Губернатора Челябинской област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Вопрос: </w:t>
      </w:r>
      <w:r>
        <w:rPr>
          <w:sz w:val="18"/>
          <w:szCs w:val="18"/>
        </w:rPr>
        <w:t>Повлияет ли на выплаты то,  что ветеран работает?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вет:</w:t>
      </w:r>
      <w:r>
        <w:rPr>
          <w:sz w:val="18"/>
          <w:szCs w:val="18"/>
        </w:rPr>
        <w:t xml:space="preserve"> Для назначения денежной выплаты по оплате жилищно-коммунальных услуг является гражданин работающим или нет,  значения не имее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: </w:t>
      </w:r>
      <w:r>
        <w:rPr>
          <w:sz w:val="18"/>
          <w:szCs w:val="18"/>
        </w:rPr>
        <w:t>Будет ли учитываться при расчете денежных выплат по оплате ЖКУ повышение тарифов на коммунальные услуги?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твет: </w:t>
      </w:r>
      <w:r>
        <w:rPr>
          <w:sz w:val="18"/>
          <w:szCs w:val="18"/>
        </w:rPr>
        <w:t xml:space="preserve">Повышение тарифов на коммунальные услуги происходит один раз в год и бюджет области на следующий год планируется уже с учётом изменения тарифов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Региональные стандарты,  на основании которых будут назначаться денежные выплаты, также рассчитываются ежегодно на основании утвержденных тарифов стоимости жилищно-коммунальных услуг и нормативов их потребления. То есть региональный стандарт утверждается уже на основании изменённых  тарифов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: </w:t>
      </w:r>
      <w:r>
        <w:rPr>
          <w:sz w:val="18"/>
          <w:szCs w:val="18"/>
        </w:rPr>
        <w:t>Будет ли назначаться денежная выплата почетным донорам?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твет:</w:t>
      </w:r>
      <w:r>
        <w:rPr>
          <w:rFonts w:cs="Times New Roman" w:ascii="Times New Roman" w:hAnsi="Times New Roman"/>
          <w:sz w:val="18"/>
          <w:szCs w:val="18"/>
        </w:rPr>
        <w:t xml:space="preserve"> Почетным донорам, одновременно являющимся ветеранами труда и получающим не аналогичные меры социальной поддержки по оплате жилищно-коммунальных услуг в натуральном виде, взамен них будет предоставляться денежная выплата по основанию ветеран труд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35"/>
      </w:tblGrid>
      <w:tr>
        <w:trPr>
          <w:trHeight w:val="284" w:hRule="atLeast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улы расчета ежемесячной денежной выплаты на оплату жилья и коммунальных услуг.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льготн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ханизм расчета ЕДВ на оплату ЖКУ</w:t>
            </w:r>
          </w:p>
        </w:tc>
      </w:tr>
      <w:tr>
        <w:trPr>
          <w:trHeight w:val="2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</w:tr>
      <w:tr>
        <w:trPr>
          <w:trHeight w:val="319" w:hRule="atLeast"/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ые льготники</w:t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тераны труда, ветераны труда Челябинской области, ветераны военной служб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5 Рст + 0,2 Рст х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(нетрудоспособные члены семьи, в т.ч. иждивенцы и неработающие пенсионеры )</w:t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firstLine="2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билитированные лица и лица, признанные пострадавшими от политических репрессий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5 Рст + 0,5 Рст х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(не более 3-х членов семьи)</w:t>
            </w:r>
          </w:p>
        </w:tc>
      </w:tr>
      <w:tr>
        <w:trPr>
          <w:trHeight w:val="297" w:hRule="atLeast"/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е льготники</w:t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ые категории ветеранов: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валиды войны, участники ВОВ, бывшие несовершеннолетние узники фашизма, блокадники, члены семей погибших (умерших)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Инвалиды, имеющие ограничение способности к трудовой деятельности </w:t>
            </w: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</w:rPr>
              <w:t xml:space="preserve"> и  </w:t>
            </w:r>
            <w:r>
              <w:rPr>
                <w:bCs/>
                <w:sz w:val="16"/>
                <w:szCs w:val="16"/>
                <w:lang w:val="en-US"/>
              </w:rPr>
              <w:t>III</w:t>
            </w:r>
            <w:r>
              <w:rPr>
                <w:bCs/>
                <w:sz w:val="16"/>
                <w:szCs w:val="16"/>
              </w:rPr>
              <w:t xml:space="preserve"> степени, а также инвалиды, не имеющие ограничения способности к трудовой деятельности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и граждан, пострадавших от воздействия радиации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/>
            </w:pPr>
            <w:r>
              <w:rPr>
                <w:bCs/>
                <w:sz w:val="16"/>
                <w:szCs w:val="16"/>
                <w:u w:val="single"/>
              </w:rPr>
              <w:t>ЧАЭС</w:t>
            </w:r>
            <w:r>
              <w:rPr>
                <w:bCs/>
                <w:sz w:val="16"/>
                <w:szCs w:val="16"/>
              </w:rPr>
              <w:t xml:space="preserve"> (БЛ, БЛ (инв), Л-1, Э, ВД, СБЛ, СЛ)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/>
            </w:pPr>
            <w:r>
              <w:rPr>
                <w:bCs/>
                <w:sz w:val="16"/>
                <w:szCs w:val="16"/>
                <w:u w:val="single"/>
              </w:rPr>
              <w:t>МАЯК</w:t>
            </w:r>
            <w:r>
              <w:rPr>
                <w:bCs/>
                <w:sz w:val="16"/>
                <w:szCs w:val="16"/>
              </w:rPr>
              <w:t xml:space="preserve"> (БЛ, БЛ (инв), Л-1, Э, ВД, СБЛ)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/>
            </w:pPr>
            <w:r>
              <w:rPr>
                <w:bCs/>
                <w:sz w:val="16"/>
                <w:szCs w:val="16"/>
                <w:u w:val="single"/>
              </w:rPr>
              <w:t>Ветераны ПОР</w:t>
            </w:r>
            <w:r>
              <w:rPr>
                <w:bCs/>
                <w:sz w:val="16"/>
                <w:szCs w:val="16"/>
              </w:rPr>
              <w:t xml:space="preserve"> (А-Д (инв), А-Г (без инв),     Д (без инв), Семьи: А-Д (инв), А-Г (без инв), Д (без инв)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both"/>
              <w:rPr/>
            </w:pPr>
            <w:r>
              <w:rPr>
                <w:bCs/>
                <w:sz w:val="16"/>
                <w:szCs w:val="16"/>
                <w:u w:val="single"/>
              </w:rPr>
              <w:t>Семипалатинск</w:t>
            </w:r>
            <w:r>
              <w:rPr>
                <w:bCs/>
                <w:sz w:val="16"/>
                <w:szCs w:val="16"/>
              </w:rPr>
              <w:t xml:space="preserve"> (ПР-1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napToGrid w:val="false"/>
              <w:ind w:right="-8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5 Рст + 0,35 Рст х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(не более 3-х членов семьи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5 Рст + 0,35 Рст х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(не более 3-х членов семьи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ая формула расчета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5 Рст + 0,35 Рст х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(не более 3-х членов семьи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тераны боевых действий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2 Рст + 0,2 Рст х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(не более 3-х членов семьи)</w:t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ьи, имеющие детей-инвалид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5 Рст + 0,5 Рст х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(не более 3-х членов семьи)</w:t>
            </w:r>
          </w:p>
        </w:tc>
      </w:tr>
      <w:tr>
        <w:trPr>
          <w:trHeight w:val="527" w:hRule="atLeast"/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кон ЧО «О дополнительных мерах социальной защиты ветеранов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Челябинской области»</w:t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Инвалиды Великой Отечественной войны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и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групп,  инвалиды боевых действий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и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групп, военнослужащие, ставшие инвалидами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и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группы вследствие ранения, контузии, увечья, полученных при исполнении обязанностей военной службы (служебных обязанностей)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ца, награжденные знаком «Жителю блокадного Ленинграда», не имеющие инвалид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ind w:right="-8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ая формула расчета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431" w:leader="none"/>
                <w:tab w:val="left" w:pos="4675" w:leader="none"/>
              </w:tabs>
              <w:spacing w:before="0" w:after="120"/>
              <w:ind w:right="-8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 х Рст  (т.к. дополнительные меры социальной защиты предоставляются только самому льготнику)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2431" w:leader="none"/>
          <w:tab w:val="left" w:pos="4675" w:leader="none"/>
        </w:tabs>
        <w:ind w:right="-86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назначении ежемесячной денежной выплаты на оплату жилья и коммунальных услуг будут использоваться следующие формулы расчета, где:</w:t>
      </w:r>
    </w:p>
    <w:p>
      <w:pPr>
        <w:pStyle w:val="TextBody"/>
        <w:tabs>
          <w:tab w:val="clear" w:pos="708"/>
          <w:tab w:val="left" w:pos="0" w:leader="none"/>
          <w:tab w:val="left" w:pos="2431" w:leader="none"/>
          <w:tab w:val="left" w:pos="4675" w:leader="none"/>
        </w:tabs>
        <w:ind w:right="-86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ст – величина регионального стандарта стоимости жилищно-коммунальных услуг в зависимости от определенного размера нормативной площади жилого помещения;</w:t>
      </w:r>
    </w:p>
    <w:p>
      <w:pPr>
        <w:pStyle w:val="TextBody"/>
        <w:tabs>
          <w:tab w:val="clear" w:pos="708"/>
          <w:tab w:val="left" w:pos="0" w:leader="none"/>
          <w:tab w:val="left" w:pos="2431" w:leader="none"/>
          <w:tab w:val="left" w:pos="4675" w:leader="none"/>
        </w:tabs>
        <w:ind w:right="-86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N</w:t>
      </w:r>
      <w:r>
        <w:rPr>
          <w:bCs/>
          <w:sz w:val="16"/>
          <w:szCs w:val="16"/>
        </w:rPr>
        <w:t xml:space="preserve"> – количество совместно проживающих с льготником членов семьи (для федеральных льготников, а также категорий жертв политических репрессий - не более трех членов семьи);</w:t>
      </w:r>
    </w:p>
    <w:p>
      <w:pPr>
        <w:pStyle w:val="TextBody"/>
        <w:tabs>
          <w:tab w:val="clear" w:pos="708"/>
          <w:tab w:val="left" w:pos="0" w:leader="none"/>
          <w:tab w:val="left" w:pos="2431" w:leader="none"/>
          <w:tab w:val="left" w:pos="4675" w:leader="none"/>
        </w:tabs>
        <w:ind w:right="-86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ращаем Ваше внимание на следующее. В настоящее время для федеральных льготников меры социальной поддержки по оплате жилищно-коммунальных услуг предоставляются на всю занимаемую площадь, без ограничения нормой площади жилья. Однако при расчете региональных стандартов стоимости жилищно-коммунальных услуг, на основании которых будут предоставляться ежемесячные выплаты, используются нормативные площади жилья. Поэтому для приведения размера ежемесячной выплаты на оплату жилья и коммунальных услуг к значению, наиболее близкому с получаемой в настоящее время натуральной льготой, введена доля (0,35) от регионального стандарта для каждого из членов семьи федеральных льготников (но не более трех)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Кроме того, в случае если </w:t>
      </w:r>
      <w:r>
        <w:rPr>
          <w:sz w:val="16"/>
          <w:szCs w:val="16"/>
        </w:rPr>
        <w:t>общая площадь жилья превышает нормативную площадь, р</w:t>
      </w:r>
      <w:r>
        <w:rPr>
          <w:color w:val="000000"/>
          <w:sz w:val="16"/>
          <w:szCs w:val="16"/>
        </w:rPr>
        <w:t xml:space="preserve">асчет ежемесячной </w:t>
      </w:r>
      <w:r>
        <w:rPr>
          <w:sz w:val="16"/>
          <w:szCs w:val="16"/>
        </w:rPr>
        <w:t xml:space="preserve">денежной выплаты осуществляется с применением поправочного коэффициента, который равен отношению общей площади жилья, приходящейся на льготника с учетом членов семьи, к нормативной площади жилья, рассчитанной с учетом членов семьи, учитываемых для расчета ежемесячной денежной выплаты. Поправочный коэффициент не применяется для расчета денежных выплат ветеранам боевых действий. </w:t>
      </w:r>
    </w:p>
    <w:p>
      <w:pPr>
        <w:pStyle w:val="TextBody"/>
        <w:tabs>
          <w:tab w:val="clear" w:pos="708"/>
          <w:tab w:val="left" w:pos="0" w:leader="none"/>
          <w:tab w:val="left" w:pos="2431" w:leader="none"/>
          <w:tab w:val="left" w:pos="4675" w:leader="none"/>
        </w:tabs>
        <w:ind w:right="-86" w:firstLine="72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вопросам перехода на денежные выплаты в Управлении социальной защиты населения гор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нежинска работает «прямая линия» телефон: - 7-10-3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00"/>
        <w:jc w:val="both"/>
        <w:rPr/>
      </w:pPr>
      <w:r>
        <w:rPr>
          <w:sz w:val="23"/>
          <w:szCs w:val="23"/>
        </w:rPr>
        <w:t xml:space="preserve">Таблица нормативных площадей, используемых для расчета региональных стандартов стоимости жилищно-коммунальных услуг в зависимости от категории льготника и статуса семьи (количества граждан, зарегистрированных в жилом помещении). </w:t>
      </w:r>
    </w:p>
    <w:p>
      <w:pPr>
        <w:pStyle w:val="Normal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25"/>
        <w:gridCol w:w="232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льготника и статус семьи (состав семьи льготни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площадь жилья на одного человека, используемая для расчета регионального стандар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, ветеран военной службы, ветеран труда Челябинской области, проживающий одиноко (зарегистрированный в данном жилом помещении один)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кв.мет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состоящая из двух человек, при наличии в ее составе льготника: ветерана труда, ветерана военной службы, ветерана труда Челябинской области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мет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состоящая из трех и более человек, при наличии в ее составе льготника: ветерана труда, ветерана военной службы, ветерана труда Челябинской области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метр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льготник, реабилитированный, проживающий одиноко (зарегистрированный в данном жилом помещении один)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в. мет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ья, состоящая из двух человек, при наличии в ее составе льготника: федерального льготника, реабилитированного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 мет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состоящая из трех и более человек, при наличии в ее составе льготника: федерального льготника, реабилитированного, сельского специалист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метров</w:t>
            </w:r>
          </w:p>
        </w:tc>
      </w:tr>
    </w:tbl>
    <w:p>
      <w:pPr>
        <w:pStyle w:val="Normal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00"/>
        <w:jc w:val="both"/>
        <w:rPr/>
      </w:pPr>
      <w:r>
        <w:rPr>
          <w:sz w:val="23"/>
          <w:szCs w:val="23"/>
        </w:rPr>
        <w:t xml:space="preserve">Таблица нормативных площадей, используемых для расчета региональных стандартов стоимости жилищно-коммунальных услуг в зависимости от категории льготника и статуса семьи (количества граждан, зарегистрированных в жилом помещении). </w:t>
      </w:r>
    </w:p>
    <w:p>
      <w:pPr>
        <w:pStyle w:val="Normal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25"/>
        <w:gridCol w:w="232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льготника и статус семьи (состав семьи льготни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площадь жилья на одного человека, используемая для расчета регионального стандар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, ветеран военной службы, ветеран труда Челябинской области, проживающий одиноко (зарегистрированный в данном жилом помещении один)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кв.мет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состоящая из двух человек, при наличии в ее составе льготника: ветерана труда, ветерана военной службы, ветерана труда Челябинской области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мет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состоящая из трех и более человек, при наличии в ее составе льготника: ветерана труда, ветерана военной службы, ветерана труда Челябинской области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метр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льготник, реабилитированный, проживающий одиноко (зарегистрированный в данном жилом помещении один)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в. мет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ья, состоящая из двух человек, при наличии в ее составе льготника: федерального льготника, реабилитированного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 мет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состоящая из трех и более человек, при наличии в ее составе льготника: федерального льготника, реабилитированного, сельского специалист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метров</w:t>
            </w:r>
          </w:p>
        </w:tc>
      </w:tr>
    </w:tbl>
    <w:p>
      <w:pPr>
        <w:pStyle w:val="Normal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425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6:00Z</dcterms:created>
  <dc:creator>Пользователь</dc:creator>
  <dc:description/>
  <cp:keywords/>
  <dc:language>en-US</dc:language>
  <cp:lastModifiedBy>Пользователь</cp:lastModifiedBy>
  <cp:lastPrinted>2010-02-03T11:33:00Z</cp:lastPrinted>
  <dcterms:modified xsi:type="dcterms:W3CDTF">2010-02-03T06:35:00Z</dcterms:modified>
  <cp:revision>11</cp:revision>
  <dc:subject/>
  <dc:title>    Решением Губернатора Челябинской области с 01 апреля 2010 года в городе Снежинске будет проведена замена  натуральных льгот по оплате ЖКУ на денежные выплаты</dc:title>
</cp:coreProperties>
</file>