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                                                            Президент Фонда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аботе с общественными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                                                                     модульного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рганизациями                                                                                                    «ПЕТЕРФОН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ГК «Росатом»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.В.Конышев                                                                                                            Т.А.Черней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творческих работ «Энергетика будуще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тография, плакат, карикатура). Конкурс проводится при поддержке Государственной корпорации по атомной энергии «Росатом» на территории Воронежской, Иркутской,  Калининград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 Красноярского края и Санкт-Петербур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Департамент по работе с общественными организациями и регионами Государственной корпорации «Росатом», Фонд развития модульного обучения «Петерфон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ропаганда технологий эффективного использования природных ресурсов и энергосбере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поддержка и пропаганда достижений художественного и культурного потенциала территорий расположения предприятий атомного энергопромышленного комплек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овышение уровня межрегиональных культурных связ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ворческое осмысление задач мирного использования атомной энерг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позитивного отношения к развитию атомного энергопромышленного комплек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 xml:space="preserve">Темы рабо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энергосбере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исчерпаемость и эффективное использование природных ресур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ЗАТО и промышленных городов.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b/>
          <w:sz w:val="24"/>
          <w:szCs w:val="24"/>
        </w:rPr>
        <w:t>декабря 2009 г. – 1 апреля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лауреатов: </w:t>
      </w:r>
      <w:r>
        <w:rPr>
          <w:rFonts w:cs="Times New Roman" w:ascii="Times New Roman" w:hAnsi="Times New Roman"/>
          <w:b/>
          <w:sz w:val="24"/>
          <w:szCs w:val="24"/>
        </w:rPr>
        <w:t>15-30 апрел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каталога конкурса – </w:t>
      </w:r>
      <w:r>
        <w:rPr>
          <w:rFonts w:cs="Times New Roman" w:ascii="Times New Roman" w:hAnsi="Times New Roman"/>
          <w:b/>
          <w:sz w:val="24"/>
          <w:szCs w:val="24"/>
        </w:rPr>
        <w:t>июнь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тационарных и передвижных выставок конкурса – </w:t>
      </w:r>
      <w:r>
        <w:rPr>
          <w:rFonts w:cs="Times New Roman" w:ascii="Times New Roman" w:hAnsi="Times New Roman"/>
          <w:b/>
          <w:sz w:val="24"/>
          <w:szCs w:val="24"/>
        </w:rPr>
        <w:t>июнь – декабрь 201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>: Формируется в составе авторитетных деятелей культуры и искусства, членов Союза художников РФ, представителей Госкорпорации «Роса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Профессиональные художники, плакатисты, карикатуристы, фотографы, а также любители. Работы могут быть выполнены индивидуально, а также авторским коллект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</w:t>
      </w:r>
      <w:r>
        <w:rPr>
          <w:rFonts w:cs="Times New Roman" w:ascii="Times New Roman" w:hAnsi="Times New Roman"/>
          <w:sz w:val="24"/>
          <w:szCs w:val="24"/>
        </w:rPr>
        <w:t>: работы на конкурс принимаются в формате JP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огут быть получены с цифровой камеры или сканера. Разрешение цифровой камеры – не меньше 10 мегапикселей, файлы сохранять без сжатия. Изображение оригинала должно быть равномерно освещено и занимать максимально возможную площадь кадра.</w:t>
        <w:br/>
        <w:t xml:space="preserve">При использовании сканера необходимо применять, в зависимости от размера оригинала, такой режим сканирования, который в результате обеспечит конечный размер изображения не менее 6000х4000 пикселей. Сканировать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. Сохранять как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fond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дробная информация и бланк заявки участника - на сайте «Петерфонда»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rus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рина Пудовкина, тел +7 812 4001118; +7 812 5756525; +7 905 203 36 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конкурс принимаются с указанием следующих сопроводительных данны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(членов авторского коллектива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номин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  <w:r>
        <w:rPr>
          <w:rFonts w:cs="Times New Roman" w:ascii="Times New Roman" w:hAnsi="Times New Roman"/>
          <w:sz w:val="24"/>
          <w:szCs w:val="24"/>
        </w:rPr>
        <w:t xml:space="preserve">: в представленных работах оцениваю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ехническое исполне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, красочность, яркость, творческий подход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, сло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на конкурс работы не возвращаются и не реценз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ыставочной демонстрации и некоммерческой публикации присланных на конкурс работ при сохранении авто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fond@yandex.ru" TargetMode="External"/><Relationship Id="rId3" Type="http://schemas.openxmlformats.org/officeDocument/2006/relationships/hyperlink" Target="http://www.cdcr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3:00Z</dcterms:created>
  <dc:creator>Пользователь Windows</dc:creator>
  <dc:description/>
  <cp:keywords/>
  <dc:language>en-US</dc:language>
  <cp:lastModifiedBy>User</cp:lastModifiedBy>
  <dcterms:modified xsi:type="dcterms:W3CDTF">2010-01-19T09:15:00Z</dcterms:modified>
  <cp:revision>3</cp:revision>
  <dc:subject/>
  <dc:title>УТВЕРЖДАЮ                                                                                                      УТВЕРЖДАЮ</dc:title>
</cp:coreProperties>
</file>