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городской </w:t>
      </w:r>
      <w:r>
        <w:rPr>
          <w:b/>
          <w:szCs w:val="28"/>
        </w:rPr>
        <w:t xml:space="preserve">целе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ы «Повышение энергетиче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эффективности и снижение энергетически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затрат в бюджетной сфер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разования «Город Снежинск» на 2010-2020 г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В целях реализации положе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с учетом постановления Правительства Челябинской области от 17.12.2009 № 342-П «Об областной целевой программе повышения энергетической эффективности экономики Челябинской области и сокращения энергетических издержек в бюджетном секторе на 2010-2020 годы», руководствуясь статьей 40  Устава муниципального образования «Город Снежин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-2020 гг. (прилагается), согласованную решением Собрания депутатов города Снежинска от 19.08.2010 № 15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Финансовому управлению администрации финансирование мероприятий Программы в 2010 году производить в пределах средств, предусмотренных в бюджете города на реализацию городских целевых программ.</w:t>
      </w:r>
      <w:r>
        <w:rPr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/>
        <w:t xml:space="preserve">   </w:t>
      </w: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 Ю. В. Румянцев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Снеж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ЦЕЛЕВАЯ ПРОГРАММ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 и сниже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 затрат в бюджетной сфере муниципального образования «Город Снежинск» на 2010-2020 г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 и сниже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 затрат в бюджетной сфере муниципального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нежинск» на 2010-2020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–2020 гг. (далее – Программ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23.11.2009 № 261-ФЗ «Об энергосбережении и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оряжение администрации Снежинского городского округа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.07.2010 № 242-Р  «О разработке городской целевой программы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разработк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города Снежинска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ы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главы администрации Снежинского городского округа 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экономическому развитию), отдел городского хозяйства и энергетики администрации города Снежинска, отдел инвестиций и развития администрации города Снежи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и Программы   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городского хозяйства и энергетики  администрации города Снежинска, отдел инвестиций и развития администрации города Снежи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нергетической эффективности и снижение энергетических затрат в бюджетной сфере муниципального образования «Город Снежинс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БУ)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ация комплекса мероприятий по управлению энергопотреблением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нергосбережением БУ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объемов потребления тепловой энергии (ТЭ), электрической энергии (ЭЭ) и воды  БУ до уровня технически и экономически обоснованных величин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потерь ТЭ, ЭЭ и воды БУ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расходов на оплату энергоресурсов БУ муниципального образования «Город Снежинск»;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дельных показателей потребления ТЭ, ЭЭ и воды БУ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комплекса мероприятий по энергосбережению в бюджет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ные учреждения города Снежинска, муниципальное учреждение «Управляющая компания жилищным и коммунальным хозяйством», правовое управление администрации города Снежинска, отдел городского хозяйства и энергетики администрации города Снежинска, отдел инвестиций и развития администрации города Снежинска, финансовое управление администрации города Снежинска, комитет экономики администрации города Снежинска, ОАО «Трансэнерго», ООО «Диагностика и энергоэффективность», Управление образования города Снежинска, муниципальное предприятие «Энергетик», управляющие компании, обслуживающие и специализированные предприят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целевые  показатели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отребления ТЭ БУ, (тыс. Гкал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отребления ЭЭ БУ, (тыс. кВтч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 потребления воды БУ, (тыс. м³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расход ТЭ БУ на 1 м² общей площади, (Гкал/м²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расход ЭЭ на обеспечение БУ, (кВтч/чел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расход воды на обеспечение БУ, (м³/чел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площади БУ, в которых расчеты за ТЭ осуществляются с использованием приборов учета, к общей площади БУ, (%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шение численности сотрудников БУ, в которых расход воды осуществляют с использованием приборов учета, к общей численности сотрудников БУ, (%);</w:t>
            </w:r>
          </w:p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ношение количества БУ, в отношении которых проведено обязательное энергетическое обследование и имеются энергетические паспорта, к общему количеству БУ, (%)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 - 2020 годы;</w:t>
            </w:r>
          </w:p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  2010 – 2011 годы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   2012 – 2014 годы,</w:t>
            </w:r>
          </w:p>
          <w:p>
            <w:pPr>
              <w:pStyle w:val="ConsPlusNormal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 2015 – 2020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ограммных мероприятий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оответствии с Приложением  к настоящей Программ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 финансирования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ами финансирования мероприятий Программы являются  областной (ОБ) и местный бюджеты (МБ), привлеченные средства из внебюджетных источников (ВИ) и с</w:t>
            </w:r>
            <w:r>
              <w:rPr>
                <w:bCs/>
                <w:sz w:val="22"/>
                <w:szCs w:val="22"/>
              </w:rPr>
              <w:t>редства, сэкономленные за счет реализации энергосберегающих мероприятий (СС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осуществление мероприятий Программы ежегодно уточняется исходя из возможностей областного и местного бюджетов.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12" w:type="dxa"/>
            <w:tcBorders/>
          </w:tcPr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результате реализации Программы в городе Снежинске планируетс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всех БУ приборами учета ТЭ и расхода в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обязательных энергетических обследований в отношении Б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объема потребления по отношению к уровню 2009 г. ТЭ БУ ежегодно на 3% начиная с 2010 г. в течение 5 лет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объема потребления по отношению к уровню 2009 г. ЭЭ БУ ежегодно на 3% начиная с 2010 г. в течение 5 лет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объема потребления по отношению к уровню 2009 г. воды БУ ежегодно на 3% начиная с 2010 г. в течение 5 лет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дельного расхода ТЭ БУ на 1 м² общей площад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дельного расхода ЭЭ на обеспечение Б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дельного расхода воды на обеспечение Б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расходов на оплату энергоресурсов БУ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кращение потерь тепловой энергии, электрической энергии и воды БУ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  <w:t>*    все БУ муниципального образования «Город Снежинск» в настоящее время оснащены приборами учета ЭЭ и осуществляют расчеты за потребленную ЭЭ с использованием приборов учет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блема высокой энергоемкости экономики, большие энергетические затраты в жилищно-коммунальном хозяйстве и бюджетной сфере актуальны как для России в целом, так для города Снежинска в частности. Бюджетная сфера муниципального образования «Город Снежинск» является значительным потребителем энергетических ресурсов, поэтому повышение ее энергоэффективности имеет приоритетное значение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нергоэффективности и снижение энергетических затрат в бюджетной сфере муниципального образования «Город Снежинск» может быть достигнуто на основе выполнения сложного комплекса мероприятий, взаимоувязанных по целям, задачам и срокам исполнения. Поэтому оптимальным является решение проблемы повышения энергоэффективности программными методам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устанавливает цели и задачи в части энергоэффективности и энергопотребления бюджетной сферы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яются организационные, технические и технико-экономические мероприятия, необходимые для ее реализации, устанавливаются источники и объемы финансирова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утем выполнения мероприятий отдельных разделов Программы, что должно обеспечи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объема потребления по отношению к уровню 2009 г. ТЭ БУ ежегодно на 3% начиная с 2010 г. в течение 5 лет;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объема потребления по отношению к уровню 2009 г. ЭЭ БУ ежегодно на 3% начиная с 2010 г. в течение 5 лет;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объема потребления по отношению к уровню 2009 г. воды БУ ежегодно на 3% начиная с 2010 г. в течение 5 лет;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дельного расхода ТЭ БУ на 1 м² общей площад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дельного расхода ЭЭ на обеспечение Б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дельного расхода воды на обеспечение БУ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расходов на оплату энергоресурсов БУ;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потерь тепловой энергии, электрической энергии и воды БУ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Раздел II. ЦЕЛЬ И ЗАДАЧИ ПРОГРАММЫ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Программы является повышение энергетической эффективности и снижение энергетических затрат в бюджетной сфере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достижения поставленной цели предусмотрено решение следующих задач: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достоверной информации о реальном потреблении энергетических ресурсов, проведение анализа и выявление направлений роста энергосбережения и повышения энергоэффективности бюджетных учреждений (БУ);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комплекса мероприятий по управлению энергопотреблением и энергосбережением БУ;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объемов потребления ТЭ, ЭЭ и воды БУ до уровня технически и экономически обоснованных величин;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кращение потерь ТЭ, ЭЭ и воды БУ;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расходов на оплату энергоресурсов БУ муниципального образования «Город Снежинск»; </w:t>
      </w:r>
    </w:p>
    <w:p>
      <w:pPr>
        <w:pStyle w:val="ConsPlusNonformat"/>
        <w:widowControl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дельных показателей потребления ТЭ, ЭЭ и воды БУ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комплекса мероприятий по энергосбережению в бюджетной сфер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реализации программных мероприятий планируется сокращение потребления энергетических ресурсов, снижение удельных показателей потребления, а также уменьшение расходов на оплату энергоресурсов 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еализации Программы –  2010 - 2020 годы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разделена на три этап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0– 2011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12–2014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2015–2020 год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кращение реализации мероприятий Программы возможно в следующих случаях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срочного выполнения целей и задач, поставленных Программо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ного отсутствия бюджетного финансирования по Программе либо сокращения финансирования Программы в течение срока ее реализ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 результатам оценки эффективности реализации Программ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других случаях, предусмотренных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мероприятий Программы приведен в Приложении к настоящей Программ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Источниками финансирования программы являются областной (ОБ) и местный (МБ) бюджеты, привлеченные средства из внебюджетных источников (ВИ) и с</w:t>
      </w:r>
      <w:r>
        <w:rPr>
          <w:rFonts w:cs="Times New Roman" w:ascii="Times New Roman" w:hAnsi="Times New Roman"/>
          <w:bCs/>
          <w:sz w:val="28"/>
          <w:szCs w:val="28"/>
        </w:rPr>
        <w:t>редства, сэкономленные за счет реализации энергосберегающих мероприятий (С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о годам представлены в Таблице</w:t>
      </w:r>
      <w:r>
        <w:rPr>
          <w:rFonts w:cs="Times New Roman" w:ascii="Times New Roman" w:hAnsi="Times New Roman"/>
          <w:sz w:val="22"/>
          <w:szCs w:val="22"/>
        </w:rPr>
        <w:t xml:space="preserve"> (1)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774"/>
        <w:gridCol w:w="1559"/>
        <w:gridCol w:w="1628"/>
        <w:gridCol w:w="1276"/>
      </w:tblGrid>
      <w:tr>
        <w:trPr>
          <w:trHeight w:val="3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867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3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67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242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размере  утвержденных ассигнований на соответствующи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, исходя из условий формирования городского бюджета на очередно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е управление и контроль за реализацией Программы осуществляет заказчик Программы – администрация города Снежинс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кущее управление реализацией Программы осуществляется координаторами Программы – заместителем главы администрации  Снежинского городского округа (по экономическому развитию), отделом городского хозяйства и энергетики, отделом инвестиций и развития администрации города Снежинска, которые осуществляю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подготовке необходимых документов для получения субсидии областного бюджет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ют объем средств, необходимых для финансирования Программы в очередном финансовом году, и представляют в установленном порядке проект бюджетной заявки на финансирование Программы за счет средств местного бюджета в очередном финансовом году в финансовое управление администрации города Снежинска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ют с основными исполнителями Программы возможные сроки выполнения мероприятий, объемы и источники финансирования, с учетом выделяемых ежегодно на реализацию Программы средств и готовят предложения по их распределению по программным мероприятия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ежегодно информацию о ходе реализации Программы и об эффективности использования финансовых средст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разработке и принятии муниципальных целевых программ Снежинского городского округа и контроле за их исполнением», утвержденного решением Собрания депутатов города Снежинска от 14.07.2010 г. № 138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ри необходимости внесения изменений в Программу  координаторы Программы организуют соответствующую работу в порядке, установленном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№ 138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ализация Программы осуществляется в том числе на основе контрактов (договоров) на закупку и поставку товаров, выполнение работ, оказание услуг для муниципальных нужд, заключаемых заказчиком Программы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КАЗАТЕЛИ ЕЕ ЭФФЕКТИВ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ализация Программы позволит повысить энергетическую эффективность и снизить энергетические затраты в бюджетной сфере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5. Оценку эффективности Программы необходимо проводить в соответствии с системой показателей, приведенных в Таблице 2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Таблица 2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00"/>
        <w:gridCol w:w="942"/>
        <w:gridCol w:w="851"/>
        <w:gridCol w:w="850"/>
        <w:gridCol w:w="851"/>
        <w:gridCol w:w="850"/>
        <w:gridCol w:w="852"/>
        <w:gridCol w:w="850"/>
      </w:tblGrid>
      <w:tr>
        <w:trPr>
          <w:trHeight w:val="48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Базов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(плановое)</w:t>
              <w:br/>
              <w:t>значение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8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2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воды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Э БУ на 1 м² общей площ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м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Э на обеспечение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ч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воды на обеспечение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/ч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и БУ, в которых расчет за ТЭ осуществл. с исп. приборов учета, к общей площади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сотрудников БУ  в которых расход 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 осуществляют с использованием при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 учета, к общей численности сотруд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- ва БУ, в отношении которых проведено энергетическое об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и имеют ся энергетические паспорта, к общему количеству 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Программе «Повышение энергетической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эффективности и снижение энергетических затрат </w:t>
      </w:r>
    </w:p>
    <w:p>
      <w:pPr>
        <w:pStyle w:val="Normal"/>
        <w:spacing w:lineRule="auto" w:line="18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 бюджетной </w:t>
      </w:r>
      <w:r>
        <w:rPr>
          <w:rFonts w:cs="Arial" w:ascii="Arial" w:hAnsi="Arial"/>
          <w:bCs/>
          <w:sz w:val="24"/>
          <w:szCs w:val="24"/>
        </w:rPr>
        <w:t xml:space="preserve">сфере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180"/>
        <w:rPr>
          <w:rFonts w:ascii="Arial" w:hAnsi="Arial" w:cs="Arial"/>
          <w:bCs/>
          <w:color w:val="00008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Город Снежинск» на 2010–2020 гг</w:t>
      </w:r>
      <w:r>
        <w:rPr>
          <w:bCs/>
          <w:color w:val="000080"/>
          <w:sz w:val="24"/>
          <w:szCs w:val="24"/>
        </w:rPr>
        <w:t>.</w:t>
      </w:r>
    </w:p>
    <w:p>
      <w:pPr>
        <w:pStyle w:val="Normal"/>
        <w:ind w:left="485" w:hanging="0"/>
        <w:jc w:val="right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ind w:left="485" w:hanging="0"/>
        <w:jc w:val="center"/>
        <w:rPr/>
      </w:pPr>
      <w:r>
        <w:rPr/>
        <w:t xml:space="preserve">Перечень мероприятий Программы 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9"/>
        <w:gridCol w:w="298"/>
        <w:gridCol w:w="867"/>
        <w:gridCol w:w="1719"/>
        <w:gridCol w:w="1145"/>
        <w:gridCol w:w="1998"/>
        <w:gridCol w:w="632"/>
        <w:gridCol w:w="837"/>
        <w:gridCol w:w="632"/>
        <w:gridCol w:w="632"/>
        <w:gridCol w:w="632"/>
        <w:gridCol w:w="693"/>
        <w:gridCol w:w="752"/>
        <w:gridCol w:w="1575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ок исполне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ффективность (экономия ТЭР*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ополучатель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нансовое обеспечение,  тыс.ру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-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организационной структуры по управлению энергопотреблением и энергосбережением и ее внедре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 действующая Комиссия для решения вопросов энергообеспечения города Снежинс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ЖКХ,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внедрение автоматизированной системы управления лимитированием потребления ТЭР в бюджетной сфере, включающей электронную базу данных энергетических паспортов, с перспективой включения других городских объект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городского хозяйства и энергетики, УО, комитет экономики администрации города,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кономических условий для эффективной реализации энергосберегающих мероприятий во всех секторах экономики гор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 действующая Комиссия для решения вопросов энергообеспече-ния  города Снежинс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городского смотра-конкурса по энергосбережению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 инвестиций и развития, отдел городского хозяйства и энергетики администрации гор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ещение и популяризация вопросов энергосбережения через местные СМИ и наглядную агитацию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ещение хода реализации программы энергосбережения в СМИ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ЖКХ, отдел городского хозяйства и энергетики администрации города</w:t>
            </w:r>
          </w:p>
        </w:tc>
      </w:tr>
      <w:tr>
        <w:trPr/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Энергосбережение в бюджетной сфере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работка технических условий по переоснащению приборами учета ТЭР объектов бюджетной сферы с учетом реализации возможности </w:t>
            </w:r>
            <w:r>
              <w:rPr>
                <w:rFonts w:cs="Arial" w:ascii="Arial" w:hAnsi="Arial"/>
                <w:sz w:val="18"/>
                <w:szCs w:val="18"/>
              </w:rPr>
              <w:t>передачи информации  в автоматическом режиме, в том числе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1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ородского хозяйства и энергетики администрации города, УО, КУИ, ГО и ЧС, ОВД, УСЗН, КЦСОН, ОМОС, УК, КФиС, МУ «ФСЦ»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шко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школы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ы управл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иЧ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чие муниципа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З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ЦС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жилищно-коммунального хозяйств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МО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культуры и спорт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Октябрь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ереподготовка лиц, занятых вопросами энергетики и энергосбережения в организациях бюджетной сферы город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вар-т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рное обновление энергетических паспортов бюджетных учреждений с целью подготовки достоверных данных об объемах (лимитах) потребления ТЭР и воды для ежегодного формирования местного бюджета (по 10-15 тыс. руб. за каждый объек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мере необходимос-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З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МО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 орг-ции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орг-ц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0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8 орг-ц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ланирования расходов на оплату ТЭР и воды бюджетными учреждениями с сокращением каждого вида ТЭР и воды по отношению к фактическому потреблению за 2009 год не менее чем на 15% в течение 5-ти лет и не менее чем на 3 процента – ежегодно, в т.ч. и в 2010 год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 ТЭР и воды и во исполнение распоряжения Правительства РФ от 01.12.2009 г. № 1830-р), в т.ч.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10-20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</w:t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ециализированные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Администрация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админист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управление градостроительства 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землеустро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Комитет по управлению имуществ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МУ «СЗС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МУ «ОМОС»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МО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общежитие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общежитие 4 (корпус 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4 (корпус 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4 (корпус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4 (корпус 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5 (корпус 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5 (корпус 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5 (корпус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щежитие 5 (корпус 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Управление по делам ГО и Ч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иЧ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МУ «Поисково-спасательная служб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иЧ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МУ «Снежинское лесничество»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неж. лесни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дминистративный корп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мех. мастерс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ПХ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ОВД МВД России г.Снежинск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В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дминистративный корпус ОВ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ИВ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ГИБД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МУ «ФСЦ»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главного корпу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ккейная трибу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утбольная трибу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лин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ниверсальный спортивный корп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ание 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физкультурно - оздоровительный комплек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портзал - ул.Транспортная,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МУ КО «Октябрь»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Октябрь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К «Октябр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Ц «Юбилей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луб «Дружб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луб Хим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луб Б.Берег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Управление культуры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ДОД «СДХШ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У «ПКИО» т/ц Рит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аза проката ПКИ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ДОД «СДМШ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ородская библиот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ая библиот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МУДОД «ДЮСШ»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л спортивной акроба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Бассейн «Урал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МУ «УСЗ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МУ «Молодежный цент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МУ «КЦС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Управление образования,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дминистративный корпу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 №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 №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№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ДОУ №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22 МОУ СОШ №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имназия   №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С(К)ОУ   №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СОШ №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У ДОД «ДТДи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У ДОД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У ДПО (К) «ММЦ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Г(М)УДОД «СДЮСШОР по гандболу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МУ «Детский до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З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МУ «УКЖКХ» ул.Сиреневая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эффективной системы обслуживания приборов учета бюджетной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ециализиров. организации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и наладка устройств регулирования и передачи данных в автоматическом режиме, с целью унификации систем учета ТЭР, повышения достоверности данных, снижения расходов на обслуживание, поверку и сбор информации   (82 объекта), в том числе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1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, УО, КУИ, ГОиЧС,УКЖКХ,ОМОС, УК, «Октябрь», КФиС,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дошко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школы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ы управл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иЧ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чие муниципа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жилищно-коммунального хозяйств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М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культуры и спорт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Октябрь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, в том числе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1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, УО, КУИ, ГОиЧС, ОВД, СЗСР, КЦСОН, ОМОС, УКЖКХ, «Октябрь», УК, КФиС, специализированные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дошко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школы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ы управл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иЧ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чие муниципальные учрежд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В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З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ЦС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жилищно-коммунального хозяйств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МО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чреждения культуры и спорт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Октябрь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Ф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энергосберегающих мероприятий, в т.ч. по результатам энергетических обследований и аудитов, включая утепление подвалов, чердаков, стояков в неотапливаемых помещениях, установка устройств регулирования теплопотребления отопительных приборов и т.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объект - 50 тыс. руб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рого энергоемкого оборудования на новое экономичное в пищеблоках, прачечных, мастерских, гаражах и на других энергоемких объектах бюджетной сф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бюджетных учрежден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пециализированные организации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нструкция системы теплоснабжения ДООЦ «Орленок» с использованием в качестве топлива природного газа, в том числе: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1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З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77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ЗСР, специализированные проектные и строительные организации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сение изменений в проектную документацию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полнение СМР по монтажу газового модуля котельной, приобретение и монтаж ШРП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ружные сети теплоснабжения и тепловые пункты корпусов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7,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оительство сетей электроснабжения и водоснабжения модульной котельной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мена на объектах бюджетной сферы  ламп накаливания на энергосберегающие ламп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О, обслуживающи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2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«УКЖКХ», управляющие компании, бюджетные учрежд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й по модернизации участка уличного освещения, расположенного по бульвару Циолковского (16 опор), с использованием в качестве источника освещения светодиодных светильник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«УКЖКХ»,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п</w:t>
            </w:r>
            <w:r>
              <w:rPr>
                <w:rFonts w:cs="Arial" w:ascii="Arial" w:hAnsi="Arial"/>
                <w:sz w:val="18"/>
                <w:szCs w:val="18"/>
              </w:rPr>
              <w:t xml:space="preserve">роекта модернизации уличного освещения муниципального образования «Город Снежинск», в том числе замена светильников уличного освещения типа ЛОН-500 на новые энергосберегающие светильники с использованием высокоэффективных универсальных пускорегулирующих устройств и модернизация системы автоматического управления уличным освещение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0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51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5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 «УКЖКХ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4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«УКЖКХ»,  обслуживающи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 в кол. 80 шт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4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 «Энергетик», руководители бюджетных учреждений</w:t>
            </w:r>
          </w:p>
        </w:tc>
      </w:tr>
      <w:tr>
        <w:trPr/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нергетического обследования систем тепло-, водоснабжения  и водоотведения города Снежинска, определение фактических потерь и сравнение их с нормативными потерями, разработка перечня соответствующих мероприятий для оптимизации работы систем, в т.ч. с учетом перспективы развития, по направлениям: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«УКЖКХ», специализированные организации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истеме теплоснабжения: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сбор необходимых данных о системе теплоснабжения (СТ), проведение обследования системы учета тепла и ГВС с целью определения фактических потерь и теплопотребления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оценки фактических и нормативных потерь тепловой энергии через тепловую изоляцию, создание компьютерной модели СТ и проведение соответствующих измер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ставление баланса тепловой энергии и ГВС города, разработка теплогидравлических режимов и определение проблемных участков, разработка перечня мероприятий для оптимизации СТ и возможных вариантов для решения существующих проблем с учетом развития гор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истеме водоснабжения: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 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бор необходимых данных о системе ХВС, проведение обследования системы учета ХВС с целью определения фактических потерь воды за счет утечек, проведение измерений потребления воды с целью выявления характера и объема потребления ХВ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оценки фактических потерь воды при транспортировке по сетям города, в сравнении с нормативными потерями, создание компьютерной модели системы ХВС и проведение соответствующих измер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ставление баланса ХВС города, определение проблемных участков и возможностей существующей системы водоснабжения города, разработка перечня мероприятий для оптимизации системы ХВС и возможных вариантов для решения существующих проблем с учетом развития гор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истеме водоотведения: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бор необходимых данных о системе водоотведения (ВО) - очистные, коллекторы, КНС, проведение обследования КНС и выделенных коллектор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оценки величины стоков, сравнение с нормативными величинами и возможностями существующей системы ВО, составление баланса ВО города, определение проблемных участков и возможностей существующей системы водоотведения гор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наладки гидравлических режимов тепловых сетей города и промзоны, используя имитационную модель, с учетом перспективы развития города (наладка с установкой балансировочных клапанов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 (50%)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 (5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З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5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5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 «СЗСР», 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ые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изация и инвентаризация оборудования насосных станций и сетей холодного водоснабжения, составление графика замены водоводов с учетом имитационной мод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Трансэнерго», МП «Энергетик», специализированные орган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абот по замене критических участков водоводов и магистральных городских сетей на полиэтиленовые труб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 (50%)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 (5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ind w:right="-1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9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438,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1</w:t>
            </w:r>
          </w:p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,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 52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 376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6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 521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6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 846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6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242,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56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67,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4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22"/>
          <w:szCs w:val="22"/>
        </w:rPr>
        <w:t>ТЭР – топливно-энергетические ресурс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МБ – местный бюдж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СС – средства, сэкономленные за счет реализации энергосберегающих мероприят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ВИ – внебюджетные источники   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0:00Z</dcterms:created>
  <dc:creator>ADMIN</dc:creator>
  <dc:description/>
  <cp:keywords/>
  <dc:language>en-US</dc:language>
  <cp:lastModifiedBy>User</cp:lastModifiedBy>
  <cp:lastPrinted>2010-08-27T09:00:00Z</cp:lastPrinted>
  <dcterms:modified xsi:type="dcterms:W3CDTF">2010-08-31T11:22:00Z</dcterms:modified>
  <cp:revision>3</cp:revision>
  <dc:subject/>
  <dc:title> </dc:title>
</cp:coreProperties>
</file>