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митет по управлению имуществом города Снежинска сообщает о продаже здания холодильника на 550 т, общей площадью 950,4 кв. м, расположенного по адресу: Челябинская обл., г. Снежинск, ул. Транспортная, 43 б,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 xml:space="preserve">– здание холодильника на 550 т, общей площадью 950,4 кв. м, расположенное по адресу: Челябинская обл., г. Снежинск, ул. Транспортная, 43 б (далее – Имущество). </w:t>
      </w:r>
      <w:r>
        <w:rPr>
          <w:color w:val="000000"/>
          <w:sz w:val="20"/>
          <w:szCs w:val="20"/>
        </w:rPr>
        <w:t>Сведения о продаваемом Имуществе и об условиях его продажи указаны в разделе 2 настоящего информационного сообщ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 Имущества</w:t>
      </w:r>
      <w:r>
        <w:rPr>
          <w:b/>
          <w:bCs/>
          <w:caps/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реквизиты указанного решения</w:t>
      </w:r>
      <w:r>
        <w:rPr>
          <w:sz w:val="20"/>
          <w:szCs w:val="20"/>
        </w:rPr>
        <w:t xml:space="preserve"> – Собрание депутатов города Снежинска; решение от 16 сентября 2009 года № 134 «Об условиях приватизации муниципального имущества – здания холодильника на 550 т, общей площадью 950,4 кв.м., расположенного по адресу: Челябинская обл., г. Снежинск, ул. Транспортная, 43 б»</w:t>
      </w:r>
      <w:r>
        <w:rPr>
          <w:color w:val="FF0000"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продаваемого Имущества –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продажи (Продавец)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  рабочие  дни  с 09-00 до 17-00 (перерыв с 12-00 до 13-00) по адресу: 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. 3 Закона РФ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.</w:t>
      </w:r>
    </w:p>
    <w:p>
      <w:pPr>
        <w:pStyle w:val="TextBody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 об имуществе. условия продажи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 здание холодильника на 550 т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Челябинская обл., г. Снежинск, ул. Транспортная, 43 б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ввода в эксплуатацию – 1961 год; общая площадь – 950,4 кв. м; количество этажей – 1 (один); группа капитальности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; фундаменты – бетонные блоки; каркас – ж/б колонны, балки; наружные стены – кирпичные; перегородки – кирпичные; перекрытия – ж/б плиты; крыша – рулонная; полы – линолеум, керамическая плитка, бетонные; двери – металлические, простые, деревянные; окна – двойные; внутренняя отделка – известковая окраска, масляная окраска, обои, глазурованная плитка; процент износа по состоянию на 24 марта 2004 года – 26 %; санитарно- и электротехнические устройства: отопление – есть; водопровод – есть; канализация – есть; горячее водоснабжение – есть; электроосвещение – есть; радио – есть; телефон – есть; вентиляция – есть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отсутствуют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4 092 000 (четыре миллиона девяносто две тысячи) рублей (без 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204 600 (двести четыре тысячи шестьсот) рублей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ормативная цена Имущества</w:t>
      </w:r>
      <w:r>
        <w:rPr>
          <w:sz w:val="20"/>
          <w:szCs w:val="20"/>
        </w:rPr>
        <w:t xml:space="preserve"> – 2 046 000 (два миллиона сорок шесть тысяч) рублей (без 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Минимальная цена предложения, по которой может быть продано Имущество (цена отсечения) </w:t>
      </w:r>
      <w:r>
        <w:rPr>
          <w:sz w:val="20"/>
          <w:szCs w:val="20"/>
        </w:rPr>
        <w:t xml:space="preserve">– 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>2 046 000 (два миллиона сорок шесть тысяч) рублей (без 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>– 3 (три) рабочих дня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6 октября 2009 года по 28 окт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4 092 000 (четыре миллиона девяносто две тысячи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9 октября 2009 года по 02 но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 887 400 (три миллиона восемьсот восемьдесят семь тысяч четыреста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3 ноября 2009 года по 06 но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 682 800 (три миллиона шестьсот восемьдесят две тысячи восем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9 ноября 2009 года по 11 но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 478 200 (три миллиона четыреста семьдесят восемь тысяч двести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12 ноября 2009 года по 16 но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 273 600 (три миллиона двести семьдесят три тысячи шест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17 ноября 2009 года по 19 но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 069 000 (три миллиона шестьдесят девять тысяч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0 ноября 2009 года по 24 но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864 400 (два миллиона восемьсот шестьдесят четыре тысячи четыреста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5 ноября 2009 года по 27 но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 659 800 (два миллиона шестьсот пятьдесят девять тысяч восем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30 ноября 2009 года по 02 дека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455 200 (два миллиона четыреста пятьдесят пять тысяч двести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3 декабря 2009 года по 07 дека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250 600 (два миллиона двести пятьдесят тысяч шест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8 декабря 2009 года по 10 дека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046 000 (два миллиона сорок шесть тысяч) рублей (без НДС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.  порядок удовлетворения заявок. Отказ в рассмотрении заявок.  Отказ в регистрации заяво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 xml:space="preserve"> 26 октября 2009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прием заявок завершается регистрацией первой заявки, но не позднее               10 декабря 2009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9-00 до 17-0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претендент представляет Продавцу (лично или через своего полномочного представителя) заявку на приобретение Имущества. Заявка подается одновременно с документами, перечисленными в пункте 3.5 настоящего информационного сообщ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/>
      </w:pPr>
      <w:r>
        <w:rPr>
          <w:sz w:val="20"/>
          <w:szCs w:val="20"/>
        </w:rPr>
        <w:t>заявка по форме, утвержденной Продавцом (Приложение 1 к настоящему информационному сообщению)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аво приобретения Имущества принадлежит </w:t>
      </w:r>
      <w:r>
        <w:rPr>
          <w:sz w:val="20"/>
          <w:szCs w:val="20"/>
        </w:rPr>
        <w:t>претенденту</w:t>
      </w:r>
      <w:r>
        <w:rPr>
          <w:color w:val="000000"/>
          <w:sz w:val="20"/>
          <w:szCs w:val="20"/>
        </w:rPr>
        <w:t>, который первым подал в установленный срок заявку на ее приобретение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, указанные в пункте 2.9 настоящего информационного сообщения. В этом случае удовлетворяется первая заявка на покупку Имущества по цене предложения. Снижение цены предложения может осуществляться до цены отсеч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завершается регистрацией первой заявки в журнале приема заявок с указанием времени ее поступления (число, месяц, часы и минуты). Зарегистрированная заявка является принятием предложения (акцептом) о заключении договора купли-продажи по цене предложения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ассмотрении заявки</w:t>
      </w:r>
      <w:r>
        <w:rPr>
          <w:sz w:val="20"/>
          <w:szCs w:val="20"/>
        </w:rPr>
        <w:t xml:space="preserve"> – Продавец отказывает претенденту в рассмотрении заявки, если она подана по истечении срока приема заявок, указанного в настоящем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егистрации заявки</w:t>
      </w:r>
      <w:r>
        <w:rPr>
          <w:sz w:val="20"/>
          <w:szCs w:val="20"/>
        </w:rPr>
        <w:t xml:space="preserve"> – Продавец отказывает претенденту в регистрации заявки в случае, если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явка оформлена с нарушением требований, установленных Продавцом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купли-продажи. порядок оплаты Имущества. </w:t>
      </w:r>
    </w:p>
    <w:p>
      <w:pPr>
        <w:pStyle w:val="TextBody"/>
        <w:ind w:left="1"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ни за уклонение или отказ от оплаты Имуществ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договор купли-продажи заключается в день регистрации заявки (проект договора купли-продажи приведен в Приложении 2 к настоящему информационному сообщению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плата Имуществ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договору купли-продажи:</w:t>
      </w:r>
    </w:p>
    <w:p>
      <w:pPr>
        <w:pStyle w:val="TextBody"/>
        <w:numPr>
          <w:ilvl w:val="2"/>
          <w:numId w:val="3"/>
        </w:numPr>
        <w:rPr/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без НДС перечисляется покупателем в доход бюджета города Снежинска по следующим 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ДС перечисляется покупателем самостоятельно согласно пункта 3 статьи 161 Налогового кодекса РФ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перечисляется покупателем в доход бюджета города Снежинска по следующим 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Пени за уклонение или отказ от оплаты Имущества</w:t>
      </w:r>
      <w:r>
        <w:rPr>
          <w:sz w:val="20"/>
          <w:szCs w:val="20"/>
        </w:rPr>
        <w:t xml:space="preserve"> –  при уклонении или отказе покупателя от оплаты Имущества на него налагаются пени в размере 5 (пяти) процентов от цены продажи Имущества за каждый день просрочк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давцу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купку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09 года</w:t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/>
        <w:t>полностью и безоговорочно принимает публичное предложение о продаже 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лодильника на 550 т, общей площадью 950,4 кв. м, расположенное по адресу: Челябинская обл., г. Снежинск,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43 б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лен с проектом договора купли-продажи и обязуется:</w:t>
      </w:r>
    </w:p>
    <w:p>
      <w:pPr>
        <w:pStyle w:val="2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ключить договор купли-продажи имущества в день регистрации заявки по цене предложения, действующей в период регистрации заявки;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sz w:val="20"/>
          <w:szCs w:val="20"/>
        </w:rPr>
        <w:t>оплатить по договору купли-продажи стоимость имущества в течение 10 (десят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 после регистрации заявк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Цена имущества составляет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520"/>
      </w:tblGrid>
      <w:tr>
        <w:trPr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полномочного представителя)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09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зарегистрирована Продавцом  в  ____ час. ____ мин. «_____» _________________ 2009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40"/>
      </w:tblGrid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Продавца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2 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_ две тысячи девятого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от 16 сентября 2009 года № 134 «Об условиях приватизации муниципального имущества – здания холодильника на 550 т, общей площадью 950,4 кв.м., расположенного по адресу: Челябинская обл., г. Снежинск, ул. Транспортная, 43 б»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здание холодильника на 550 т, общей площадью 950,4 (девятьсот пятьдесят целых четыре десятых) кв. м, расположенное по адресу: Челябинская обл., г. Снежинск, ул. Транспортная, 43 б (сорок три б)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принадлежит муниципальному образованию Снежинский городской округ на праве собственности на основании </w:t>
      </w:r>
      <w:r>
        <w:rPr>
          <w:color w:val="000000"/>
          <w:sz w:val="20"/>
          <w:szCs w:val="20"/>
        </w:rPr>
        <w:t xml:space="preserve">договора о переводе долга от 13 декабря 1997 года, </w:t>
      </w:r>
      <w:r>
        <w:rPr>
          <w:sz w:val="20"/>
          <w:szCs w:val="20"/>
        </w:rPr>
        <w:t>о чем в Едином государственном реестре прав на недвижимое имущество и сделок с ним 14 сентября 2007 года Управлением Федеральной регистрационной службы по Челябинской области сделана запись регистрации № 74-74-40/028/2007-205 и выдано свидетельство о государственной регистрации права серии 74 АА  290241 от 14 сентября 2007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 2009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spacing w:lineRule="auto" w:line="3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уклоняется или отказывается от оплаты Имущества, то на него налагаются пени в размере 5 (пяти) процентов от цены продажи Имуществ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наступления обстоятельств, указанных в пункте 6.2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уются согласовать свои дальнейшие действия, которые должны быть направлены на смягчение негативного влияния обстоятельств непреодолимой силы на взаимоотношен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, сложившиеся в результате исполнения настоящего Договора. При этом дальнейшие действ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оздавшейся ситуации закрепляются в дополнительных соглашениях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на ______(_____) листах в трех экземплярах, идентичных по содержанию, имеющих одинаковую юридическую силу. Один экземпляр Договора хранится в делах органа по государственной регистрации прав на недвижимое имущество и сделок с ним. По одному экземпляру Договора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ConsNormal"/>
        <w:widowControl/>
        <w:tabs>
          <w:tab w:val="clear" w:pos="708"/>
          <w:tab w:val="left" w:pos="480" w:leader="none"/>
        </w:tabs>
        <w:ind w:left="1080" w:right="0" w:hanging="0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i w:val="false"/>
      <w:iCs w:val="false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1:00Z</dcterms:created>
  <dc:creator>User</dc:creator>
  <dc:description/>
  <cp:keywords/>
  <dc:language>en-US</dc:language>
  <cp:lastModifiedBy>ovchar</cp:lastModifiedBy>
  <cp:lastPrinted>2009-09-22T09:21:00Z</cp:lastPrinted>
  <dcterms:modified xsi:type="dcterms:W3CDTF">2009-09-22T05:27:00Z</dcterms:modified>
  <cp:revision>19</cp:revision>
  <dc:subject/>
  <dc:title>Информационное сообщение</dc:title>
</cp:coreProperties>
</file>