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1066800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деление Пенсионного фонда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 Челябинской области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rPr>
          <w:rFonts w:ascii="Arial Black" w:hAnsi="Arial Black" w:cs="Arial Black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2-28-98, www.pfrf.ru/ot_chel/</w:t>
      </w:r>
    </w:p>
    <w:p>
      <w:pPr>
        <w:pStyle w:val="Normal"/>
        <w:ind w:left="21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Южном Урале до 31 марта принимаются заявления на единовременную выплату из средств материнского капит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Управления Пенсионного фонда Челябинской области продолжают прием заявлений на предоставление единовременной выплаты владельцам материнского сретификата, чьи дети-капиталисты родились в период с 1 октября по 31 декабря 2010 г. Сроки ограничены – в УПФР необходимо обратиться до 31 марта 2011 г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начала этого года поступило 337 таких заявлений на общую сумму более 4 млн. рубле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Напоминаем, что сумма единовременной выплаты составляет 12 000 рублей, и ее можно получить всем (вне зависимости от возраста ребенка), кто использовал материнский капитал не в полном объеме. В случае, если на дату подачи обращения размер оставшейся части средств капитала составляет менее 12 тысяч рублей, владелец государственного сертификата имеет право на выплату суммы фактического остатк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еньги перечисляются на счет единым платежом в течение двух месяцев после обращения. Стоит отметить, что в прошлом году единовременную выплату получили около 32 тыс. жителей Челябинской области на сумму свыше 378,4 млн. рубл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ладельцам материнского сертификата необходимо в управление Пенсионного фонда по месту жительства (пребывания) или фактического проживания. При себе необходимо иметь паспорт, государственный сертификат и документ, подтверждающий реквизиты счета, открытого в кредит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2.20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11:00Z</dcterms:created>
  <dc:creator>1408</dc:creator>
  <dc:description/>
  <dc:language>en-US</dc:language>
  <cp:lastModifiedBy>2901 Городецкая</cp:lastModifiedBy>
  <dcterms:modified xsi:type="dcterms:W3CDTF">2011-02-07T08:55:00Z</dcterms:modified>
  <cp:revision>41</cp:revision>
  <dc:subject/>
  <dc:title/>
</cp:coreProperties>
</file>