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4"/>
        </w:rPr>
      </w:pPr>
      <w:r>
        <w:rPr>
          <w:b/>
          <w:bCs/>
          <w:szCs w:val="24"/>
        </w:rPr>
        <w:t>О проведении Всероссийского дня</w:t>
      </w:r>
    </w:p>
    <w:p>
      <w:pPr>
        <w:pStyle w:val="Normal"/>
        <w:shd w:fill="FFFFFF" w:val="clear"/>
        <w:spacing w:lineRule="auto" w:line="180"/>
        <w:rPr>
          <w:b/>
          <w:b/>
          <w:szCs w:val="24"/>
        </w:rPr>
      </w:pPr>
      <w:r>
        <w:rPr>
          <w:b/>
          <w:bCs/>
          <w:szCs w:val="24"/>
        </w:rPr>
        <w:t>правовой помощи детям в 2015 году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20"/>
          <w:tab w:val="left" w:pos="6740" w:leader="none"/>
          <w:tab w:val="left" w:pos="7287" w:leader="none"/>
        </w:tabs>
        <w:ind w:left="23" w:right="23" w:firstLine="720"/>
        <w:rPr>
          <w:szCs w:val="28"/>
        </w:rPr>
      </w:pPr>
      <w:r>
        <w:rPr>
          <w:rStyle w:val="Style12"/>
          <w:color w:val="000000"/>
        </w:rPr>
        <w:t>В соответствии с решением Правительственной комиссии по вопросам реализации Федерального закона от 21.11.2011 №</w:t>
        <w:tab/>
        <w:t xml:space="preserve">324-03 «О </w:t>
      </w:r>
      <w:r>
        <w:rPr/>
        <w:t>бесплат</w:t>
      </w:r>
      <w:r>
        <w:rPr>
          <w:rStyle w:val="Style12"/>
          <w:color w:val="000000"/>
        </w:rPr>
        <w:t>ной юридической по</w:t>
      </w:r>
      <w:r>
        <w:rPr/>
        <w:t>мощи</w:t>
      </w:r>
      <w:r>
        <w:rPr>
          <w:rStyle w:val="Style12"/>
          <w:color w:val="000000"/>
        </w:rPr>
        <w:t xml:space="preserve"> в Российской Федерации», рекомендациями Минюста России от 13.08.2014 № 16-72300, письмом Министерства юстиции Российской Федерации по Челябинской области от 28.09.2015 № 74/03-7448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40 Устава муниципального образования «Город Снежинск»,</w:t>
      </w:r>
      <w:r>
        <w:rPr>
          <w:bCs/>
          <w:szCs w:val="28"/>
        </w:rPr>
        <w:t xml:space="preserve"> в целях проведения                       20 ноября 2015 года в Челябинской области Всероссийского дня правовой помощи детя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бразовать рабочую группу по подготовке и проведению Всероссийского дня правовой помощи детям в следующем состав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TML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С.В.</w:t>
        <w:tab/>
        <w:t xml:space="preserve">- первый заместитель главы администрации,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нежинского городского округа, руководитель рабочей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уппы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Дубровина О.А. - руководитель Муниципального казённого учреждения </w:t>
      </w:r>
    </w:p>
    <w:p>
      <w:pPr>
        <w:pStyle w:val="Normal"/>
        <w:tabs>
          <w:tab w:val="clear" w:pos="72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 xml:space="preserve">«Управление социальной защиты населения города         </w:t>
      </w:r>
    </w:p>
    <w:p>
      <w:pPr>
        <w:pStyle w:val="Normal"/>
        <w:tabs>
          <w:tab w:val="clear" w:pos="72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>Снежинска», заместитель руководителя рабочей группы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Еремеева Г.Г. -  руководитель муниципального казённого учреждения 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 xml:space="preserve">«Управление образования администрации города 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>Снежинска», заместитель руководителя рабочей группы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>члены рабочей группы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rPr>
          <w:szCs w:val="28"/>
        </w:rPr>
      </w:pPr>
      <w:r>
        <w:rPr/>
        <w:t>Ахтямова М.Н.</w:t>
      </w:r>
      <w:r>
        <w:rPr>
          <w:szCs w:val="28"/>
        </w:rPr>
        <w:t xml:space="preserve"> - директор Муниципального казённого образовательного 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 xml:space="preserve">учреждения для детей-сирот и детей, оставшихся без 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 xml:space="preserve">попечения родителей, «Детский дом Снежинского 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180"/>
        <w:ind w:firstLine="1843"/>
        <w:rPr>
          <w:szCs w:val="28"/>
        </w:rPr>
      </w:pPr>
      <w:r>
        <w:rPr>
          <w:szCs w:val="28"/>
        </w:rPr>
        <w:t>городского округа Челябинской области»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/>
        <w:t>Воронов А.А.</w:t>
      </w:r>
      <w:r>
        <w:rPr>
          <w:szCs w:val="28"/>
        </w:rPr>
        <w:t xml:space="preserve"> </w:t>
        <w:tab/>
        <w:t xml:space="preserve">- начальник правового управления администрации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/>
        <w:t>Воротынцева Т.И.</w:t>
      </w:r>
      <w:r>
        <w:rPr>
          <w:szCs w:val="28"/>
        </w:rPr>
        <w:t xml:space="preserve"> - начальник отдела по работе с молодежью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  <w:tab/>
        <w:tab/>
        <w:tab/>
        <w:tab/>
        <w:t>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Гаришина Н.В. </w:t>
        <w:tab/>
        <w:t xml:space="preserve">- начальник отдела информационной и контрольной </w:t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u w:val="single"/>
        </w:rPr>
      </w:pPr>
      <w:r>
        <w:rPr>
          <w:szCs w:val="28"/>
        </w:rPr>
        <w:tab/>
        <w:tab/>
        <w:tab/>
        <w:t>работы администрации города Снежинск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>Деднева Е.Ю.</w:t>
      </w:r>
      <w:r>
        <w:rPr>
          <w:szCs w:val="28"/>
        </w:rPr>
        <w:t xml:space="preserve"> </w:t>
        <w:tab/>
        <w:t xml:space="preserve">- старший судебный пристав отдела Снежинского ГОСП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>Дронов Е.В.</w:t>
      </w:r>
      <w:r>
        <w:rPr>
          <w:szCs w:val="28"/>
        </w:rPr>
        <w:t xml:space="preserve"> </w:t>
        <w:tab/>
        <w:t xml:space="preserve">- заведующий детской поликлиникой ФГБУЗ ЦМСЧ-15 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ФМБА России (по согласованию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Мальцева И.В.</w:t>
      </w:r>
      <w:r>
        <w:rPr>
          <w:szCs w:val="28"/>
        </w:rPr>
        <w:t xml:space="preserve"> </w:t>
        <w:tab/>
        <w:t xml:space="preserve">- заместитель руководителя Муниципального казённого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 xml:space="preserve">учреждения «Управление социальной защиты населения </w:t>
        <w:tab/>
        <w:tab/>
        <w:tab/>
        <w:t>города Снежинска»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аршина С.О. </w:t>
        <w:tab/>
        <w:t xml:space="preserve">- руководитель Муниципального казённого учреждения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«Управление культуры и молодежной политики»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оротникова А.В.</w:t>
      </w:r>
      <w:r>
        <w:rPr>
          <w:szCs w:val="28"/>
        </w:rPr>
        <w:t xml:space="preserve"> - начальник отдела опеки и попечительства </w:t>
        <w:tab/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>социальной защиты населения города Снежинска»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>Пьянкова Т.С.</w:t>
      </w:r>
      <w:r>
        <w:rPr>
          <w:szCs w:val="28"/>
        </w:rPr>
        <w:t xml:space="preserve"> </w:t>
        <w:tab/>
        <w:t xml:space="preserve">- заместитель директора ОКУ Центр занятости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населения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bCs/>
          <w:szCs w:val="28"/>
        </w:rPr>
        <w:t xml:space="preserve">Сагитова Н.Н. </w:t>
        <w:tab/>
        <w:t xml:space="preserve">- </w:t>
      </w:r>
      <w:r>
        <w:rPr>
          <w:szCs w:val="28"/>
        </w:rPr>
        <w:t xml:space="preserve">заведующий отделением помощи семье и детям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бюджетного учреждения </w:t>
        <w:tab/>
        <w:tab/>
        <w:tab/>
        <w:tab/>
        <w:tab/>
        <w:t xml:space="preserve">«Комплексный центр социального обслуживания </w:t>
        <w:tab/>
        <w:tab/>
        <w:tab/>
        <w:tab/>
        <w:t>населения города Снежинска»</w:t>
      </w:r>
    </w:p>
    <w:p>
      <w:pPr>
        <w:pStyle w:val="Normal"/>
        <w:rPr/>
      </w:pPr>
      <w:r>
        <w:rPr/>
        <w:t xml:space="preserve">Сафин Р.Р. </w:t>
        <w:tab/>
        <w:tab/>
        <w:t>- начальник ОМВД России по ЗАТО г.Снежинск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Снитич А.Б.</w:t>
      </w:r>
      <w:r>
        <w:rPr>
          <w:szCs w:val="28"/>
        </w:rPr>
        <w:t xml:space="preserve"> </w:t>
        <w:tab/>
        <w:t xml:space="preserve">- адвокат, оказывающий бесплатную юридическую 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>помощь на территории 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Тараторина О.В. </w:t>
        <w:tab/>
        <w:t xml:space="preserve">- ответственный секретарь Комиссии по делам 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 xml:space="preserve">несовершеннолетних и защите их прав муниципального </w:t>
        <w:tab/>
        <w:tab/>
        <w:tab/>
        <w:t>образования «Город Снежинск»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/>
        <w:t>Третникова А.М.</w:t>
      </w:r>
      <w:r>
        <w:rPr>
          <w:szCs w:val="28"/>
        </w:rPr>
        <w:t xml:space="preserve"> </w:t>
        <w:tab/>
        <w:t xml:space="preserve">- руководитель аппарата Собрания депутатов города 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Снежинск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>Федоренко В.В.</w:t>
      </w:r>
      <w:r>
        <w:rPr>
          <w:szCs w:val="28"/>
        </w:rPr>
        <w:t xml:space="preserve"> </w:t>
        <w:tab/>
        <w:t xml:space="preserve">- начальник отдела правового сопровождения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>Управления образования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Хидиатуллин А.Т. - начальник отделения по делам несовершеннолетних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8"/>
        </w:rPr>
        <w:tab/>
        <w:tab/>
        <w:tab/>
        <w:t xml:space="preserve">отдела участковых уполномоченных полиции и по </w:t>
        <w:tab/>
        <w:tab/>
        <w:tab/>
        <w:tab/>
        <w:t xml:space="preserve">делам несовершеннолетних отдела МВД России по </w:t>
        <w:tab/>
        <w:tab/>
        <w:tab/>
        <w:tab/>
        <w:t>ЗАТО в г.Снежинск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/>
        <w:t xml:space="preserve">Цевелёва И.М. </w:t>
      </w:r>
      <w:r>
        <w:rPr>
          <w:szCs w:val="28"/>
        </w:rPr>
        <w:t xml:space="preserve"> </w:t>
        <w:tab/>
        <w:t xml:space="preserve">- нотариус 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 xml:space="preserve">(по согласованию).  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ab/>
        <w:t xml:space="preserve">2. Рабочей группе в срок до 19 октября 2015 года представить в правовое управление администрации перечень конкретных мероприятий    для свода в общий план, с указанием наименования мероприятия, адреса и </w:t>
      </w:r>
    </w:p>
    <w:p>
      <w:pPr>
        <w:pStyle w:val="Normal"/>
        <w:rPr>
          <w:szCs w:val="28"/>
        </w:rPr>
      </w:pPr>
      <w:r>
        <w:rPr>
          <w:szCs w:val="28"/>
        </w:rPr>
        <w:t>места проведения мероприятия, даты и времени проведения мероприят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и об ответственных лицах с указанием контактных телефонов. </w:t>
      </w:r>
    </w:p>
    <w:p>
      <w:pPr>
        <w:pStyle w:val="Normal"/>
        <w:rPr/>
      </w:pPr>
      <w:r>
        <w:rPr>
          <w:szCs w:val="28"/>
        </w:rPr>
        <w:t>По итогам проведения всех мероприятий в срок до 23 ноября 2015 года представить в правовое управление администрации отчёт о проведении запланированных мероприятий по установленной форме (Приложение)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Правовому управлению администрации (Воронов А.А.) в срок до 23 октября 2015 года представить информацию о запланированных мероприятиях и в срок до 25 ноября 2015 года отчёт о проведении запланированных мероприятий в Управление Министерства юстиции Российской Федерации по Челябинской области по установленной форме (Приложени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color w:val="000000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  <w:tab/>
        <w:tab/>
        <w:tab/>
        <w:t xml:space="preserve">            И.И.Сапрыкин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color w:val="000000"/>
          <w:szCs w:val="28"/>
        </w:rPr>
        <w:t>Начальник правового управления                                        А.А.Ворон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color w:val="000000"/>
          <w:szCs w:val="28"/>
        </w:rPr>
        <w:t>администрации                                                                       С.В.Кирилл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/>
      </w:pPr>
      <w:r>
        <w:rPr>
          <w:color w:val="000000"/>
        </w:rPr>
        <w:t xml:space="preserve">в дело   – 2 экз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/>
      </w:pPr>
      <w:r>
        <w:rPr>
          <w:color w:val="000000"/>
        </w:rPr>
        <w:t xml:space="preserve">правовое управление  – 1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/>
      </w:pPr>
      <w:r>
        <w:rPr>
          <w:color w:val="000000"/>
        </w:rPr>
        <w:t xml:space="preserve">Кириллову С.В.  - 1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720" w:hanging="0"/>
        <w:rPr/>
      </w:pPr>
      <w:r>
        <w:rPr>
          <w:color w:val="000000"/>
        </w:rPr>
        <w:t>членам рабочей группы -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</w:rPr>
        <w:t>Д.Н.Кордов, 9234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 xml:space="preserve">начальник юр.отдела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>правового у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>га 1  14.10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  <w:t>13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39"/>
        <w:jc w:val="center"/>
        <w:rPr/>
      </w:pPr>
      <w:r>
        <w:rPr/>
        <w:t>от ____________ № _______</w:t>
      </w:r>
    </w:p>
    <w:p>
      <w:pPr>
        <w:pStyle w:val="11"/>
        <w:keepNext w:val="true"/>
        <w:widowControl/>
        <w:shd w:fill="auto" w:val="clear"/>
        <w:spacing w:lineRule="auto" w:line="18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 xml:space="preserve">ОТЧЕТ </w:t>
      </w:r>
    </w:p>
    <w:p>
      <w:pPr>
        <w:pStyle w:val="11"/>
        <w:keepNext w:val="true"/>
        <w:widowControl/>
        <w:shd w:fill="auto" w:val="clear"/>
        <w:spacing w:lineRule="auto" w:line="18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widowControl/>
        <w:shd w:fill="auto" w:val="clear"/>
        <w:spacing w:lineRule="auto" w:line="180" w:before="0" w:after="0"/>
        <w:rPr>
          <w:sz w:val="28"/>
          <w:szCs w:val="28"/>
        </w:rPr>
      </w:pPr>
      <w:bookmarkStart w:id="1" w:name="bookmark0"/>
      <w:r>
        <w:rPr>
          <w:rStyle w:val="1"/>
          <w:b w:val="false"/>
          <w:bCs w:val="false"/>
          <w:color w:val="000000"/>
          <w:sz w:val="28"/>
          <w:szCs w:val="28"/>
        </w:rPr>
        <w:t>о проведении Всероссийского дня правовой помощи детям в 2015 году</w:t>
      </w:r>
      <w:bookmarkEnd w:id="1"/>
    </w:p>
    <w:p>
      <w:pPr>
        <w:pStyle w:val="TextBody"/>
        <w:spacing w:lineRule="auto" w:line="180"/>
        <w:jc w:val="center"/>
        <w:rPr>
          <w:rStyle w:val="Style12"/>
          <w:bCs/>
          <w:color w:val="000000"/>
          <w:szCs w:val="28"/>
        </w:rPr>
      </w:pPr>
      <w:r>
        <w:rPr>
          <w:rStyle w:val="Style12"/>
          <w:bCs/>
          <w:color w:val="000000"/>
          <w:szCs w:val="28"/>
        </w:rPr>
        <w:t>(наименование организации, учреждения, муниципального образования)</w:t>
      </w:r>
    </w:p>
    <w:p>
      <w:pPr>
        <w:pStyle w:val="TextBody"/>
        <w:spacing w:lineRule="auto" w:line="180"/>
        <w:rPr>
          <w:rStyle w:val="Style12"/>
          <w:bCs/>
          <w:color w:val="000000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969" w:leader="none"/>
        </w:tabs>
        <w:spacing w:lineRule="auto" w:line="240" w:before="120" w:after="240"/>
        <w:ind w:left="5619" w:hanging="0"/>
        <w:jc w:val="both"/>
        <w:rPr>
          <w:rStyle w:val="1"/>
          <w:b w:val="false"/>
          <w:b w:val="false"/>
          <w:sz w:val="24"/>
          <w:szCs w:val="24"/>
        </w:rPr>
      </w:pPr>
      <w:bookmarkStart w:id="2" w:name="bookmark1"/>
      <w:r>
        <w:rPr>
          <w:rStyle w:val="1"/>
          <w:b w:val="false"/>
          <w:bCs w:val="false"/>
          <w:color w:val="000000"/>
          <w:sz w:val="24"/>
          <w:szCs w:val="24"/>
        </w:rPr>
        <w:t>Оказание консультационной помощи</w:t>
      </w:r>
      <w:bookmarkEnd w:id="2"/>
    </w:p>
    <w:p>
      <w:pPr>
        <w:pStyle w:val="Normal"/>
        <w:rPr>
          <w:rStyle w:val="1"/>
          <w:b/>
          <w:b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9320" cy="3139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6"/>
                              <w:gridCol w:w="1781"/>
                              <w:gridCol w:w="1090"/>
                              <w:gridCol w:w="422"/>
                              <w:gridCol w:w="466"/>
                              <w:gridCol w:w="1238"/>
                              <w:gridCol w:w="749"/>
                              <w:gridCol w:w="893"/>
                              <w:gridCol w:w="1262"/>
                              <w:gridCol w:w="1618"/>
                              <w:gridCol w:w="1627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Организация, где проводятся меропри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пунктов по консульти</w:t>
                                    <w:softHyphen/>
                                    <w:t>рованию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случаев консультационной помощ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Style w:val="10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Количество массовых мероприяти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по правовому просвещению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Style w:val="10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Численность участников массовых мероприяти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по правовому просвещ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родителей, опекунов, приемных семе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детя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из них родителям опекунам, приемным семья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чебные заведени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Специальные учебно-воспит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оспитательные учреждения для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Учреждения системы профилактики безнадзорности 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оспитательные колон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Другие организац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Всего по организация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247.2pt;mso-wrap-distance-left:0pt;mso-wrap-distance-right:0pt;mso-wrap-distance-top:0pt;mso-wrap-distance-bottom:0pt;margin-top:0.05pt;mso-position-vertical-relative:text;margin-left:-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6"/>
                        <w:gridCol w:w="1781"/>
                        <w:gridCol w:w="1090"/>
                        <w:gridCol w:w="422"/>
                        <w:gridCol w:w="466"/>
                        <w:gridCol w:w="1238"/>
                        <w:gridCol w:w="749"/>
                        <w:gridCol w:w="893"/>
                        <w:gridCol w:w="1262"/>
                        <w:gridCol w:w="1618"/>
                        <w:gridCol w:w="1627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Организация, где проводятся мероприяти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пунктов по консульти</w:t>
                              <w:softHyphen/>
                              <w:t>рованию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случаев консультационной помощ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Style w:val="10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 xml:space="preserve">Количество массовых мероприятий 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по правовому просвещению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Style w:val="10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 xml:space="preserve">Численность участников массовых мероприятий 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по правовому просвещению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из них детей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из них родителей, опекунов, приемных семе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из них детя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из них родителям опекунам, приемным семьям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чебные заведения общего образова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Специальные учебно-воспитательные учрежде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оспитательные учреждения для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Учреждения системы профилактики безнадзорности 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оспитательные колони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Другие организаци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42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Всего по организация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110" w:leader="none"/>
        </w:tabs>
        <w:spacing w:lineRule="auto" w:line="240" w:before="120" w:after="240"/>
        <w:ind w:left="4661" w:hanging="0"/>
        <w:jc w:val="both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Участие в мероприятиях адвокатов и нотариусов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6780" cy="89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3394"/>
                              <w:gridCol w:w="2261"/>
                              <w:gridCol w:w="1133"/>
                              <w:gridCol w:w="3389"/>
                              <w:gridCol w:w="3341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мероприятий с участием адвокатов/нотариусо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Численность участвующих в мероприятиях адвокатов/нотариусов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случаев консультационной помощи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массовых мероприятий по правовому просвещению с участием адвокатов/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Адвокат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 w:val="false"/>
                                      <w:bCs w:val="false"/>
                                      <w:color w:val="000000"/>
                                    </w:rPr>
                                    <w:t>Нотариусы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70.4pt;mso-wrap-distance-left:0pt;mso-wrap-distance-right:0pt;mso-wrap-distance-top:0pt;mso-wrap-distance-bottom:0pt;margin-top:0.05pt;mso-position-vertical-relative:text;margin-left:-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3394"/>
                        <w:gridCol w:w="2261"/>
                        <w:gridCol w:w="1133"/>
                        <w:gridCol w:w="3389"/>
                        <w:gridCol w:w="3341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мероприятий с участием адвокатов/нотариусов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Численность участвующих в мероприятиях адвокатов/нотариусов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случаев консультационной помощи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Количество массовых мероприятий по правовому просвещению с участием адвокатов/нотариусо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Адвокат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color w:val="000000"/>
                              </w:rPr>
                              <w:t>Нотариусы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1">
    <w:name w:val="Заголовок №1_"/>
    <w:basedOn w:val="Style10"/>
    <w:qFormat/>
    <w:rPr>
      <w:b/>
      <w:bCs/>
      <w:lang w:bidi="ar-SA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jc w:val="center"/>
      <w:textAlignment w:val="auto"/>
      <w:outlineLvl w:val="0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2:00Z</dcterms:created>
  <dc:creator>ADMIN</dc:creator>
  <dc:description/>
  <cp:keywords/>
  <dc:language>en-US</dc:language>
  <cp:lastModifiedBy>User</cp:lastModifiedBy>
  <cp:lastPrinted>2015-10-13T16:20:00Z</cp:lastPrinted>
  <dcterms:modified xsi:type="dcterms:W3CDTF">2015-11-20T06:22:00Z</dcterms:modified>
  <cp:revision>2</cp:revision>
  <dc:subject/>
  <dc:title> </dc:title>
</cp:coreProperties>
</file>