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1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Снежинского городского округ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21.05.2012 № 645 «Об утверждени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ого регламента предоставления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м казенным учреждением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Комитет по управлению имуществом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а Снежинска» муниципальной услуг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оформлению перевода земель и земельных участков,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ходящихся в муниципальной и частной собственности,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исключением земельных участков,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носящихся к землям сельскохозяйствен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>назначения, из одной категории в другую»</w:t>
      </w:r>
    </w:p>
    <w:p>
      <w:pPr>
        <w:pStyle w:val="Normal"/>
        <w:spacing w:lineRule="auto" w:line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, 41 Устава муниципального образования «Город Снежинск», в целях приведения административного регламента в соответствие с требованиями законодательства Российской Федерации и учитывая рекомендации АУ «МФЦ»,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 xml:space="preserve">1. Внести в административный регламент </w:t>
      </w:r>
      <w:r>
        <w:rPr>
          <w:bCs/>
          <w:szCs w:val="28"/>
        </w:rPr>
        <w:t>предоставления муниципальным казенным учреждением «Комитет по управлению имуществом города Снежинска» муниципальной услуги по оформлению перевода земель и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из одной категории в другую, утвержденный постановлением администрации Снежинского городского округа от 21.05.2012 № 645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ункт 2 после слов «- Федеральный закон от 27.07.2010 № 210-ФЗ «Об организации предоставления государственных и муниципальных услуг;» дополнить словами «- Федеральный закон от 27.07.2006 № 152-ФЗ «О персональных данных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) пункт 9 дополнить абзацем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Д. С. Востроти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  <w:tab/>
        <w:tab/>
        <w:tab/>
        <w:tab/>
        <w:t xml:space="preserve">     И. И. Сапрыкин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</w:t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города Снежинска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У «МФЦ» –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Власова 2433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0.11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60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59:00Z</dcterms:created>
  <dc:creator>ADMIN</dc:creator>
  <dc:description/>
  <cp:keywords/>
  <dc:language>en-US</dc:language>
  <cp:lastModifiedBy>Golubeva</cp:lastModifiedBy>
  <cp:lastPrinted>2015-11-10T13:43:00Z</cp:lastPrinted>
  <dcterms:modified xsi:type="dcterms:W3CDTF">2015-11-13T05:59:00Z</dcterms:modified>
  <cp:revision>2</cp:revision>
  <dc:subject/>
  <dc:title> </dc:title>
</cp:coreProperties>
</file>