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БУ «Ритуал-Сервис»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й </w:t>
      </w:r>
      <w:r>
        <w:rPr>
          <w:b/>
          <w:bCs/>
          <w:szCs w:val="28"/>
        </w:rPr>
        <w:t xml:space="preserve">услуги «Предоставление гарантированного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перечня услуг по погребению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целях приведения в соответствие с требованиями законодательства РФ,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</w:t>
      </w:r>
      <w:r>
        <w:rPr>
          <w:szCs w:val="28"/>
        </w:rPr>
        <w:t xml:space="preserve"> Внести следующие дополнения в административный регламент муниципального бюджетного учреждения «Ритуал-Сервис» предоставления муниципальной услуги </w:t>
      </w:r>
      <w:r>
        <w:rPr>
          <w:bCs/>
          <w:szCs w:val="28"/>
        </w:rPr>
        <w:t>«Предоставление гарантированного перечня услуг по погребению</w:t>
      </w:r>
      <w:r>
        <w:rPr>
          <w:b/>
          <w:bCs/>
          <w:szCs w:val="28"/>
        </w:rPr>
        <w:t xml:space="preserve">», </w:t>
      </w:r>
      <w:r>
        <w:rPr>
          <w:bCs/>
          <w:szCs w:val="28"/>
        </w:rPr>
        <w:t>утвержденный постановлением администрации Снежинского городского округа                            от 19.12.2014 № 1891:</w:t>
        <w:br/>
        <w:tab/>
        <w:t xml:space="preserve">1) пункт 2 подраздела «Нормативные правовые акты, являющиеся основанием для разработки административного регламента»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 «Общие положения» дополнить предложением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Федеральный закон от 27.07.2006 № 152-ФЗ «О персональных данных»;</w:t>
      </w:r>
    </w:p>
    <w:p>
      <w:pPr>
        <w:pStyle w:val="Normal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2) 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 подраздел  «Исчерпывающий перечень документов, необходимых для предоставления муниципальной услуги» дополнить п.9.1.следующего содержания:</w:t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«9.1. Лицо, осуществляющее обработку персональных данных, обязано соблюдать принципы и правила обработки  персональных данных, предусмотренные Федеральным законом от 27.07.2006 № 152-ФЗ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а правового управления</w:t>
        <w:tab/>
        <w:tab/>
        <w:tab/>
        <w:t xml:space="preserve"> </w:t>
        <w:tab/>
        <w:t>А.В.Кузьм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>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>Д.С.Вострот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МБУ «Ритуал-Сервис»                                    Н.В.Плаксин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Ритуал-Сервис» – 2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газета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В.Плаксина  229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БУ «Ритуал-Сервис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69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0:00Z</dcterms:created>
  <dc:creator>ADMIN</dc:creator>
  <dc:description/>
  <cp:keywords/>
  <dc:language>en-US</dc:language>
  <cp:lastModifiedBy>Golubeva</cp:lastModifiedBy>
  <cp:lastPrinted>2015-11-11T15:57:00Z</cp:lastPrinted>
  <dcterms:modified xsi:type="dcterms:W3CDTF">2015-11-13T06:40:00Z</dcterms:modified>
  <cp:revision>2</cp:revision>
  <dc:subject/>
  <dc:title> </dc:title>
</cp:coreProperties>
</file>