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кончании пожароопас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</w:rPr>
        <w:t>сезона 2015 года</w:t>
      </w:r>
    </w:p>
    <w:p>
      <w:pPr>
        <w:pStyle w:val="Normal"/>
        <w:spacing w:lineRule="auto" w:line="22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/>
      </w:pPr>
      <w:r>
        <w:rPr>
          <w:szCs w:val="28"/>
        </w:rPr>
        <w:t>В соответствии со статьей 52 Лесного кодекса, Федеральным законом от 06.10.2003 № 131-ФЗ «Об общих принципах организации местного самоуправления 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природных ресурсов Российской Федерации от 13.07.2005 № 193 «Об утверждении перечня противопожарных мероприятий, выполняемых лесопользователями, и требований к плану противопожарных мероприятий, выполняемых лесопользователями» и в целях охраны  лесов, расположенных в границах  Снежинского городского округа, подготовки к мероприятиям по предупреждению лесных пожаров и их ликвидации, руководствуясь статьей 40 Устава муниципального образования «Город Снежинск»,</w:t>
      </w:r>
    </w:p>
    <w:p>
      <w:pPr>
        <w:pStyle w:val="21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читать пожароопасный сезон 2015 года в лесах, расположенных на территории Снежинского городского округа, завершенным 01 нояб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Рекомендовать МБУ «Снежинское лесничество»                       (Столбунов С. В.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проанализировать работу специалистов и техники при осуществлении профилактических мероприятий в лесах, расположенных на территории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овать и провести мероприятия, направленные на ремонт и консервацию лесопожарной техники и оборудов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работать план подготовки МБУ «Снежинское лесничество» к пожароопасному сезону 2016 г. в лесах, расположенных на территор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остановление администрации Снежинского городского округа                     от 06.03.2015 № 334 «О противопожарных мероприятиях на весенне-летний период 2015 год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администрации Снежинского городского округа         Е. В. Степ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     И. И. Сапрыкин      </w:t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 xml:space="preserve">                          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ЧС г.Снежинска </w:t>
        <w:tab/>
        <w:tab/>
        <w:tab/>
        <w:tab/>
        <w:tab/>
        <w:t xml:space="preserve">                 В.В.Жидк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ГОЧС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МБУ «Снежинское лесничество» – 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СУ ФПС № 7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МВД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РФЯЦ - ВНИИТФ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</w:rPr>
        <w:t>С.Н.Волосенко 92328</w:t>
      </w:r>
    </w:p>
    <w:p>
      <w:pPr>
        <w:pStyle w:val="Normal"/>
        <w:spacing w:lineRule="auto" w:line="180"/>
        <w:rPr/>
      </w:pPr>
      <w:r>
        <w:rPr>
          <w:szCs w:val="28"/>
        </w:rPr>
        <w:t>старший инспектор  УГОЧС</w:t>
      </w:r>
    </w:p>
    <w:p>
      <w:pPr>
        <w:pStyle w:val="Normal"/>
        <w:spacing w:lineRule="auto" w:line="180"/>
        <w:rPr/>
      </w:pPr>
      <w:r>
        <w:rPr/>
        <w:t>ОМ 1  12.11.2015</w:t>
      </w:r>
    </w:p>
    <w:p>
      <w:pPr>
        <w:pStyle w:val="Normal"/>
        <w:spacing w:lineRule="auto" w:line="180"/>
        <w:rPr/>
      </w:pPr>
      <w:r>
        <w:rPr/>
        <w:t>147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4:00Z</dcterms:created>
  <dc:creator>ADMIN</dc:creator>
  <dc:description/>
  <cp:keywords/>
  <dc:language>en-US</dc:language>
  <cp:lastModifiedBy>Golubeva</cp:lastModifiedBy>
  <cp:lastPrinted>2015-11-16T09:28:00Z</cp:lastPrinted>
  <dcterms:modified xsi:type="dcterms:W3CDTF">2015-11-17T09:54:00Z</dcterms:modified>
  <cp:revision>2</cp:revision>
  <dc:subject/>
  <dc:title> </dc:title>
</cp:coreProperties>
</file>