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 С.В.Кирил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посвящё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му Дню инвалида на 201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"/>
        <w:gridCol w:w="5146"/>
        <w:gridCol w:w="1620"/>
        <w:gridCol w:w="1800"/>
        <w:gridCol w:w="1440"/>
      </w:tblGrid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b/>
                <w:bCs/>
                <w:sz w:val="28"/>
                <w:szCs w:val="28"/>
              </w:rPr>
              <w:t xml:space="preserve"> Организационно –информационные мероприятия</w:t>
            </w:r>
          </w:p>
        </w:tc>
      </w:tr>
      <w:tr>
        <w:trPr>
          <w:trHeight w:val="131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готовка и размещение городского плана мероприятий, посвящённого Международному Дню инвалида на стендах УСЗН, МУ «КЦСОН», в МООИ СГО ЧООО «ВО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10 но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СЗН                 МУ «КЦСОН»МООИ СГО ЧООО «ВО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16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дготовка и размещение информации в СМИ, на стендах УСЗН о выплате единовременной </w:t>
            </w:r>
            <w:r>
              <w:rPr>
                <w:lang w:eastAsia="en-US"/>
              </w:rPr>
              <w:t>материальной помощи из местного бюджета к Международному  Дню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0 окт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9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дготовка информации, посвящённой Международному Дню инвалидов для С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 но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«Горячей линии» по теме: «Меры социальной поддержки людям с ограниченными возможностями-  санаторно-курортное лечение и технические средства реабилит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декабря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СЗ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У «КЦСОН»</w:t>
            </w:r>
          </w:p>
        </w:tc>
      </w:tr>
      <w:tr>
        <w:trPr>
          <w:trHeight w:val="16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оведение декады открытых дверей, посвящённой Международному Дню инвалида (приём и консультиров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 xml:space="preserve">с 01 по 11 декабря 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УСЗН                 МУ «КЦСОН»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МООИ СГО ЧООО «ВО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ЗН              МУ «КЦСОН»</w:t>
            </w:r>
          </w:p>
        </w:tc>
      </w:tr>
      <w:tr>
        <w:trPr>
          <w:trHeight w:val="335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  <w:lang w:eastAsia="en-US"/>
              </w:rPr>
              <w:t>.Мероприятия по адресной социальной поддержке</w:t>
            </w:r>
          </w:p>
        </w:tc>
      </w:tr>
      <w:tr>
        <w:trPr>
          <w:trHeight w:val="20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лата единовременной материальной (адресной социальной) помощи  к Международному Дню инвалида в рамках муниципальной программы «Социальная поддержка отдельных категорий граждан Снежинского городского окру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 –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через Снежинский почтамт и банковские учре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</w:tc>
      </w:tr>
      <w:tr>
        <w:trPr>
          <w:trHeight w:val="140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казание натуральной помощи в виде набора дидактического материала, аудиокниг, абсорбирующего белья детям с ограниченными возможностями</w:t>
            </w:r>
            <w:r>
              <w:rPr>
                <w:lang w:eastAsia="en-US"/>
              </w:rPr>
              <w:t xml:space="preserve"> в рамках муниципальной программы «Социальная поддержка отдельных категорий граждан Снежинского городского окру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 -декабрь  2015г.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У «КЦСОН» 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У «КЦСОН»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здравление инвалидов долгожителей г. Снежинска (старше 90 лет)</w:t>
            </w:r>
            <w:r>
              <w:rPr>
                <w:lang w:eastAsia="en-US"/>
              </w:rPr>
              <w:t xml:space="preserve"> в рамках муниципальной программы «Социальная поддержка отдельных категорий граждан Снежинского городского окру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 xml:space="preserve">Ноябрь - декабрь 201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СЗ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У «КЦСОН»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Поздравление с совершеннолетием детей с ограниченными возможностями </w:t>
            </w:r>
            <w:r>
              <w:rPr>
                <w:lang w:eastAsia="en-US"/>
              </w:rPr>
              <w:t>в рамках муниципальной программы «Социальная поддержка отдельных категорий граждан Снежинского городского окру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Но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 «КЦСОН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ОИ СГО ЧООО «ВОИ»</w:t>
            </w:r>
          </w:p>
        </w:tc>
      </w:tr>
      <w:tr>
        <w:trPr>
          <w:trHeight w:val="144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явление, обследование и оформление для социального обслуживания на дому инвалидов, нуждающихся в оказании социально-бытов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en-US"/>
              </w:rPr>
            </w:pPr>
            <w:r>
              <w:rPr/>
              <w:t>Но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120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МУ «КЦСОН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/>
            </w:pPr>
            <w:r>
              <w:rPr/>
              <w:t>Социально – психологическое консультирование по вопросам:</w:t>
            </w:r>
          </w:p>
          <w:p>
            <w:pPr>
              <w:pStyle w:val="Style14"/>
              <w:spacing w:before="0" w:after="120"/>
              <w:rPr/>
            </w:pPr>
            <w:r>
              <w:rPr/>
              <w:t>- психологической поддержки семьям, воспитывающим детей-инвалидов;</w:t>
            </w:r>
          </w:p>
          <w:p>
            <w:pPr>
              <w:pStyle w:val="Style14"/>
              <w:spacing w:before="0" w:after="120"/>
              <w:rPr/>
            </w:pPr>
            <w:r>
              <w:rPr/>
              <w:t>- предоставление социальных услуг гражданам, в том числе инвали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20"/>
              <w:jc w:val="center"/>
              <w:rPr/>
            </w:pPr>
            <w:r>
              <w:rPr/>
              <w:t>Ноябрь – дека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20"/>
              <w:jc w:val="center"/>
              <w:rPr/>
            </w:pPr>
            <w:r>
              <w:rPr/>
              <w:t>МУ «К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20"/>
              <w:jc w:val="center"/>
              <w:rPr/>
            </w:pPr>
            <w:r>
              <w:rPr/>
              <w:t xml:space="preserve">МУ «КЦСОН» </w:t>
            </w:r>
          </w:p>
        </w:tc>
      </w:tr>
      <w:tr>
        <w:trPr>
          <w:trHeight w:val="150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.</w:t>
            </w:r>
            <w:r>
              <w:rPr>
                <w:b/>
                <w:bCs/>
                <w:sz w:val="28"/>
                <w:szCs w:val="28"/>
              </w:rPr>
              <w:t>Физкультурно-массовые мероприятия</w:t>
            </w:r>
          </w:p>
        </w:tc>
      </w:tr>
      <w:tr>
        <w:trPr>
          <w:trHeight w:val="13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сеанса свободного плавания для взрослых и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ое воскресенье с 01.10.2015 г. по </w:t>
            </w:r>
          </w:p>
          <w:p>
            <w:pPr>
              <w:pStyle w:val="Normal"/>
              <w:jc w:val="center"/>
              <w:rPr/>
            </w:pPr>
            <w:r>
              <w:rPr/>
              <w:t>31.12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Урал»</w:t>
            </w:r>
          </w:p>
          <w:p>
            <w:pPr>
              <w:pStyle w:val="Normal"/>
              <w:rPr/>
            </w:pPr>
            <w:r>
              <w:rPr/>
              <w:t>с 14.00 до 14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плаванию «День спринтера» дл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но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сейн «Урал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>
          <w:trHeight w:val="10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плаванию «День стайера» для лиц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сейн «Урал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>
          <w:trHeight w:val="1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 лиц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, игровой зал</w:t>
            </w:r>
          </w:p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ОИ СГО ЧООО «ВОИ» </w:t>
            </w:r>
          </w:p>
        </w:tc>
      </w:tr>
      <w:tr>
        <w:trPr>
          <w:trHeight w:val="1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 турнир по шашкам среди лиц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, игровой зал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>
          <w:trHeight w:val="1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дартс среди лиц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общества инвалидов в общежитии «Восток»</w:t>
            </w:r>
          </w:p>
          <w:p>
            <w:pPr>
              <w:pStyle w:val="Normal"/>
              <w:jc w:val="center"/>
              <w:rPr/>
            </w:pPr>
            <w:r>
              <w:rPr/>
              <w:t>в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>
          <w:trHeight w:val="1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Снежинских спортсменов с ограниченными возможностями здоровья, состоящих в сборной команде Челябинской области, к участию в ежегодном мероприятии « Бал побе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Ц «Черем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.</w:t>
            </w:r>
            <w:r>
              <w:rPr>
                <w:b/>
                <w:bCs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зорной экскурсии по музе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 ноября по 05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, в час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реподавателей и учащихся «Снежинская ДМШ им.П.И.Чайковского» «Вместе весело играть» дл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но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6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активистов городского общества инвалидов, клуба бальных танцев «Дэнс», спортивного клуба «Олимп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дека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Юбилейный»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аздничный концерт, посвященный Дню 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5 дека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К «Октябрь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посвященная Международному Дню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ека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имик»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мероприятие – фестиваль всероссийского общества инвалидов и всероссийского общества слепых «В мире танца» для ЗАТО Челябинской области (Снежинск, Озёрск, Трёхгор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екабря 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з «Ритм»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  <w:p>
            <w:pPr>
              <w:pStyle w:val="Normal"/>
              <w:rPr/>
            </w:pPr>
            <w:r>
              <w:rPr/>
              <w:t>Снежинская группа ВОС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 «Чтобы жить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отдел «Абонемент», в часы работы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 «Я такой же как и 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библиотека отдел «Читальный зал», в часы работы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овая программа с клубом «Надежды луч» «Мы встречаем Новый г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мент 1-4 классов детская библиотека в часы работы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- акция «Ярмарка добра» совместно с городской общественной организацией «Бумеранг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(третья дек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а детской библиотеки в часы работы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белой трости»: чаепитие, посещение маломобильных членов общества слепых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но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 № 119, оф. 112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ежинская группа ВО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ЦСОН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втором областном фотоконкурсе спортсменов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ежинская группа ВОС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 членов первичных организаций, посвященные Дню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ОИ СГО ЧООО «ВОИ»</w:t>
            </w:r>
          </w:p>
        </w:tc>
      </w:tr>
      <w:tr>
        <w:trPr>
          <w:trHeight w:val="199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тей –инвалидов и детей с ограниченными возможностями здоровья от  Снежинскогогороского округа в заключительном этапе </w:t>
            </w:r>
            <w:r>
              <w:rPr>
                <w:lang w:val="en-US"/>
              </w:rPr>
              <w:t>XVII</w:t>
            </w:r>
            <w:r>
              <w:rPr/>
              <w:t>областного фестиваля «Искорки надеж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но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творчества «Импульс»,     г. Челяб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 «КЦСОН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мероприятие по проведению Международного дня инвалидов для детей-инвалидов школьного возраста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Челябинс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З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ЦСОН»</w:t>
            </w:r>
          </w:p>
        </w:tc>
      </w:tr>
      <w:tr>
        <w:trPr>
          <w:trHeight w:val="415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sz w:val="28"/>
                <w:szCs w:val="28"/>
                <w:lang w:eastAsia="en-US"/>
              </w:rPr>
              <w:t>.Мероприятия в образовательных учреждениях города</w:t>
            </w:r>
          </w:p>
        </w:tc>
      </w:tr>
      <w:tr>
        <w:trPr>
          <w:trHeight w:val="268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БС (К) ОУ №122</w:t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Любовь, дружба и надеж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ноя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С (К) ОУ №1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 (К) ОУ №122</w:t>
            </w:r>
          </w:p>
        </w:tc>
      </w:tr>
      <w:tr>
        <w:trPr>
          <w:trHeight w:val="1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-инвалидов к участию в выставке поделок «Новогодний серпант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1 по 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С (К) ОУ №122,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 (К) ОУ №122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Мы вмес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С (К) ОУ №122,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 (К) ОУ №122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ого пункта для родителей детей-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БС (К) ОУ №122 </w:t>
            </w:r>
            <w:r>
              <w:rPr/>
              <w:t>каб. 200</w:t>
            </w:r>
          </w:p>
          <w:p>
            <w:pPr>
              <w:pStyle w:val="Normal"/>
              <w:jc w:val="center"/>
              <w:rPr/>
            </w:pPr>
            <w:r>
              <w:rPr/>
              <w:t>(с 13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 (К) ОУ №122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ердце на ладош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С (К) ОУ №122,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  <w:p>
            <w:pPr>
              <w:pStyle w:val="Normal"/>
              <w:jc w:val="center"/>
              <w:rPr/>
            </w:pPr>
            <w:r>
              <w:rPr/>
              <w:t>(начало акции 8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 (К) ОУ №122</w:t>
            </w:r>
          </w:p>
        </w:tc>
      </w:tr>
      <w:tr>
        <w:trPr>
          <w:trHeight w:val="236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С (К) ОУ №128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оброты и Милосер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МБС (К) ОУ №128,</w:t>
            </w:r>
          </w:p>
          <w:p>
            <w:pPr>
              <w:pStyle w:val="Normal"/>
              <w:jc w:val="center"/>
              <w:rPr/>
            </w:pPr>
            <w:r>
              <w:rPr/>
              <w:t>фойе клуба «Дружба» (15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С (К) ОУ №128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ОУ № 6</w:t>
            </w:r>
          </w:p>
        </w:tc>
      </w:tr>
      <w:tr>
        <w:trPr>
          <w:trHeight w:val="8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Если добрый 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№128</w:t>
            </w:r>
          </w:p>
          <w:p>
            <w:pPr>
              <w:pStyle w:val="Normal"/>
              <w:jc w:val="center"/>
              <w:rPr/>
            </w:pPr>
            <w:r>
              <w:rPr/>
              <w:t>(16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 (К) ОУ №128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№128</w:t>
            </w:r>
          </w:p>
          <w:p>
            <w:pPr>
              <w:pStyle w:val="Normal"/>
              <w:jc w:val="center"/>
              <w:rPr/>
            </w:pPr>
            <w:r>
              <w:rPr/>
              <w:t>(12.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№128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фестиваль ученических проектов «Всё обо всём» с участием учащихся СКОУ </w:t>
            </w:r>
            <w:r>
              <w:rPr>
                <w:lang w:val="en-US"/>
              </w:rPr>
              <w:t>VIII</w:t>
            </w:r>
            <w:r>
              <w:rPr/>
              <w:t xml:space="preserve"> вида, городов Трёхгорный, Новоуральск, Карабаш, Кыштым, В.Уфалей, с.Тюб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№128</w:t>
            </w:r>
          </w:p>
          <w:p>
            <w:pPr>
              <w:pStyle w:val="Normal"/>
              <w:jc w:val="center"/>
              <w:rPr/>
            </w:pPr>
            <w:r>
              <w:rPr/>
              <w:t>(09.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№128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в рамках проекта «Спешите делать добро» (совместно с МДОУ №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ека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2 этажа ДТ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 (К) ОУ №128</w:t>
            </w:r>
          </w:p>
        </w:tc>
      </w:tr>
      <w:tr>
        <w:trPr>
          <w:trHeight w:val="285" w:hRule="atLeast"/>
        </w:trPr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ец творчества детей и молодежи</w:t>
            </w:r>
          </w:p>
        </w:tc>
      </w:tr>
      <w:tr>
        <w:trPr>
          <w:trHeight w:val="11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зднично-игровая программа «С Днем рождения! Нам 20 лет».Юбилей программы «Надежды л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13 ноября 2015 г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Театральный зал              Дворца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творчества   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информационного стенда и папки для родителей и детей о правах и поддержке детей с особыми образовательными потреб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01 декабря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ворец творчества  фойе 1 эт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творчества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раздаточного материала «Тепло наших сердец» (буклеты) для родителей и детей о правах и психологической поддержке детей с особыми образовательными потреб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До 02 декабря 2015г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Дворец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творчества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авка детских творческих работ обучающихся по программе «Надежды луч», посвященная «Международному Дню инвали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 01 по 15 декабря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ворец творчества фойе 2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ец творче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я в муниципальных образовательных учреждениях – проводятся по отдельному плану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>О.А. Дубр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Международного дня инвалида в муниципальных образовательных учреждениях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БОУ СОШ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время прове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еши творить добр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 «Рит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Денисов О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а Н.Е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Е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учащихся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езентации «День белой тр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35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л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 МБОУ СОШ № 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сопереживании и добр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-27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С.Д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МБОУ СОШ №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а «Я люблю жизнь», посвященная Международному дню инвал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школы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6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рина Ю.А., члены кружка «Азбука журналистики»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Жить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 МБОУ СОШ №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еседа в 6-11 классах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Не гоните от себя чужие беды, а</w:t>
            </w:r>
          </w:p>
          <w:p>
            <w:pPr>
              <w:pStyle w:val="Normal"/>
              <w:ind w:left="360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тарайтесь их помочь преодол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1 классов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МБОУ СОШ №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 плакат «Достойные судь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127»,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чева О.В.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такой же, как и 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О.А. –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Если добрый 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апкина А. Н.,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целевая акция «Твори добро на радость людям!» (10-11 класс, родители с 1-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15-04.12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гранизаторы МБОУ СОШ №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доброты в 3-4 классах «Чужой боли не быв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3-4 классов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5А и 5Б классах «Толерант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БОУ СОШ №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зные, но мы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Г.С. –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школьном сайте информации о Международном дне инвалида и акции «Твори добро на радость людя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-0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ских  Е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ередача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3 декабря -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собенных людей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2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час, посвящённый паралимпийским спортс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абинеты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2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: «Символы параолимпийских игр» 1-4классы, «Параолимпийцы» 5-8 классы, «Выдающиеся люди с ограниченными возможностями» 9-11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5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школы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6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Доброта в картинках» (1-8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5-10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 1 и 2 этажа МБОУ СОШ №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адерин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идеоролика «Улыбнись миру  и мир улыбнется тебе!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первого этажа МБОУ СОШ №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рина Ю.А., Волонтеры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лыбок  (1-11 классы)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Я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ина Ю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«Со спортом мы непобедимы» (3-4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СОШ №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юлин В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социальный проект с общественной организацией «Бумеранг до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Бумеранг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учащихся МБОУ СОШ №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школы и в газете «Место встречи – школа 1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Е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ная Е.В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школы о Международном дне инвал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А.В. – администратор сайта,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Г.С.-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Международного дня инвалида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дошкольных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 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Детский сад комбинированного вида №1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при заведующем. Утверждение Плана проведения мероприятий, посвящённых Международному дню инвалида (3 декабр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Т.И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новление материалов в информационных стендах о Международном дне инвал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группо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Д.Ю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родительских собраний, бесед, диспутов, круглых столов по темам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питание добротой и любовью», </w:t>
            </w:r>
          </w:p>
          <w:p>
            <w:pPr>
              <w:pStyle w:val="Style14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частливый дар понимать детей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 милосердии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Д.Ю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ого клуб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ская О.В., зам. за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толерантного поведения у воспитанников: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, разучивание стихов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детьми: 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spacing w:before="0" w:after="0"/>
              <w:ind w:left="176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Люди вокруг нас», 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spacing w:before="0" w:after="0"/>
              <w:ind w:left="176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 отношении к бабушкам и дедушкам»,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spacing w:before="0" w:after="0"/>
              <w:ind w:left="176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к можно помочь больному другу»,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spacing w:before="0" w:after="0"/>
              <w:ind w:left="176" w:hanging="14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то значит быть отзывчивым?»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Школы добрых дел»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исунков «Ты мой друг!»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Доброта спасет мир!»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южетно-ролевых игр на темы: «Семья», «Больница», «Скорая помощь», «Служба спасения» и т.д.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ллективного альбома для больного ребёнка группы (рисунки, аппликации, пожелания)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модельных книг «Помогаем с удовольствием!», «Будь здоров!» и др. (совместно с родител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5 по 12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 залы, кабинеты специалис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Д.Ю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й на сайте МБ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Д.Ю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ДОУ «Детский сад общеразвивающего вида №2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матической выставки методической литературы по теме: «Международный день инвалидов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подготовительной группы на тему: «Что такое милосердие?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старшей группы на тему: «Что такое доброта?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по нравственному восп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5,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по произведению В.Катаева «Цветик-семицвет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М.А.,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детей на тему: «Мы разные – мы вмес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9.00 –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Международный день инвали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МА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уклета для родителей о соблюдении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 комбинированного вида №3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материала для педагогов и родителей о «Международном дне инвалида»  на стендах, на сайте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 – 03.12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ки для родителей в групп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М., старший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едагогами  о толерантности к людям с ограниченными возмож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елаксации на методическом ч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Н.И., социальный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се мы разные, но все мы вместе» (сбор канцелярских товаров, книг, игрушек для Снежинской городской общественной организации помощи детям с ОВЗ и молодым инвалидам «Бумеранг добр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 – 30.11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Н.И., социальный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группах, на сайте ДОУ и агитация родителей и сотрудников  принять  активное участие в «Ярмарке добра» организуемой в Детской библиотеке в рамках клуба «Позитив» совместно с организацией «Бумеранг до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Н.М.,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общеразвивающего вида №4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педагогами: «Поговорим о милосерд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документального филь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инвалиды говорят о любв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 подарков совместно с р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отяни руку дружбы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 № 1,4,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с родител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елаем друг другу добра». Вручение памяток и буклетов о работе с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для родителей на тему: «Взаимодействие с особенными детьм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священная Международному дню инвалидов «Белая лент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общеразвивающего вида №5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Социальная поддержка инвалидов», проработка Федерального закона «О социальной защите инвалидов в РФ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Н.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ю Добр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зыкально-физкультурное развлечение для детей 3-4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овская К.С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бабушки Варва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ольный театр для детей  2-3 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овская К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бук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 декабря – Международный день инвали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бинированного вида №6»</w:t>
            </w:r>
          </w:p>
        </w:tc>
      </w:tr>
      <w:tr>
        <w:trPr>
          <w:trHeight w:val="22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Неделя добра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краткосрочный проект на тему: «День добра, любви и милосердия», посвящённый Дню инвалида 3 декабря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деятельность педагога с детьми  на тему: «Особые дети» с использованием ИКТ – презент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зав. по УВР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- изготовление подарков детям с ОВЗ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В.Ф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- подготовка концерта для детей с ОВЗ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МБС(К)ОУ № 128</w:t>
              </w:r>
            </w:hyperlink>
            <w:r>
              <w:rPr>
                <w:sz w:val="22"/>
                <w:szCs w:val="22"/>
              </w:rPr>
              <w:t xml:space="preserve"> и СГОО центр помощи детям с ОВЗ «Бумеранг до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МБД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наД.В., музыкальный 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нцерт, посвящённый Дню инвалида для детей с ОВЗ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МБС(К)ОУ № 128</w:t>
              </w:r>
            </w:hyperlink>
            <w:r>
              <w:rPr>
                <w:sz w:val="22"/>
                <w:szCs w:val="22"/>
              </w:rPr>
              <w:t xml:space="preserve"> и СГОО центр помощи детям с ОВЗ «Бумеранг до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ушкина И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Т.А. зам директора по ВР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МБС(К)ОУ№ 128</w:t>
              </w:r>
            </w:hyperlink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фестивале ученических проектов «Всё обо все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ушкинаИ.А., зам. зав.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Т.А., зам. директора по ВР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МБС(К)ОУ№ 128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общеразвивающего вида №7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проведения мероприятий в рамках «Международного Дня инвалидов» с коллекти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Ж.И заведующ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печатных материалов на тему воспитания толерантности, милосердия и гражданской позиции: буклетов, листовок, памя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.11.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М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творческого проекта в рамках детско-родительского клуба «Давай дружить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11.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М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спитание толерантности и милосердия у детей дошкольного возрас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ина С.Г., старший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творческих работ «Давай дружи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во всех возрастных группах, направленных на усвоение детьми основных понятий - дружба, помощь старшим и младшим, уважение к друг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досуг «Вместе весело шага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, разучивание стих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М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.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совместного творчества родителей с детьми в рамках реализации проекта «Давай дружить!», выст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ина С.Г., старший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оспитание добр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ина С.Г.,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пенсирующего вида №8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материала для родителей о «Международном дне инвали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-03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Г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Творя добро, мы умножаем душу» (сбор дидактических, развивающих игр для детей – инвалид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-03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ДОУ «Детский сад комбинированного вида №13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сотрудников детского сада «Формы и направления организации образовательного процесса в интегрированной группе, посещаемой детьми-инвалид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среди воспитанников детского сада «Мир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в холлах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Проблемы социализации детей-инвалидов и толерантного  отношения к ни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Т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бинированного вида №14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«Подвижные  игры народов ми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И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к дубу «Прощание с золотой осенью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лея «Сла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И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«Первый день зимы» (с родител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кая А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с костюмированными героями «Цветик-семицвет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ина А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учащихся музыкальной школы, конкурс чтец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ин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бинированного вида №15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для сотрудников МБДОУ «Ознакомление с федеральными, региональными, муниципальными нормативно – правовыми актами о социальной поддержке инвали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.20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15 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Т.В., заведующий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для педагогов «Воспитание гуманных чувств, толерантности у до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20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а Р.Х., педагог – психол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для родителей «Воспитание гуманности и толерантности у дошкольников в сем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11.20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и старший дошкольны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а Р.Х., педагог - психол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с детьми среднего и старшего дошкольного возраста о проявлении гуманных чувств в  социальных отнош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спективному плану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ждународном дне инвал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1.20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Интернет Сайте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А, зам. зав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Наша веселая планета «Детство» (в подарок для «Бумеранга добр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 по 26. 11.20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О.Б.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детей с ограниченными возможностями здоровья и молодых инвалидов «Бумеранг до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еранг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Г., музыкаль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общеразвивающего вида №18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в МБДОУ «Подари свою улыб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-04.12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рт, посвященный «Дню матер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ознавательная деятельность с детьми «Мы - раз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1.2015г по 04.12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№2,6,4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 «Дорогою добра» для семей имеющих детей с ограниченными возможностями здоровья (проведение культурно-досуговых мероприятий: мастер-класса «Делай как я», театрализованное представление «Сказки из лукошка»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бинированного вида №20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 с детьми на тему «Дарите людям  доброту» о добре, заботе, сочувствии к детям с ограниченными возмож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рисунков и поделок на тему «Творим добр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 г.-04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гр педагогом-психолог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Хорошее настро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ы вмес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добрых дел», изготовление сувениров для детей с ограниченными возможностям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 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.Н., старший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: «О социальной защите инвалидов в Российской Федер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 г.-04.12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О.Н., ст.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пенсирующего вида №2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встречи у «Журавлят» (с приглашением учеников МБОУ № 128 и  детей с ОВЗ, посещающих «Бумеранг до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бинированного вида №23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Люди вокруг нас», «Что такое милосердие?», «Об отношении к бабушкам и дедушка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30 - 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ссказа В. Катаева «Цветик - семицвет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концерт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концер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, посвященная Дню инвалидов «Белая ленточ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№ 3,4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для родителей «Международный день инвали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пенсирующего вида №24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Утверждение  плана мероприятий, посвященных «Международному дню инвали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12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едагогиче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Колмако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ополнение и обновление материалов в информационных стендах о «Международном дне инвали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до 27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информационный стенд,родительские уго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Белоус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Чтение и обсуждение произведений детской художественной литературы («Солнечная» К.Чуковского; «Крылатый, мохнатый да масляный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23.11.15 -26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росмотр мультфильма по произведению В.Катаева «Цветик-семицвет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27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Белоус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ст.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-Беседы о здоровом образе жизни и этические беседы во всех возрастных группах о дружбе, милосердии к старшим и младши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23.11.15 -26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едаго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Рассказ воспитателя и беседа с детьми «Как взрослые люди проявляют заботу о детях-инвалидах» (строят специальные детские сады, больницы, школы; оборудуют специальные игровые комнаты; оборудуют тренажерные залы; создают специальные книги; компьютерные программы для слабослышащих и слабовидящих; оборудуют специальные лифты, пандусы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27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едаго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Сюжетно-ролевые игры:  «Больница», «Аптека», «Семья», «Детский сад», «Водите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23.11.15 – 27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Игры-размышления «Машины и гололед», «Откуда берутся болезни», «Один дома», «Азбука здоров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23.11.15 – 27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Размещение информации на Интернет - сайте МДОУ: «О международном дне инвалида», План мероприятий ДОУ, посвященный Международному дню инвал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до 23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интернет - 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Скороспешкина А.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зам. зав.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Фотосушка «Люди, улыбнитесь миру открыто и светло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03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Фойе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Белоус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пенсирующего вида №25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родителей и сотрудников на стендах и сайте МБ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 международном дне инвали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роприятий ДОУ, посвященных Международному дню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групп и МБДОУ, сайт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сональной выставки художественного творчества детей-инвалидов, воспитанников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-галер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изодеяте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с деть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разные, но мы – вместе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«Социальная адаптация инвалида по зре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дительская гостиная»,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психол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милосердия» в детской  библиотеке им. П.П. Баж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им. П.П. Баж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а «Мы становимся добре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 «Доброе сердце» изготовление и вручение по почте открыток для детей-инвалидов Снежинской ГОО помощи детям с ограниченными возможностями здоровья и  детям - инвалидам «Бумеранг Добр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пенсирующего вида №26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силами педагогов и воспитанников Детской музыкальной школы им. П.И.Чай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творческих работ детей, родителей и педагогов  «Мы такие разные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-1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 Дню инвалидов «Мы вместе!» совместно с воспитанниками МБС(К)ОУ № 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общеразвивающего вида №27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занятий для детей старшего дошкольного возраста: «Если человек попал в беду»,  «Друг в беде не броси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7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№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О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с детьми 5-7 лет, посвящённая толерантному отношению к окружающему миру и людям: «Азбука здоров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№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Л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радиционной благотворительной акции «Праздник дружбы и добра» совместно с родителями и городским обществом инвалидов  для детей-инвалидов г.Снежинска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 – 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енкова М.Н., заведующ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«Писем дружбы», поделок в рамках акции «Праздник дружбы и доб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- 27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№ 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с «Знакомство с нормативно-правовыми актами по защите прав детей-инвалидов и требованиям законодательства к их воспитанию и обучению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З от 24.11.1995г. № 181 – ФЗ (с изменениями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правительства РФ (№1756-р от 29.12.2001 года) «Концепция модернизации Российского  образования на период  до 2010 г.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венция о правах  инвалидов», провозглашенная  ООН  А /RES/61/106  и Генеральной  Ассамблеей  Distr.: General 24 января 2007 г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нежинской городской общественной организации помощи детям с ограниченными возможностями и молодым инвалидам «Бумеранг добра» детьми старшего дошко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 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еранг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енкова М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Детский сад комбинированного вида №28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гости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2.1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Л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о добре, заботе, сочувствии к детям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 – 13.1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5,6,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 поделок на 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 сердца к сердц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- 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Цветик - семицветик» (по мотивам сказки В.Катае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а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родителей «О воспитании в детях сострадания к людям с ограниченными возможностями здоров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 – 13.1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Л.Г., социальный педаго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социальной защите инвалидов в Российской Федерации» ФЗ от 25.11.1995г. № 18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оспитании и обучении детей-инвалидов» Постановление Губернатора Челябинской области от 27.09.2007г  № 309 (с изменениями от 21.05.2009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 – 20.11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ДОУ «Детский сад компенсирующего вида №29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щания о проведении «Международного дня инвали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ова Н.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: «Воспитание уважения и терпимости к людям независимо от их внешнего облика и физических недостат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Н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: «Что такое милосердие?» «Что бы ты сделал, как поступил?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1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по нравственному восп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1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оспитание у детей гуманных чувст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по нравственному воспитанию «Можно или нельз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 - 03.12.2015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ДОУ «Центр развития ребенка – детский сад №30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ой группы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ого плана, обеспечивающего знакомство детей с Международным днем инвал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.О.Н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держание работы по ознакомлению детей с Конвенцией о правах ребенка», статья №23 «Дети-инвалиды имеют право на особую заботу и обу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О.Н.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детьми старших и подготовительных груп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. Цель: ознакомление детей с празднованием Международного дня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Знакомство детей с данным празд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чувство сопереживания, умение замечать боль других и совершать по собственной воле добрые поступки по отношению к детям-инвали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ать по собственной воле добрые поступки по отношению к детям-инвали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 по  26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«Как взрослые люди проявляют заботу о детях-инвалидах» (строят специальные детские сады, больницы, школы; оборудуют специальные игровые комнаты; оборудуют тренажерные залы; создают специальные кни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ы для слабослышащих и слабовидящ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и в домах, переходах делают специальные пандусы (по которым можно проехать в инвалидной коляск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уют специальные лифты, автобусы дл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пользуются особыми пра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-  3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альбома  «Права ребен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 №2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-0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 поликлиника, больницы, аптека, семья, детский сад, автод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Я здоровье берегу, сам себе я помогу» закрепление правил дорожного движения; «Почта доверия» - рисунки детей, высказывающие свое отношение к детям-инвали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размышления «Машины и гололед», «Откуда берутся болезни», «Мои помощники-глаза и уши», «Как уберечься от болезней», «Один дома», «Азбука здоров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едагога-психол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ите ребенка делать доб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Буркова Л.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ой и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О.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вета учреждения в заседаниях комиссии по охране прав детей в МБ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чкина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Почта дове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й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ДОУ «Детский сад общеразвивающего вида №31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ов по теме: «Федеральные, региональные, муниципальные нормативно – правовые документы о социальной поддержке инвали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15, 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Оформление информационных буклетов и стендов для родителей «Воспитание гуманности и толерантности у дошкольников в семье». Оформление папок – раскладушек на группах с информацией о Международном дне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03.11.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Групповые информационные ст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ашова С.В.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Этические беседы с детьми среднего и старшего дошкольного возраста о проявлении гуманных чувств  в  социальных отнош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 – 09.11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Группы 7,9,1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- практикум для педагогов «Воспитание толерантности у до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6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Проведение весёлых стартов, развлечений. «Если хочешь быть здоров» - день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Л.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 по ознакомлению с нормативно – правовыми документами федерального, регионального, городского уровня, защищающими  права инвали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О.А., социальный педаго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по безопасному поведению дома и  на улице.  «Береги свою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 – 03.12.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МА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Баймашова С.В., старший воспит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Комплексное занятие на основе произведения В. Катаева «Цветик – семицветик». Обсуждение, 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к школ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вручение подарков детям ОВЗ в «Бумеранг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№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нькова</w:t>
            </w:r>
            <w:r>
              <w:rPr>
                <w:sz w:val="20"/>
                <w:szCs w:val="20"/>
              </w:rPr>
              <w:t>ОА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 w:bidi="hi-I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c.vega-int.ru/index.php?view=weblink&amp;catid=8%3Asiteoysnz&amp;id=39%3Ascool128&amp;option=com_weblinks&amp;Itemid=21" TargetMode="External"/><Relationship Id="rId3" Type="http://schemas.openxmlformats.org/officeDocument/2006/relationships/hyperlink" Target="http://www.mmc.vega-int.ru/index.php?view=weblink&amp;catid=8%3Asiteoysnz&amp;id=39%3Ascool128&amp;option=com_weblinks&amp;Itemid=21" TargetMode="External"/><Relationship Id="rId4" Type="http://schemas.openxmlformats.org/officeDocument/2006/relationships/hyperlink" Target="http://www.mmc.vega-int.ru/index.php?view=weblink&amp;catid=8%3Asiteoysnz&amp;id=39%3Ascool128&amp;option=com_weblinks&amp;Itemid=21" TargetMode="External"/><Relationship Id="rId5" Type="http://schemas.openxmlformats.org/officeDocument/2006/relationships/hyperlink" Target="http://www.mmc.vega-int.ru/index.php?view=weblink&amp;catid=8%3Asiteoysnz&amp;id=39%3Ascool128&amp;option=com_weblinks&amp;Itemid=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6:00Z</dcterms:created>
  <dc:creator>Потапкина</dc:creator>
  <dc:description/>
  <cp:keywords/>
  <dc:language>en-US</dc:language>
  <cp:lastModifiedBy>User</cp:lastModifiedBy>
  <cp:lastPrinted>2015-11-10T10:04:00Z</cp:lastPrinted>
  <dcterms:modified xsi:type="dcterms:W3CDTF">2015-11-23T05:06:00Z</dcterms:modified>
  <cp:revision>2</cp:revision>
  <dc:subject/>
  <dc:title>УТВЕРЖДАЮ:</dc:title>
</cp:coreProperties>
</file>